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3"/>
      </w:tblGrid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OPĆINA PUN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VI PUT 2, 51521 PUNAT, Hrvat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tcBorders/>
          </w:tcPr>
          <w:tbl>
            <w:tblPr>
              <w:tblW w:w="156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2551"/>
              <w:gridCol w:w="1700"/>
              <w:gridCol w:w="1133"/>
              <w:gridCol w:w="1417"/>
              <w:gridCol w:w="1417"/>
              <w:gridCol w:w="1133"/>
              <w:gridCol w:w="3401"/>
              <w:gridCol w:w="2381"/>
            </w:tblGrid>
            <w:tr>
              <w:trPr>
                <w:trHeight w:val="488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j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znaka</w:t>
                    <w:br/>
                    <w:t>Predmet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lasa</w:t>
                    <w:br/>
                    <w:t>Urudžbeni broj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tum sklapanj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bez PDV-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</w:t>
                    <w:br/>
                    <w:t>PDV-o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. početka</w:t>
                    <w:br/>
                    <w:t>D. kraja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govorne stran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pom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6.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3</w:t>
                    <w:br/>
                    <w:t>DODATAK IV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2-01/07-01/01</w:t>
                    <w:br/>
                    <w:t>2142-02-02/1-14-7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6.2014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0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4</w:t>
                    <w:br/>
                    <w:t>DODATAK 5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6-01/01</w:t>
                    <w:br/>
                    <w:t>2142-02-02/1-16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792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9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 VOD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I. SPORAZUM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5-01/19</w:t>
                    <w:br/>
                    <w:t>2142-02-02/1-16-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2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Osnovna škola "Fran Krsto Frankopan" Krk</w:t>
                    <w:br/>
                    <w:t xml:space="preserve">    PRIMORSKO-GORANSKA ŽUPANIJ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VIDENTIRANJE NOVONASTALE VRIJEDNOSTI GRAĐEVINSKOG OBJEKTA U POSLOVNIM KNJIGAMA ŠKOLE KAO VLASNIKA OBJEK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2-01/15-01/10</w:t>
                    <w:br/>
                    <w:t>2142-02-02/1-17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-85.472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.2017.</w:t>
                    <w:br/>
                    <w:t>31.12.2017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1-04/17-01/01</w:t>
                    <w:br/>
                    <w:t>2142-02-03/5-17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7.</w:t>
                    <w:br/>
                    <w:t>31.12.2017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BR. 1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0-02/17-01/03</w:t>
                    <w:br/>
                    <w:t>2142-02-02/1-17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6.2017.</w:t>
                    <w:br/>
                    <w:t>31.12.2017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7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20</w:t>
                    <w:br/>
                    <w:t>2142-02-03/5-17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7.7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2.187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10.2017.</w:t>
                    <w:br/>
                    <w:t>1.12.2017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SPORAZUM (UGOVOR) O NAJMU BROJ 48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6/18-01/01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T KVARNER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ugovoreni mjesečni naja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1-18-1 o povjeravanju obavljanja određenih komunalnih poslova iz Programa održavanja komunalne infrastrukture u 2018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2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786.260,2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KD "ČRNIKA"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</w:t>
                    <w:br/>
                    <w:t>DODATAK UGOVORU BR. 1-18-1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2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894.852,3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KD ČRNIK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PRUŽANJU USLUGA PRAVNIH SAVJETA I ZASTUPANJ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7-01/01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2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ZAJEDNIČKI ODVJETNIČKI URED KNEŽEVIĆ, BRADAMANTE, HINIĆ MUSLIM, RADIĆ, PAVKOVIĆ, PERHAT SMILJAN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ugovora predstavlja ugovoreni paušal. Vrijednost ugovora regulirana je u čl. 4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ZASTUPA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8-01/01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DVJETNIČKO DRUŠTVO VUKIĆ, JELUŠIĆ, ŠULINA, STANKOVIĆ, JURCAN &amp; JABU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ugovora predstavlja mjesečni paušal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5-18-2 o obavljanju poslova skloništa za životinje i zbrinjavanja lešina životinja i ostalih nusproizvod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24</w:t>
                    <w:br/>
                    <w:t>2142-02-03/5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21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VETERINARSKA STANICA RIJEK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ukladno čl 4. Ugovora, naknada se plaća prema jediničnim cijenama utvrđenim normama natječajne dokumentacije za obavljanje poslova skloništa za životinje i sakupljanja i zbrinjavanja lešina životinja i ostalih nusproizvoda na području Općine Punat, a po stvarno obavljenim poslovim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TEČAJA ZA TRUD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8-01/02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818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OM ZDRAVLJA PRIMORSKO-GORANSKE ŽUPANIJ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"hladnog pogona" Turističke zajednice otoka Krka i zajedničkih program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1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.7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714,40 - iznos za "hladni pogon"</w:t>
                    <w:br/>
                    <w:t>28.985,60 - iznos za zajedničke progra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OPSKRBI ELEKTRIČNOM ENERGIJOM KRAJNJEG KUPCA BROJ: 01240-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30</w:t>
                    <w:br/>
                    <w:t>2142-02-03/5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CRODUX PLIN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bračun, cijena i promjena cijene utvrđeni su čl. 6. ugovora. Cjenik je prilog ugovoru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 ZA SUFINANCIRANJE IZDAVANJA GODIŠNJAKA BOĆARSKOG SAVEZA PGŽ ZA 2017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8-01/01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oćarski savez Primorsko-goranske županij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1/18-01/01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LIKLINIKA IVANIŠ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i iznos obveze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PRIJENOSU PRAVA VLASNIŠT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7/17-01/01</w:t>
                    <w:br/>
                    <w:t>2142-02-02/1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4.992,78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LADEN KARABA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orištenju i održavanju računalnih SPI programa broj 33900/2017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8-01/01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.677,6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4.597,1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LIBUSOFT CICOM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.2018.</w:t>
                    <w:br/>
                    <w:t>13.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 ZA FINANCIJSKU PODRŠKU U ORGANIZACIJI KONCERTA "BADNJAK VA PUNTU" I KONCERTA "BOŽIĆNE NOTE DOBROTE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.2018.</w:t>
                    <w:br/>
                    <w:t>28.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Sporazumni raskid ugovora o zakupu zemljiš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2-03/17-01/01</w:t>
                    <w:br/>
                    <w:t>2142-02-02/1-17-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1900.</w:t>
                    <w:br/>
                    <w:t>29.1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PĆINA PUNAT</w:t>
                    <w:br/>
                    <w:t xml:space="preserve">Naručitelj: </w:t>
                    <w:br/>
                    <w:t xml:space="preserve">    KAMPIRALIŠTE MASLI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orištenju mreže (kategorije poduzetništvo - niski napon) broj 4012-18-0026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2-02/06-01/02</w:t>
                    <w:br/>
                    <w:t>2142-02-02/1-18-1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3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HEP - ELEKTROPRIMORJE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rijednost ugovora, obračun i naplata regulirani su u čl. 13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ČIŠĆENJU UREDSKIH PROSTORIJ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2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8.</w:t>
                    <w:br/>
                    <w:t>31.12.203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KOMUNALNO DRUŠTVO "ČRNIKA"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ugovora predstavlja mjesečnu obvez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UPOPRODAJI NEKRETNINE (Z.Č. 4980/2 K.O. PUNAT) - SU 1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2/17-01/03</w:t>
                    <w:br/>
                    <w:t>2142-02-02/1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779,2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2.2018.</w:t>
                    <w:br/>
                    <w:t>10.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STJEPAN BROZ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4-03/18-01/01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2.2018.</w:t>
                    <w:br/>
                    <w:t>10.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TELE 2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rijednost ugovora ovisi o stvarnoj potrošnji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JELU KOORDINATORA II ZA VRIJEME IZGRADNJE PRISTUPNE PROMETNICE S PARKIRALIŠTEM, VANJSKE RASVJETE, EKI I KOMUNALNIH PRIKLJUČAKA ZA GRAĐEVINE IZ PROGRAMA POS-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13-18-2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NIKŠA FRANOV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ugovora predstavlja neto naknad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 o izradi izmjena i dopuna glavnih projekata za ishođenje izmjena i dopuna građevinskih dozvola za građevine P1-P5 stambenog niza A i P6-P10 stambenog niza B iz programa POS-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01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8.</w:t>
                    <w:br/>
                    <w:t>1.3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R 2 arhitektonski studio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3-18-7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02</w:t>
                    <w:br/>
                    <w:t>2142-02-03/3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ulturno umjetničko društvo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9</w:t>
                    <w:br/>
                    <w:t>DODATAK I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02</w:t>
                    <w:br/>
                    <w:t>2142-02-03/3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  ZA SUFINANCIRANJE IZDAVANJA ALBUMA KLAPSKE GLAZBE "SAMO KA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08/18-02/01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FOLKLORNO DRUŠTVO POLJICA-KLAPA KAŠTRADI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03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CIVILNIH INVALIDA RATA PGŽ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vođenju odnosa s javnošću za 2018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03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TRI I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"IZGRADNJA PRETOVARNE STANICE NA ODLAGALIŠTU OTPADA TRESKAVAC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5.622,5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  <w:br/>
                    <w:t xml:space="preserve">Primatelj sredstava: 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itora.</w:t>
                    <w:br/>
                    <w:t>Iskazana vrijednost Ugovora predstavlja udio u financiranj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izvođenja radova na "Izgradnji vodovodne i kanalizacijske mreže uz objekte POS-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4.34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itor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izvođenja radova na "Izgradnji EKI instalacije uz objekt POS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0.98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4 o izradi opisa i prikaza zahvata za pribavljanje obavijesti o posebnim uvjetima za izradu glavnog projekta i usluga izrade glavnog projekta s elementima izvedbnog i troškovnikom za izgradnju oborinske odvodn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02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86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8.57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  <w:br/>
                    <w:t>1.9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PZ - GRAĐEVNO PROJEKTNI ZAVO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6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29</w:t>
                    <w:br/>
                    <w:t>DODATAK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02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.46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1.8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GPZ - GRAĐEVNO PROJEKTNI ZAVO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razvrgnuću suvlasničke zajed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08-08/04</w:t>
                    <w:br/>
                    <w:t>2142-02-02/1-18-10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37,6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.</w:t>
                    <w:br/>
                    <w:t>21.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FRANJO MRAKOVČ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plaćen je iznos razlike u površini od 2 m2 kod cijepanja z.č. 8749/2 k.o.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5 o izradi projektne dokumentacije OU28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06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2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8.</w:t>
                    <w:br/>
                    <w:t>30.3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EOPROJEKT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VEDBI PREDSTAVE "JEŽEVA KUĆICA"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03/18-01/01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8.</w:t>
                    <w:br/>
                    <w:t>22.3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UO KD "SMJEŠKO"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GRAĐENJU PRISTUPNE PROMETNICE S PARKIRALIŠTEM TE UREĐENJU PRIKLJUČAKA UZ OBJEKTE POS PUNAT - STAMBENI NIZ A I B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94.53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93.162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  <w:br/>
                    <w:t>1.7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grad d.o.o.</w:t>
                    <w:br/>
                    <w:t xml:space="preserve">Naručitelj: </w:t>
                    <w:br/>
                    <w:t xml:space="preserve">    OPĆINA PUNAT</w:t>
                    <w:br/>
                    <w:t xml:space="preserve">    PONIKVE  VODA D.O.O.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0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UGOVORA O GRAĐE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  <w:br/>
                    <w:t>1.7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0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2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  <w:br/>
                    <w:t>1.7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0.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3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7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  <w:br/>
                    <w:t>1.7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 za sufinanciranje učenika u programu Novigradsko proljeće 2018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8-01/01</w:t>
                    <w:br/>
                    <w:t>2142-02-03/9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Š FRAN KRSTO FRANKOPAN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"Izgradnja elektroničke komunikacijske infrastrukture otoka Krka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3.777,9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4.722,4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  <w:br/>
                    <w:t xml:space="preserve">Naručitelj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obvez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7/05/2018 o sufinanciranju rekonstrukcije zgrade osnovne škole s dogradnjom školske sportske dvorane za 2018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4-01/16-01/01</w:t>
                    <w:br/>
                    <w:t>2142-02-02/1-18-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29.480,1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aručitelj: </w:t>
                    <w:br/>
                    <w:t xml:space="preserve">    OPĆINA PUNAT</w:t>
                    <w:br/>
                    <w:t xml:space="preserve">    OŠ FRAN KRSTO FRANKOPAN I KIOK KRK</w:t>
                    <w:br/>
                    <w:t xml:space="preserve">    PRIMORSKO GORANSKA ŽUPANIJ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sredstva osigurana za sufinanciranje u Proračun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7/05/2018 o sufinanciranju za 2018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4-01/16-01/01</w:t>
                    <w:br/>
                    <w:t>2142-02-02/1-18-5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29.480,1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aručitelj: </w:t>
                    <w:br/>
                    <w:t xml:space="preserve">    OPĆINA PUNAT</w:t>
                    <w:br/>
                    <w:t xml:space="preserve">    Osnovna škola "Fran Krsto Frankopan" Krk</w:t>
                    <w:br/>
                    <w:t xml:space="preserve">    PRIMORSKO-GORANSKA ŽUPANIJ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datkom I Ugovora povećan je iznos Ugovora u čl. 1 točki 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4-01/16-01/01</w:t>
                    <w:br/>
                    <w:t>2142-02-02/1-18-5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7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Sporazum o suradnji u provođenju međunarodnog programa Plava zastava u RH za 2018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1-02/18-01/01</w:t>
                    <w:br/>
                    <w:t>2142-02-02/1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  <w:br/>
                    <w:t>16.5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LIJEPA NAŠ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RAZLIKE EKONOMSKE CIJENE ZA BORAVAK DJECE IZ OPĆINE PUNAT U DJEČJEM VRTIĆU U OMIŠL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1-01/18-01/02</w:t>
                    <w:br/>
                    <w:t>2142-02-04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8.</w:t>
                    <w:br/>
                    <w:t>30.4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PĆINA OMIŠALJ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 ugovoru nije navedena cijena usluge (sufinanciranja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PROGRAMSKIH AKTIVNOSTI U 2018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05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GSS - STANICA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jel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1-01/18-01/01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3.2018.</w:t>
                    <w:br/>
                    <w:t>18.3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ELEONORA KARABA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8 o izvođenju radova uređenja faze A2 Centralnog trg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07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2.170,5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5.213,13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18.</w:t>
                    <w:br/>
                    <w:t>31.5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ario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06</w:t>
                    <w:br/>
                    <w:t>2142-02-03/12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Kumpanija Štorij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ORGANIZACIJI FESTIVALA MELODIJE ISTRE I KVARNE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-02/18-01/02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6.2018.</w:t>
                    <w:br/>
                    <w:t>18.6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LJUDI I OBIČAJI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 ZA FINANCIJSKU PODRŠKU U ORGANIZACIJI KONCERTA "OVO JE NAŠE VRIJEME" 31.8.2018., OZVUČENJE I RASVJETU KONCERTA LIDIJE BAČIĆ 10.02.2018. I KONCERT "PINKY&amp;THE BRAIN" ZA 8.03.2018. GOD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SPORAZUM O UDRUŽIVANJU U PROVEDBI PROJEKTA "INFORMIRAJ, EDUCIRAJ, RECIKLIRAJ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1-02/18-01/02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3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aručitelj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porazum određuje postotke učešća unutar 15% vlastitog učešća u projektu. Općina Punat u 15% vlastitog učešća sudjeluje s iznosom od 10,55%. Čl. 9. Sporazu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1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4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Kumpanija Štorij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3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CENTAR ZA AKTIVNOST I TERAPIJU UZ POMOĆ ŽIVOTINJA "MOJ PRIJATELJ"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4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ROIZVOĐAČA  MEDA OD KADULJ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5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LANINARSKO DRUŠTVO OBZOV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9 O IZRADI STRUČNE PODLOGE KONCEPTUALNE I TIPOLOŠKE RAZRADE MOGUĆNOSTI GRADNJE OBITELJSKIH HOTELA NA DIJELU PROŠIRENOG GRAĐEVINSKOG PODRUČJA BUKA U PUNTU, POVRŠINE OBUHVATA OKO 6 H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0-02/16-01/01</w:t>
                    <w:br/>
                    <w:t>2142-02-03/5-18-6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20.4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LAN 21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49</w:t>
                    <w:br/>
                    <w:t>Ugovor o financiranju 2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4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umirovljenik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53</w:t>
                    <w:br/>
                    <w:t>Ugovor o financiranju 6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ulturno umjetničko društvo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54</w:t>
                    <w:br/>
                    <w:t>Ugovor o financiranju 7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eativna radionica "Takajica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55</w:t>
                    <w:br/>
                    <w:t>Ugovor o financiranju 8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56</w:t>
                    <w:br/>
                    <w:t>Ugovor o financiranju 9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.D."OREBICA", LOVNA JEDINICA "JASTREB"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57</w:t>
                    <w:br/>
                    <w:t>Ugovor o financiranju 10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5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PA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12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veterana Domovinskog rat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1</w:t>
                    <w:br/>
                    <w:t>Ugovor o financiranju br. 11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OĆARSKI KLUB "PUNAT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radu i sufinanciranju turističke ambulante Punat u 2018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2/18-01/01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6.2018.</w:t>
                    <w:br/>
                    <w:t>15.9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OM ZDRAVLJA PRIMORSKO-GORANSKE ŽUPANIJ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3</w:t>
                    <w:br/>
                    <w:t>Ugovor o financiranju br. 13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žoretkinje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4</w:t>
                    <w:br/>
                    <w:t>Ugovor o financiranju br. 14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žoretkinje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udjelovanje na smotri u Rim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5</w:t>
                    <w:br/>
                    <w:t>Ugovor o financiranju br. 15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. međunarodna regata krstaša "Croatia Cup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6</w:t>
                    <w:br/>
                    <w:t>Ugovor o financiranju br. 16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 kup "Košljun 2018.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7</w:t>
                    <w:br/>
                    <w:t>Ugovor o financiranju br. 17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kola jedren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8</w:t>
                    <w:br/>
                    <w:t>Ugovor o financiranju br. 18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PRIJATELJA HAJDUKA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9</w:t>
                    <w:br/>
                    <w:t>Ugovor o financiranju br.19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6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TOLNO TENISKI KLUB DUBAŠNIC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70</w:t>
                    <w:br/>
                    <w:t>Ugovor o financiranju br. 20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2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ZDRAVKO ZA ŠRD ARBUN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ibarski dan 2018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71</w:t>
                    <w:br/>
                    <w:t>Ugovor o financiranju br. 21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7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ZDRAVKO ZA ŠRD ARBUN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kola ribol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72</w:t>
                    <w:br/>
                    <w:t>Ugovor o financiranju br. 22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7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ZDRAVKO ZA ŠRD ARBUN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kmičen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29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PORTSKI STRELJAČKI KLUB "DUB"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24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7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TRELJAČKI KLUB "BODULKA"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23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7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ROKSANDIĆ SAMUEL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26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7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Wakeboard klub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78</w:t>
                    <w:br/>
                    <w:t>Ugovor o financiranju br. 25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7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NAVIJAČA RIJEKE "PLAVO BIJELI OTOK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0</w:t>
                    <w:br/>
                    <w:t>Ugovor o financiranju br. 27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ZRAKOPLOVN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1</w:t>
                    <w:br/>
                    <w:t>Ugovor o financiranju br. 28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OTO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3</w:t>
                    <w:br/>
                    <w:t>Ugovor o financiranju br. 30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jekt sportskih turni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4</w:t>
                    <w:br/>
                    <w:t>ugovor o financiranju br. 31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gram kulturnih sadrža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5</w:t>
                    <w:br/>
                    <w:t>Ugovor o financiranju br. 32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jekt solidarnosti i organizacije slobodnog vremena mladi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ustupanju održavanja sustava javne rasvje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0-02/18-01/01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4.91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637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37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SOPACA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44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antifašističkih boraca i antifašista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41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FOTO KLUB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38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atedra čakavskog sabora Korn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35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ogometni klub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43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HVIDR-a otok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34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AHOVSKI KLUB DRAG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42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ultimedijalna udruga Krčka besed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6</w:t>
                    <w:br/>
                    <w:t>Ugovor o financiranju br. 33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OGOMETNI KLUB VIHOR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89</w:t>
                    <w:br/>
                    <w:t>Ugovor o financiranju br. 36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8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TLETSK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92</w:t>
                    <w:br/>
                    <w:t>Ugovor o financiranju br. 39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SJEVERNI JADRAN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93</w:t>
                    <w:br/>
                    <w:t>Ugovor o financiranju br. 40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3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46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osoba s mišićnom distrofijom PGŽ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47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gluhih i nagluhih PGŽ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51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AK - AUTO KLUB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50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LUB LIJEČENIH OVISNIKA "GROMAČE"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45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9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slijepih PGŽ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1</w:t>
                    <w:br/>
                    <w:t>Ugovor o financiranju br. 48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invalida kvarnerskih oto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2</w:t>
                    <w:br/>
                    <w:t>Ugovor o financiranju br. 49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OKRET ZA ŽIVOT - OGRANA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5</w:t>
                    <w:br/>
                    <w:t>Ugovor o financiranju br. 52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6</w:t>
                    <w:br/>
                    <w:t>Ugovor o financiranju br. 53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7</w:t>
                    <w:br/>
                    <w:t>Ugovor o financiranju br. 54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j Punat bez azbes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8</w:t>
                    <w:br/>
                    <w:t>Ugovor o financiranju br. 55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ČELARA "KADULJA"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9</w:t>
                    <w:br/>
                    <w:t>Ugovor o financiranju br. 56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0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ASLINARA NAŠKA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10</w:t>
                    <w:br/>
                    <w:t>Ugovor o financiranju br. 57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1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za zaštitu životinja Felix -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UPOPRODAJI NEKRETN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2/18-01/02</w:t>
                    <w:br/>
                    <w:t>2142-02-02/1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562,98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8.</w:t>
                    <w:br/>
                    <w:t>15.4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IVAN BUŠ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08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81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ioteka - udruga za promicanje biologije i srodnih znanosti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REDITU BROJ: 5000671917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0-05/17-01/02</w:t>
                    <w:br/>
                    <w:t>2142-02-02/1-18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00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3.2019.</w:t>
                    <w:br/>
                    <w:t>31.12.202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ERSTE &amp; STEIERMAERKISCHE BANK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vesticijski kredit za financiranje kapitalnog projekta "Rekonstrukcija zgrade osnovne škole u Puntu s dogradnjom sportske dvorane.</w:t>
                    <w:br/>
                    <w:t>Rok korištenja i otplate utvrđeni u čl. 6.1. do 7.1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JELU - PATRICIA POLONIJ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2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4.2018.</w:t>
                    <w:br/>
                    <w:t>21.5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LONIJO PATRICIJ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ANEKS UGOVORA O FINANCIRANJU JAVNE VATROGASNE POSTROJBE GRADA KRKA ZA 2018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-01/18-01/01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.3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vna vatrogasna postrojba Grad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OBVEZ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1 o rekonstrukciji javne rasvjete na Centralnom trgu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1</w:t>
                    <w:br/>
                    <w:t>2142-02-03/5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.371,94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2.964,92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4.2018.</w:t>
                    <w:br/>
                    <w:t>11.6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HIGH LOW SYSTEM ELECTRONICS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6 O NABAVI USLUGE BESPLATNOG PRISTUPA INTERNETU - HOTSPO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1/18-01/01</w:t>
                    <w:br/>
                    <w:t>2142-02-03/5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235,6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4.2018.</w:t>
                    <w:br/>
                    <w:t>20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FRISD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2 o izgradnji zida na parkiralištu Punta de bij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2</w:t>
                    <w:br/>
                    <w:t>2142-02-03/5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4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5.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4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4.2018.</w:t>
                    <w:br/>
                    <w:t>30.5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.O. PILJO VL. MIHAJLO BOROJEV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za posebne vatrogasne mjere za period  1.6 - 30.9. 2018. god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-01/18-01/01</w:t>
                    <w:br/>
                    <w:t>2142-02-02/1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.2018.</w:t>
                    <w:br/>
                    <w:t>30.9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dručna vatrogasna zajednica otoka Krka</w:t>
                    <w:br/>
                    <w:t xml:space="preserve">Naručitelj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OBVEZU SVAKE POJEDINAČNE JLS SUKLADNO ČL. 4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izvođenja radova na "Izgradnji EKI instalacija u ulici Obala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842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itora sukladno čl. 3. st. 2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.2018.</w:t>
                    <w:br/>
                    <w:t>31.5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br. 58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8-01/01</w:t>
                    <w:br/>
                    <w:t>2142-02-02/1-18--1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ZA ZAŠTITU PRAVA POTROŠAČA POTROŠAČKI CENTAR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5 o izradi WEB stranice projekta KRASn'KRŠ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4</w:t>
                    <w:br/>
                    <w:t>2142-02-03/5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72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.6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5.2017.</w:t>
                    <w:br/>
                    <w:t>15.7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ikser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fekalne kanalizacije i vodovoda u Starobašćanskoj ulici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08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1.207,9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ora.</w:t>
                    <w:br/>
                    <w:t>Sredstva se osiguravaju:</w:t>
                    <w:br/>
                    <w:t>150.000,00 - Općina Punat iz Proračuna.</w:t>
                    <w:br/>
                    <w:t>401.207,90 - iz naknade za razvoj koja se prikuplja na području Općine Punat temeljem Odluke o naknadi za razvoj (S.N. PGŽ broj 49/13) - čl. 3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izgradnje EKI instalacija u Starobašćanskoj ulic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.109,5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itor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javnoj nabavi radova na uređenju okoliša osnovne škole Fran Krsto Frankopan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2/01</w:t>
                    <w:br/>
                    <w:t>2142-02-03/5-18-3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730.284,7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62.855,88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.2018.</w:t>
                    <w:br/>
                    <w:t>1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PP MIKIĆ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2/01</w:t>
                    <w:br/>
                    <w:t>2142-02-03/5-18-3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.2018.</w:t>
                    <w:br/>
                    <w:t>1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9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5-18-48</w:t>
                    <w:br/>
                    <w:t>DODATAK II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2/01</w:t>
                    <w:br/>
                    <w:t>2142-02-03/5-18-3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999.884,19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99.855,2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PP MIKIĆ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7 ZA PRUŽANJE STRUČNOG NADZORA NAD UREĐENJEM OKOLIŠA ZGRADE OSNOVNE ŠKOLE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5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5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8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5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Rubeco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stručnog nadzora "Izgradnja DTK mrež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6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.285,17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6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itora - čl. 2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izvođenja građevinskih radova "Izgradnja DTK mrež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6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5.897,5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6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posebna obveza Ponikve kao investitora - čl .2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ZA POTREBE DJELATNOSTI IZVANBOLNIČKE HITNE MEDICINSKE POMOĆI U TURISTIČKOJ SEZONI 2018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10/18-01/01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6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649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6.2018.</w:t>
                    <w:br/>
                    <w:t>15.9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ZAVOD ZA HITNU MEDICINU PGŽ</w:t>
                    <w:br/>
                    <w:t xml:space="preserve">Naručitelj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U PREDMETU SUFINANCIRANJA LINIJE KRK-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5/18-01/01</w:t>
                    <w:br/>
                    <w:t>2142-02-02/1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6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7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3,7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6.2018.</w:t>
                    <w:br/>
                    <w:t>31.8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UTOTRANS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dnevnu naknadu sukladno čl. 3.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DIJELA TROŠKOVA REKONSTRUKCIJE ZGRADE PODRUČNE ŠKOLE PUNAT S DOGRADNJOM ŠKOLSKE SPORTSKE DVORANE - DUG IZ 2017. GOD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4-01/16-01/01</w:t>
                    <w:br/>
                    <w:t>2142-02-03/2-18-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6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.473,78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6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Š FRAN KRSTO FRANKOPAN I KIOK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 ZA FINANCIJSKU PODRŠKU ORGANIZACIJI DOWNHILL BICIKLIJADE "RUNTELE CHALLENGE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7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7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8 o nabavi usluge besplatnog pristupa internetu - HOTSPOT za naselje 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1/18-01/01</w:t>
                    <w:br/>
                    <w:t>2142-02-03/5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7.2018.</w:t>
                    <w:br/>
                    <w:t>20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KRK SISTEMI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OJ 153/08/2018 O UDRUŽIVANJU NOVČANIH SREDSTAVA RADI SUFINANCIRANJA PROMOTIVNE KAMPANJE OGLAŠAVANJA SA ZRAČNIM PRIJEVOZNICIMA U 2018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2-01/18-01/03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7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8.2018.</w:t>
                    <w:br/>
                    <w:t>15.9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TURISTIČKA ZAJEDNICA KVARNERA</w:t>
                    <w:br/>
                    <w:t xml:space="preserve">Naručitelj: </w:t>
                    <w:br/>
                    <w:t xml:space="preserve">    OPĆINA PUNAT</w:t>
                    <w:br/>
                    <w:t xml:space="preserve">    PRIMORSKO GORANSKA ŽUPANIJ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obvezu Općine Punat sukladno čl. 4. st. 2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2018/001589 o nabavi spremnika za odvojeno prikupljanja otpad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2-01/18-01/13</w:t>
                    <w:br/>
                    <w:t>2142-02-02/1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7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7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FOND ZA ZAŠTITU OKOLIŠA I ENERGETSKU UČINKOVITOS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bveze i troškovi JLS utvrđeni su u čl. 5. i 8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 ZA FINANCIJSKU PODRŠKU U ORGANIZACIJI FESTIVALA "VELVET VOL.3" OD 29.-30.6.2018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6.2018.</w:t>
                    <w:br/>
                    <w:t>30.6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5-18-20 o nabavi, dopremi i puštanju u rad sustava električnih bicikal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0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9.62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9.53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8.2018.</w:t>
                    <w:br/>
                    <w:t>2.9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UTE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upoprodaji nekretnina za potrebe rekonstrukcije ceste-raskrižja ŽC 5125 u kružno raskriž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2/1-18-10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.384,6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.2018.</w:t>
                    <w:br/>
                    <w:t>1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UBRAVKO ORL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vjereni i potpisani ugovor stranka predala osobno u prostorijama JUO Općine Punat dana 14. kolovoza 2018. godine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21 o izvođenju radova na uređenju Starog toš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1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9.81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2.262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.2018.</w:t>
                    <w:br/>
                    <w:t>14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ARVEL CORP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22 o pružanju usluga stručnog nadzora nad uređenjem Starog toš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2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.2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URED OVLAŠTENOG ARHITEKTA NENAD KOCIJAN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23 O IZVOĐENJU RADOVA NA UREĐENJU STANA U ULICI R.BOŠKOVIĆA 40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8</w:t>
                    <w:br/>
                    <w:t>2142-02-03/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.950,8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.688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8.2018.</w:t>
                    <w:br/>
                    <w:t>1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RI-PROFIL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U PREDMETU SUFINANCIRANJA LINIJE KRK-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5/18-01/01</w:t>
                    <w:br/>
                    <w:t>2142-02-02/1-18-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8.</w:t>
                    <w:br/>
                    <w:t>15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UTOTRANS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ugovora odnosi se na dnevnu obvezu Općine Punat sukladno čl. 3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18-01/04</w:t>
                    <w:br/>
                    <w:t>2142-02-03/9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UMANITARNA UDRUGA SLAVONSKO SRC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18</w:t>
                    <w:br/>
                    <w:t>Ugovor o kupoprodaji nekretn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2/1-18-11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22,7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8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TOMAIĆ ŽELJAN</w:t>
                    <w:br/>
                    <w:t xml:space="preserve">    Vazmica Sindičić</w:t>
                    <w:br/>
                    <w:t xml:space="preserve">    VINKO SINDIČ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18-01/06</w:t>
                    <w:br/>
                    <w:t>2142-02-03/9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... I DJECI S LJUBAVLJU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0-03/18-01/02</w:t>
                    <w:br/>
                    <w:t>2142-02-03/9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PĆINA TOVAR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19 o nabavi školskih knjig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7</w:t>
                    <w:br/>
                    <w:t>2142-02-03/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.529,3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.905,7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8.2018.</w:t>
                    <w:br/>
                    <w:t>31.8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NARODNE NOVINE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1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7</w:t>
                    <w:br/>
                    <w:t>2142-02-03/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.773,01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.211,6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8.2018.</w:t>
                    <w:br/>
                    <w:t>31.8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FINANCIRANJU VODITELJSTVA I UČITELJA U PRODUŽENOM BORAVKU U PODRUČNOJ ŠKOLI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8-01/01</w:t>
                    <w:br/>
                    <w:t>2142-02-02/1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76,28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8.</w:t>
                    <w:br/>
                    <w:t>31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Š FRAN KRSTO FRANKOPAN I KIOK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ukupnu mjesečnu obvezu Općine sukladno čl. 2. Ugovora:</w:t>
                    <w:br/>
                    <w:t>- 976,28 kn mjesečno za voditeljstvo - 1.09.18. - 31.08.19.</w:t>
                    <w:br/>
                    <w:t>- 6.200,00 kn mjesečno za učiteljicu u produženom boravku - 17.09.18. - 14.06.19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u predmetu sufinanciranja prijevoza učenika srednjih škola i studena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5/18-01/03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8.</w:t>
                    <w:br/>
                    <w:t>31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UTOTRANS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bveza plaćanja po sudioniku iskazana je u čl. 4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BORAVKA DJECE IZ OPĆINE PUNAT U DJEČJEM VRTIĆU U PODRUČNOM VRTIĆU U NJIVICAM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1-01/18-01/02</w:t>
                    <w:br/>
                    <w:t>2142-02-02/1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.2018.</w:t>
                    <w:br/>
                    <w:t>31.8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PĆINA OMIŠALJ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PO ISPOSTAVLJENOM RAČUNU U ROKU OD 30 DANA  SUKLADNO ČL. 3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UPOPRODAJI NEKRETNINE ZA POTREBE REKONSTRUKCIJE CESTE- RASKRIŽJA ŽC 5125 U KRUŽNO RASKRIŽJE (DIO K.Č. 8786/5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2/1-18-1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03,4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.2018.</w:t>
                    <w:br/>
                    <w:t>30.9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STJEPAN ŠULEK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 ZA FINANCIJSKU PODRŠKU U ORGANIZACIJI "PUNAT SEA AR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1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9.2018.</w:t>
                    <w:br/>
                    <w:t>30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24 o nadogradnji iluminacije i dekoracije na području Općine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60-01/18-01/01</w:t>
                    <w:br/>
                    <w:t>2142-02-03/5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97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996,7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VISTA TEAM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DODJELI FINANCIJSKIH SREDSTAVA ZA FINANCIJSKU PODRŠKU U ORGANIZACIJI PUNTARSKIH NOĆI, RIBARSKIH DANA I KONCERTA "OVO JE NAŠE VRIJEME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1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8.</w:t>
                    <w:br/>
                    <w:t>30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33</w:t>
                    <w:br/>
                    <w:t>2142-02-03/9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9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9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invalida rada Rije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kupoprodaji nekretnine za potrebe rekonstrukcije ceste-raskrižja ŽC 5125 u kružno raskrižje u naselju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2/1-18-12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0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987,48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0.2018.</w:t>
                    <w:br/>
                    <w:t>30.10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RADO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. 5-18-25 o izradi idejnog projekta parkirališta na zaobilaznic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1-01/17-03/02</w:t>
                    <w:br/>
                    <w:t>2142-02-03/5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10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10.2018.</w:t>
                    <w:br/>
                    <w:t>2.11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PZ - GRAĐEVNO PROJEKTNI ZAVOD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53-02/18-01/11</w:t>
                    <w:br/>
                    <w:t>2142-02-03/9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0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0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KADEMIJA ZA POLITIČKI RAZVOJ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2-18-128</w:t>
                    <w:br/>
                    <w:t>Ugovor o kupoprodaji nekretni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3/2-18-1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0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7.012,5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8.765,7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0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TRGOVINA KRK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18-01/08</w:t>
                    <w:br/>
                    <w:t>2142-02-03/9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0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0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"NINA"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o sufinanciranju XXI. saziva Male staroslavenske akademi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8-01/01</w:t>
                    <w:br/>
                    <w:t>2142-02-03/9-18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0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0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Š FRAN KRSTO FRANKOPAN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Ugovor br 5-18-26 o izradi Glavnog projekta Su6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6-11/03</w:t>
                    <w:br/>
                    <w:t>2142-02-03/5-18-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0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0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KA TIM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8-18-2</w:t>
                    <w:br/>
                    <w:t>UGOVOR BR. 042/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-01/18-01/01</w:t>
                    <w:br/>
                    <w:t>2142-02-02/1-18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1.2018.</w:t>
                    <w:br/>
                    <w:t>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GENCIJA "INSULA" VL. ANTON JUST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-18--58</w:t>
                    <w:br/>
                    <w:t>Dodatak IV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1-18-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12.363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1.2018.</w:t>
                    <w:br/>
                    <w:t>2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Pograd d.o.o.</w:t>
                    <w:br/>
                    <w:t xml:space="preserve">Naručitelj: </w:t>
                    <w:br/>
                    <w:t xml:space="preserve">    OPĆINA PUNAT</w:t>
                    <w:br/>
                    <w:t xml:space="preserve">    PONIKVE  VODA D.O.O.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ugovornu obvez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8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-18--58</w:t>
                    <w:br/>
                    <w:t>izvođenje radova na izgradnji pristupne prometnice s parkiralištem te uređenje priključaka uz objekte POS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1-18-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12.363,4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1.2018.</w:t>
                    <w:br/>
                    <w:t>2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4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4-03/18-01/01</w:t>
                    <w:br/>
                    <w:t>2142-02-03/15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1.2018.</w:t>
                    <w:br/>
                    <w:t>7.1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TELE 2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ovisi o stvarno ostvarenoj potrošnji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6</w:t>
                    <w:br/>
                    <w:t>Ugovor Franjo Vel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8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  <w:br/>
                    <w:t>5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FRANJO VELČ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5</w:t>
                    <w:br/>
                    <w:t>Ugovor Gordija Marija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8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  <w:br/>
                    <w:t>5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ORDIJA MARIJAN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7</w:t>
                    <w:br/>
                    <w:t>Ugovor Tvrtko Bož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8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  <w:br/>
                    <w:t>5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TVRTKO BOŽ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</w:t>
                    <w:br/>
                    <w:t>Ugovor Marko Medve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8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97,4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  <w:br/>
                    <w:t>5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ARKO MEDVED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8</w:t>
                    <w:br/>
                    <w:t>Ugovor Marijana Marin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8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97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  <w:br/>
                    <w:t>5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ARIJANA MARINOV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</w:t>
                    <w:br/>
                    <w:t>Ugovor Željko Bartul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8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,4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  <w:br/>
                    <w:t>5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ŽELJKO BARTULOV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</w:t>
                    <w:br/>
                    <w:t>Ugovor Željko Holjeva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3/8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0,0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8.</w:t>
                    <w:br/>
                    <w:t>5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ŽELJKO HOLJEVAC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2-18-92</w:t>
                    <w:br/>
                    <w:t>Ugovor o kupoprodaji - Autotrans d.o.o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3/2-18-9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87,84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1.2018.</w:t>
                    <w:br/>
                    <w:t>7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UTOTRANS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20</w:t>
                    <w:br/>
                    <w:t xml:space="preserve">Sporazum o suradnji na Projektu razvoja širokopojasnog pristupa prihvatljivog za financiranje iz EU fondova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9-18-6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8-01/29</w:t>
                    <w:br/>
                    <w:t>2142-02-03/9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ROKSANDIĆ SAMUEL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9</w:t>
                    <w:br/>
                    <w:t>Ugovor ROBERT FERLI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8-01/01</w:t>
                    <w:br/>
                    <w:t>2142-02-02/1-18-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  <w:br/>
                    <w:t>29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ROBERT FERLIN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0</w:t>
                    <w:br/>
                    <w:t>Dodatak br. I Ugovora o sufinanciranju izvodenja radova na</w:t>
                    <w:br/>
                    <w:t>"Izgradnji EKI instalacija uz objekte POS-Punat"</w:t>
                    <w:b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4.661,7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1</w:t>
                    <w:br/>
                    <w:t>Dodatak I. Ugovora o sufinanciranju izvodenja radova na</w:t>
                    <w:br/>
                    <w:t>"Izgradnji vodovodne i kanalizacijske mreže uz objekte POS - Punat"</w:t>
                    <w:b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2/01</w:t>
                    <w:br/>
                    <w:t>2142-02-03/5-18-2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1.343,3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 VOD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</w:t>
                    <w:br/>
                    <w:t>Ugovor o sufinanciranju izvođenja radova na "Izgradnji fekalne kanalizacije u Puntu, Obala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11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53,5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VOD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22</w:t>
                    <w:br/>
                    <w:t>Ugovor o financiranju izgradnje EKI u naselju Punat - Kanaj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2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6.49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  <w:br/>
                    <w:t>2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NIKVE EKO OTOK KRK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5</w:t>
                    <w:br/>
                    <w:t>Ugovor br. 5-18-28 o izvođenju radova na izgradnji oborinske odvodnje u dijelu ulice Prgo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0</w:t>
                    <w:br/>
                    <w:t>2142-02-03/15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2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  <w:br/>
                    <w:t>1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rađevinski obrt Piljo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8</w:t>
                    <w:br/>
                    <w:t>Ugovor o izvođenju radova br. 5-18-27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3</w:t>
                    <w:br/>
                    <w:t>2142-02-03/1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4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8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18.</w:t>
                    <w:br/>
                    <w:t>21.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rađevinski obrt Piljo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</w:t>
                    <w:br/>
                    <w:t>SPORAZUM O SURADNJI NA PROJEKTU SANACIJE I OBNOVE ODJELA ZA HEMATOLOGIJU, REUMATOLOGIJU I KLINIČKU IMUNOLOGIJU KBC-A RIJE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2-07/18-01/03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  <w:br/>
                    <w:t>31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KLINIČKI BOLNIČKI CENTAR RIJEKA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21</w:t>
                    <w:br/>
                    <w:t>UGOVOR O DODJELI FINANCIJSKIH SREDSTAVA ZA FINANCIJSKU PODRŠKU U ORGANIZACIJI MANIFESTACIJE "BADNJAK VA PUNTU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8-01/02</w:t>
                    <w:br/>
                    <w:t>2142-02-02/1-18-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2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4</w:t>
                    <w:br/>
                    <w:t>UGOVOR O UVJETIMA DODJELE FINANCIJSKE POMOĆI IZ FONDA SOLIDARNOSTI ZA DJECU I MLADE PGŽ BR. 107/10/20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18-01/10</w:t>
                    <w:br/>
                    <w:t>2142-02-02/1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RIMORSKO-GORANSKA ŽUPANIJ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</w:t>
                    <w:br/>
                    <w:t>Ugovor Ana Lipova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NA LIPOVA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5</w:t>
                    <w:br/>
                    <w:t>Ugovor Andrea Orl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ndrea Orl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6</w:t>
                    <w:br/>
                    <w:t>Ugovor Diana Djordje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ndreja Djordje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7</w:t>
                    <w:br/>
                    <w:t>Ugovor Filip Vitez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FILIP VITEZ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9</w:t>
                    <w:br/>
                    <w:t>Ugovor Nicole Toffolo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ICOLE TOFFOLON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0</w:t>
                    <w:br/>
                    <w:t>Ugovor Nin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IN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1</w:t>
                    <w:br/>
                    <w:t>Ugovor Arijana Kelema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RIJANA KELEMAN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2</w:t>
                    <w:br/>
                    <w:t>Ugovor Josipa Dubravic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OSIPA DUBRAVIC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3</w:t>
                    <w:br/>
                    <w:t>Ugovor Luka Ivan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UKA IVANO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6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4</w:t>
                    <w:br/>
                    <w:t>Ugovor Leonarda Burig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EONARDA BURIGO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5</w:t>
                    <w:br/>
                    <w:t>Ugovor Ana Karaba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NA KARABA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6</w:t>
                    <w:br/>
                    <w:t>Ugovor Ivan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IVAN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7</w:t>
                    <w:br/>
                    <w:t>Ugovor Ana Marij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NA MARIJA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8</w:t>
                    <w:br/>
                    <w:t>Ugovor Nensi Ajder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ENSI AJDER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19</w:t>
                    <w:br/>
                    <w:t>Ugovor Roko Šuli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1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ROKO ŠULIN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0</w:t>
                    <w:br/>
                    <w:t>Ugovor Sara Šuli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ARA ŠULIN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1</w:t>
                    <w:br/>
                    <w:t>Ugovor Melanie Robl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ELANIE ROBL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2</w:t>
                    <w:br/>
                    <w:t>Ugovor Luka Antol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UKA ANTOL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3</w:t>
                    <w:br/>
                    <w:t>Ugovor Silvio Šimun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ilvio Šimun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4</w:t>
                    <w:br/>
                    <w:t>Ugovor Mario Gržan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rio Gržan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5</w:t>
                    <w:br/>
                    <w:t>Ugovor Ivan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IVAN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6</w:t>
                    <w:br/>
                    <w:t>Ugovor Anit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nit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7</w:t>
                    <w:br/>
                    <w:t>Ugovor Ema Bonifa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Ema Bonifa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8</w:t>
                    <w:br/>
                    <w:t>Ugovor Vand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Vanda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9</w:t>
                    <w:br/>
                    <w:t>Ugovor Denis Gospa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1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ENIS GOSPA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  <w:br/>
                    <w:t>Ugovor je sporazumno raskinut jer je student dobio državnu stipendiju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0</w:t>
                    <w:br/>
                    <w:t>Ugovor Marko Šimo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RKO ŠIMONJI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1</w:t>
                    <w:br/>
                    <w:t>Ugovor Filip Neš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FILIP NEŠ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2</w:t>
                    <w:br/>
                    <w:t>Ugovor Luka Rosand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UKA ROSAND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3</w:t>
                    <w:br/>
                    <w:t>Ugovor Nikolin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ikolin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4</w:t>
                    <w:br/>
                    <w:t>Ugovor Sara Bonifa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ara Bonifa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5</w:t>
                    <w:br/>
                    <w:t>Ugovor Livia Mrakov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ivia Mrakov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6</w:t>
                    <w:br/>
                    <w:t>Ugovor Te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EA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7</w:t>
                    <w:br/>
                    <w:t>Ugovor Petra Kralj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etra Kralj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8</w:t>
                    <w:br/>
                    <w:t>Ugovor Iva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IVA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39</w:t>
                    <w:br/>
                    <w:t>Ugovor Daria Karaba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3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aria Karaba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0</w:t>
                    <w:br/>
                    <w:t>Ugovor Eli Čerkez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Eli Čerkezov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1</w:t>
                    <w:br/>
                    <w:t>Ugovor Ana-Marija Brus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NA-MARIJA BRUS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2</w:t>
                    <w:br/>
                    <w:t>Ugovor Ivona Žor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IVONA ŽOR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3</w:t>
                    <w:br/>
                    <w:t>Ugovor Emma Žnidar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Emma Žnidar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4</w:t>
                    <w:br/>
                    <w:t>Ugovor Robert Orl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ROBERT ORL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5</w:t>
                    <w:br/>
                    <w:t>Ugovor Boris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oris Žic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6</w:t>
                    <w:br/>
                    <w:t>Ugovor Robert Lesjak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ROBERT LESJA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7</w:t>
                    <w:br/>
                    <w:t>Ugovor Patricia Orl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atricia Orl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8</w:t>
                    <w:br/>
                    <w:t>Ugovor Adriana Ključar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DRIANA KLJUČAR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49</w:t>
                    <w:br/>
                    <w:t>Ugovor Dora Valenč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4-01/18-01/01</w:t>
                    <w:br/>
                    <w:t>2142-02-03/8-18-4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1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0.2018.</w:t>
                    <w:br/>
                    <w:t>3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ora Valenč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predstavlja mjesečnu stipendij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7</w:t>
                    <w:br/>
                    <w:t>Ugovor br. 5-18-29 o rekonstrukciji dijela Ulice Obal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11/02</w:t>
                    <w:br/>
                    <w:t>2142-02-03/15-18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5.12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8.906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2.2018.</w:t>
                    <w:br/>
                    <w:t>28.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KO HRAN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8-21</w:t>
                    <w:br/>
                    <w:t>Ugovor o sufinanciranju humanitarnog božićno-novogodišnjeg koncer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8-01/01</w:t>
                    <w:br/>
                    <w:t>2142-02-03/8-18-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12.2018.</w:t>
                    <w:br/>
                    <w:t>20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snovna škola "Fran Krsto Frankopan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2</w:t>
                    <w:br/>
                    <w:t>UGOVOR O NAJMU OPREME I INSTALACIJI SUSTAVA LIVE STREAM WEB KAME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1/18-01/03</w:t>
                    <w:br/>
                    <w:t>2142-02-02/1-18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BSOLUTE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</w:t>
                    <w:br/>
                    <w:t>UGOVOR O JAMSTVU PLAĆANJA KUPLJENIH PROIZVOD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18-01/12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2.2018.</w:t>
                    <w:br/>
                    <w:t>31.12.2018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TRGOVINA KRK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2-18-10</w:t>
                    <w:br/>
                    <w:t>Dodatak I Ugovora o opskrbi elektricnom energijom krajnjeg kupca br. 01203-17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22</w:t>
                    <w:br/>
                    <w:t>2142-02-03/12-18-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CRODUX PLIN d.o.o.</w:t>
                    <w:br/>
                    <w:t xml:space="preserve">KUPAC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2-18-10</w:t>
                    <w:br/>
                    <w:t>OPSKRBA ELEKTRIČNOM ENERGIJOM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22</w:t>
                    <w:br/>
                    <w:t>2142-02-03/12-18-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8.</w:t>
                    <w:br/>
                    <w:t>31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3</w:t>
                    <w:br/>
                    <w:t xml:space="preserve">UGOVOR O PRUŽANJU POŠTANSKIH USLUGA BR.DP-02/9/6-007948/18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4-02/18-01/02</w:t>
                    <w:br/>
                    <w:t>2142-02-02/1-18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HRVATSKA POŠTA, DIVIZIJA MREŽ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rijednost ugovora ovisi o stvarno realiziranim troškovima sukladno čl. 11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1</w:t>
                    <w:br/>
                    <w:t>Ugovor o kupoprodaji nekretni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2-03/16-01/08</w:t>
                    <w:br/>
                    <w:t>2142-02-02/1-18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12.2018.</w:t>
                    <w:br/>
                    <w:t>1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ZAGREBAČKA ZAJEDNICA TEHNIČKE KULTUR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u predmetu sufinanciranja linije Krk-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5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8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UTOTRANS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vedeni iznos ugovora odnosi se na dnevu cijenu sukladno čl. 3. st. 1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/02/1-19-154</w:t>
                    <w:br/>
                    <w:t xml:space="preserve"> Ugovor o zastupanju odvjetnika Florijana Matića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/02/1-19-15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9.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12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ODVJETNIK FLORIJAN MATIĆ</w:t>
                    <w:br/>
                    <w:t xml:space="preserve">Naručitelj: </w:t>
                    <w:br/>
                    <w:t xml:space="preserve">    ŽUPANIJSKA UPRAVA ZA CESTE</w:t>
                    <w:br/>
                    <w:t xml:space="preserve">SU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sukladno čl. 2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0</w:t>
                    <w:br/>
                    <w:t>Ugovor o poslovnoj suradnji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2/18-01/01</w:t>
                    <w:br/>
                    <w:t>2142-02-02/1-18-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Radio otok Krk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2</w:t>
                    <w:br/>
                    <w:t>UGOVOR O SUFINANCIRANJU IZVOĐENJA RADOVA NA "IZGRADNJI FEKALNE KANALIZACIJE I VODOVODA U PUNTU, LOKACIJA KOD OSNOVNE ŠKOLE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4-01/16-01/01</w:t>
                    <w:br/>
                    <w:t>2142-02-02/1-19-8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.913,3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2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sufinanciranju izvođenja radova na "Izgradnji fekalne kanalizacije u Puntu, kod UO "Jadro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11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2.2018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831,31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2.2018.</w:t>
                    <w:br/>
                    <w:t>30.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10034"/>
      <w:gridCol w:w="2834"/>
    </w:tblGrid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62" w:hRule="atLeast"/>
            </w:trPr>
            <w:tc>
              <w:tcPr>
                <w:tcW w:w="2834" w:type="dxa"/>
                <w:tcBorders/>
                <w:vAlign w:val="center"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Ispisano: 15.5.2019. 8:4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62" w:hRule="atLeast"/>
            </w:trPr>
            <w:tc>
              <w:tcPr>
                <w:tcW w:w="2834" w:type="dxa"/>
                <w:tcBorders/>
                <w:vAlign w:val="center"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Stranica: 1/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3"/>
    </w:tblGrid>
    <w:tr>
      <w:trPr/>
      <w:tc>
        <w:tcPr>
          <w:tcW w:w="15703" w:type="dxa"/>
          <w:tcBorders/>
        </w:tcPr>
        <w:tbl>
          <w:tblPr>
            <w:tblW w:w="157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703"/>
          </w:tblGrid>
          <w:tr>
            <w:trPr>
              <w:trHeight w:val="488" w:hRule="atLeast"/>
            </w:trPr>
            <w:tc>
              <w:tcPr>
                <w:tcW w:w="15703" w:type="dxa"/>
                <w:tcBorders/>
                <w:vAlign w:val="center"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8"/>
                  </w:rPr>
                  <w:t>Ugovor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