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Na temelju članka 88. Zakona o Proračunu ( NN 144/21 ), članka 32. Statuta Općine Punat ("Službene novine Primorsko – goranske županije" 36/22) i Pravilnika o polugodišnjem i  godišnjem izvještaju o izvršenju proračuna ( NN 85/23) Općinsko vijeće Općine Punat na 21. sjednici održanoj dana 26. lipnja 2024. godine, donos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DIŠNJI IZVJEŠTAJ O IZVRŠENJ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PRORAČUNA OPĆINE PUNAT  ZA 2023. GODI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 DIO Proračuna sadrži Račun prihoda i rashoda i Račun financiranja i 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ŽETAK</w:t>
      </w:r>
    </w:p>
    <w:p>
      <w:pPr>
        <w:pStyle w:val="Odlomakpopisa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RIHODI I RASHODI PREMA EKONOMSKOJ KLASIFIKACIJI</w:t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I RASHODI PREMA IZVORIMA FINANCIRANJA</w:t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HODI PREMA FUNKCIJSKOJ KLASIFIKACIJI</w:t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 FINANCIRANJA PREMA EKONOMSKOJ KLASIFIKACIJI</w:t>
      </w:r>
    </w:p>
    <w:p>
      <w:pPr>
        <w:pStyle w:val="Odlomakpopisa1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ČUN FINANCIRANJA PREMA IZVORIMA FINANCIRANJ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DIO sadrži:</w:t>
      </w:r>
    </w:p>
    <w:p>
      <w:pPr>
        <w:pStyle w:val="Odlomakpopisa1"/>
        <w:numPr>
          <w:ilvl w:val="3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IZVRŠENJE PRORAČUNA PO PROGRAMSKOJ I ORGANIZACIJSKOJ KLASIFIKACIJI</w:t>
      </w:r>
    </w:p>
    <w:p>
      <w:pPr>
        <w:pStyle w:val="Odlomakpopisa1"/>
        <w:spacing w:before="0" w:after="280"/>
        <w:ind w:left="284" w:right="0" w:hanging="0"/>
        <w:rPr/>
      </w:pPr>
      <w:r>
        <w:rPr/>
      </w:r>
    </w:p>
    <w:p>
      <w:pPr>
        <w:pStyle w:val="Odlomakpopisa1"/>
        <w:spacing w:before="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Odlomakpopisa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 DIO</w:t>
      </w:r>
    </w:p>
    <w:p>
      <w:pPr>
        <w:pStyle w:val="Odlomakpopisa1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ŽETAK</w:t>
      </w:r>
    </w:p>
    <w:tbl>
      <w:tblPr>
        <w:tblW w:w="7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151"/>
        <w:gridCol w:w="1151"/>
        <w:gridCol w:w="1151"/>
        <w:gridCol w:w="814"/>
      </w:tblGrid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rojčana oznaka i naziv raču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Izvorni plan 2023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Tekući plan 2023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Izvršenje 2023.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Indeks  3/2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A. RAČUN PRIHODA I RASHO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 Prihodi poslov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497.24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497.24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356.234,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5,97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 Prihodi od prodaje nefinancijsk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9.53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19.53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19.107,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8,39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916.78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916.78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475.341,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8,73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 xml:space="preserve">3 Rashodi poslovanja                                                               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368.4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368.46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211.754,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3,38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 Rashodi za nabavu nefinancijske imov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238.38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.238.38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769.890,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62,17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KUPNI RASHOD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606.84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.606.84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.981.645,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2,67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ŠAK / MANJ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493.696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59,29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B. RAČUN ZADUŽIVANJA / FINANCIR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8 Primici od financijske imovine i zaduživan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5 Izdaci za financijsku imovinu i otplate zajmov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297.948,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96,13</w:t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NETO ZADUŽIVAN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309.93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-297.948,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UKUPNI DONOS VIŠKA / MANJKA IZ PRETHODNE(IH) GODI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ŠAK / MANJAK IZ PRETHODNE(IH) GODINE KOJI ĆE SE POKRITI / RASPOREDI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VIŠAK / MANJAK + NETO ZADUŽIVANJE / FINANCIRANJE + KORIŠTENO U PRETHODNIM GODINA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  <w:tr>
        <w:trPr>
          <w:trHeight w:val="245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REZULTAT GOD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195.748,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</w:r>
          </w:p>
        </w:tc>
      </w:tr>
    </w:tbl>
    <w:p>
      <w:pPr>
        <w:pStyle w:val="Odlomakpopisa1"/>
        <w:ind w:left="0" w:right="0" w:hanging="0"/>
        <w:rPr/>
      </w:pPr>
      <w:r>
        <w:rPr/>
      </w:r>
    </w:p>
    <w:p>
      <w:pPr>
        <w:pStyle w:val="Odlomakpopisa1"/>
        <w:ind w:left="0" w:right="0" w:hanging="0"/>
        <w:rPr/>
      </w:pPr>
      <w:r>
        <w:rPr/>
      </w:r>
    </w:p>
    <w:p>
      <w:pPr>
        <w:pStyle w:val="Odlomakpopisa1"/>
        <w:ind w:left="0" w:right="0" w:hanging="0"/>
        <w:rPr/>
      </w:pPr>
      <w:r>
        <w:rPr/>
      </w:r>
    </w:p>
    <w:p>
      <w:pPr>
        <w:pStyle w:val="Odlomakpopisa1"/>
        <w:ind w:left="0" w:right="0" w:hanging="0"/>
        <w:rPr/>
      </w:pPr>
      <w:r>
        <w:rPr/>
      </w:r>
    </w:p>
    <w:p>
      <w:pPr>
        <w:pStyle w:val="Odlomakpopisa1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I RASHODI PREMA EKONOMSKOJ KLASIFIKACIJI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558"/>
      </w:tblGrid>
      <w:tr>
        <w:trPr>
          <w:trHeight w:val="283" w:hRule="atLeast"/>
        </w:trPr>
        <w:tc>
          <w:tcPr>
            <w:tcW w:w="878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2"/>
            <w:tcBorders/>
          </w:tcPr>
          <w:tbl>
            <w:tblPr>
              <w:tblW w:w="10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5"/>
            </w:tblGrid>
            <w:tr>
              <w:trPr>
                <w:trHeight w:val="13209" w:hRule="atLeast"/>
              </w:trPr>
              <w:tc>
                <w:tcPr>
                  <w:tcW w:w="10345" w:type="dxa"/>
                  <w:tcBorders/>
                </w:tcPr>
                <w:tbl>
                  <w:tblPr>
                    <w:tblW w:w="103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345"/>
                  </w:tblGrid>
                  <w:tr>
                    <w:trPr>
                      <w:trHeight w:val="13209" w:hRule="atLeast"/>
                    </w:trPr>
                    <w:tc>
                      <w:tcPr>
                        <w:tcW w:w="10345" w:type="dxa"/>
                        <w:tcBorders/>
                      </w:tcPr>
                      <w:tbl>
                        <w:tblPr>
                          <w:tblW w:w="10345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700"/>
                          <w:gridCol w:w="4677"/>
                          <w:gridCol w:w="1559"/>
                          <w:gridCol w:w="1559"/>
                          <w:gridCol w:w="850"/>
                        </w:tblGrid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170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BROJ KONTA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VRSTA PRIHODA / PRIMITAK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TEKUĆI PLAN 2023.g.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REALIZIRANO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INDEKS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shd w:fill="696969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FFFFFF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18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shd w:fill="696969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FFFFFF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18"/>
                                </w:rPr>
                                <w:t>SVEUKUPNO PRIHODI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shd w:fill="696969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FFFFFF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18"/>
                                </w:rPr>
                                <w:t>3.916.783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shd w:fill="696969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FFFFFF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18"/>
                                </w:rPr>
                                <w:t>3.475.341,7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696969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FFFFFF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FFFFFF"/>
                                  <w:sz w:val="18"/>
                                </w:rPr>
                                <w:t>88,73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shd w:fill="FFFFFF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shd w:fill="FFFFFF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Prihodi poslovanj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shd w:fill="FFFFFF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497.246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shd w:fill="FFFFFF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.356.234,6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95,97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Prihodi od porez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1.632.449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1.867.082,3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114,37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1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i prirez na dohodak od nesamostalnog rad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774.064,4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1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i prirez na dohodak od samostalnih djelatnosti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60.061,1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13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i prirez na dohodak od imovine i imovinskih prav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36.852,7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14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i prirez na dohodak od kapital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43.673,2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15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i prirez na dohodak po godišnjoj prijavi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.158,5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16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i prirez na dohodak utvrđen u postupku nadzora za prethodne godin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459,2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17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vrat poreza i prireza na dohodak po godišnjoj prijavi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-98.997,4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3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Stalni porezi na nepokretnu imovinu (zemlju, zgrade, kuće i ostalo)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94.081,6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34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vremeni porezi na imovinu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420.501,7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4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 na promet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72.226,91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145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rezi na korištenje dobara ili izvođenje aktivnosti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Pomoći iz inozemstva i od subjekata unutar općeg proračun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50.75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08.632,02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83,2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32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apitalne pomoći od međunarodnih organizacij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323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Tekuće pomoći od institucija i tijela  EU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324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apitalne pomoći od institucija i tijela  EU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33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Tekuće pomoći proračunu iz drugih proračun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4.184,4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33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apitalne pomoći proračunu iz drugih proračun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73.854,3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34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Tekuće pomoći od izvanproračunskih korisnik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34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apitalne pomoći od izvanproračunskih korisnik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30.593,2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36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Tekuće pomoći proračunskim korisnicima iz proračuna koji im nije nadležan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38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apitalne pomoći iz državnog proračuna temeljem prijenosa EU sredstav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Prihodi od imovin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332.845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85.769,1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85,86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13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amate na oročena sredstva i depozite po viđenju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89,5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14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rihodi od zateznih kamat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4.218,3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15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rihodi od pozitivnih tečajnih razlika i razlika zbog primjene valutne klauzul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2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Naknade za koncesij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20.239,09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2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rihodi od zakupa i iznajmljivanja imovin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42.742,3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423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Naknada za korištenje nefinancijske imovin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8.379,8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Prihodi od upravnih i administrativnih pristojbi, pristojbi po posebnim propisima i naknad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1.221.47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933.870,6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76,45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1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Županijske, gradske i općinske pristojbe i naknad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.078,8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13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Ostale upravne pristojbe i naknad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10,4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14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Ostale pristojbe i naknad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28.826,53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2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rihodi vodnog gospodarstv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.244,1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24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Doprinosi za šum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26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Ostali nespomenuti prihodi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26.543,55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3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omunalni doprinosi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274.130,1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3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omunalne naknad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501.936,9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533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Naknade za priključak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Prihodi od prodaje proizvoda i robe te pruženih usluga i prihodi od donacij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615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rihodi od pruženih uslug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63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Tekuće donacij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63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apitalne donacij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Kazne, upravne mjere i ostali prihodi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59.723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60.880,54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101,94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819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Ostale kazn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21.252,5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683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Ostali prihodi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39.627,96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shd w:fill="FFFFFF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shd w:fill="FFFFFF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Prihodi od prodaje nefinancijske imovin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shd w:fill="FFFFFF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419.53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shd w:fill="FFFFFF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119.107,0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shd w:fill="FFFFFF" w:val="clear"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8,39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Prihodi od prodaje ne proizvedene dugotrajne imovin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418.077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118.343,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28,31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711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Zemljišt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118.343,2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Prihodi od prodaje proizvedene dugotrajne imovine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1.46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763,8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52,32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721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Stambeni objekti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763,87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721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Poslovni objekti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7221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Uredska oprema i namještaj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7222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Komunikacijska oprem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26" w:hRule="atLeast"/>
                          </w:trPr>
                          <w:tc>
                            <w:tcPr>
                              <w:tcW w:w="170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7264</w:t>
                              </w:r>
                            </w:p>
                          </w:tc>
                          <w:tc>
                            <w:tcPr>
                              <w:tcW w:w="4677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Ostala nematerijalna proizvedena imovina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tcMar>
                                <w:top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</w:rPr>
                                <w:t>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1"/>
        <w:numPr>
          <w:ilvl w:val="1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ODI I RASHODI PREMA IZVORIMA FINANCIRANJA</w:t>
      </w:r>
    </w:p>
    <w:p>
      <w:pPr>
        <w:pStyle w:val="Normal"/>
        <w:ind w:left="-1276" w:firstLine="1276"/>
        <w:rPr/>
      </w:pPr>
      <w:r>
        <w:rPr/>
        <w:drawing>
          <wp:inline distT="0" distB="0" distL="0" distR="0">
            <wp:extent cx="643890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firstLine="1276"/>
        <w:rPr/>
      </w:pPr>
      <w:r>
        <w:rPr/>
      </w:r>
    </w:p>
    <w:p>
      <w:pPr>
        <w:pStyle w:val="Normal"/>
        <w:ind w:left="-1276" w:firstLine="1276"/>
        <w:rPr/>
      </w:pPr>
      <w:r>
        <w:rPr/>
      </w:r>
    </w:p>
    <w:p>
      <w:pPr>
        <w:pStyle w:val="Normal"/>
        <w:ind w:left="-1276" w:firstLine="1276"/>
        <w:rPr/>
      </w:pPr>
      <w:r>
        <w:rPr/>
      </w:r>
    </w:p>
    <w:p>
      <w:pPr>
        <w:pStyle w:val="Normal"/>
        <w:ind w:left="-1276" w:firstLine="1276"/>
        <w:rPr/>
      </w:pPr>
      <w:r>
        <w:rPr/>
      </w:r>
    </w:p>
    <w:p>
      <w:pPr>
        <w:pStyle w:val="Odlomakpopisa1"/>
        <w:numPr>
          <w:ilvl w:val="1"/>
          <w:numId w:val="3"/>
        </w:numPr>
        <w:spacing w:before="0" w:after="280"/>
        <w:rPr/>
      </w:pPr>
      <w:r>
        <w:rPr/>
        <w:t>RASHODI PREMA FUNKCIJSKOJ KLASIFIKACIJI</w:t>
      </w:r>
    </w:p>
    <w:tbl>
      <w:tblPr>
        <w:tblW w:w="9173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375"/>
        <w:gridCol w:w="4563"/>
        <w:gridCol w:w="1927"/>
        <w:gridCol w:w="1308"/>
      </w:tblGrid>
      <w:tr>
        <w:trPr>
          <w:trHeight w:val="205" w:hRule="atLeast"/>
        </w:trPr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Šifra</w:t>
            </w:r>
          </w:p>
        </w:tc>
        <w:tc>
          <w:tcPr>
            <w:tcW w:w="45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ziv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TEKUĆI PLAN 2023.g.</w:t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IRANO</w:t>
            </w:r>
          </w:p>
        </w:tc>
      </w:tr>
      <w:tr>
        <w:trPr>
          <w:trHeight w:val="205" w:hRule="atLeast"/>
        </w:trPr>
        <w:tc>
          <w:tcPr>
            <w:tcW w:w="13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6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SVEUKUPNO RASHODI / IZDACI</w:t>
            </w:r>
          </w:p>
        </w:tc>
        <w:tc>
          <w:tcPr>
            <w:tcW w:w="19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.916.783,00</w:t>
            </w:r>
          </w:p>
        </w:tc>
        <w:tc>
          <w:tcPr>
            <w:tcW w:w="130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.279.593,50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ršna  i zakonodavna tijel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02.649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72.264,58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32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sluge protupožarne zaštit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0.132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1.810,84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36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shodi za javni red i sigurnost koji nisu drugdje svrstan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.214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.934,73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411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pći ekonomski i trgovački poslov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4.844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.669,19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46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omunikacij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473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izam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75.035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95.704,64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49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konomski poslovi koji nisu drugdje svrstan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1.786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.134,03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51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spodarenje otpadom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52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spodarenje otpadnim vodam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9.81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5.836,25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53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manjenje zagađivanj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63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80,87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56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slovi i usluge zaštite okoliša koji nisu drugdje svrstan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6.668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86.855,67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zvoj zajednic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09.567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9.928,82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64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lična rasvjet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20.944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4.409,95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66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shodi vezani za stanovanje i kom. pogodnosti koji nisu drugdje svrstan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215.861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796.423,91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76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slovi i usluge zdravstva koji nisu drugdje svrstan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1.846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.063,99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81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lužbe rekreacije i sport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9.054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3.221,43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82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lužbe kultur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28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.327,59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83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lužbe emitiranja i izdavanja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4.548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4.271,26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86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ashodi za rekreaciju, kulturu i religiju koji nisu drugdje svrstan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30.108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5.689,44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911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školsko obrazovanj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8.10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5.438,18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095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Obrazovanje koje se ne može definirati po stupnju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8.448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0.906,65</w:t>
            </w:r>
          </w:p>
        </w:tc>
      </w:tr>
      <w:tr>
        <w:trPr>
          <w:trHeight w:val="205" w:hRule="atLeast"/>
        </w:trPr>
        <w:tc>
          <w:tcPr>
            <w:tcW w:w="1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090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ktivnosti socijalne zaštite koje nisu drugdje svrstane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4.040,0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4.973,32</w:t>
            </w:r>
          </w:p>
        </w:tc>
      </w:tr>
    </w:tbl>
    <w:p>
      <w:pPr>
        <w:pStyle w:val="Odlomakpopisa"/>
        <w:rPr/>
      </w:pPr>
      <w:r>
        <w:rPr/>
      </w:r>
    </w:p>
    <w:p>
      <w:pPr>
        <w:pStyle w:val="Odlomakpopisa1"/>
        <w:spacing w:before="0" w:after="280"/>
        <w:ind w:left="1440" w:right="0" w:hanging="0"/>
        <w:rPr/>
      </w:pPr>
      <w:r>
        <w:rPr/>
      </w:r>
    </w:p>
    <w:p>
      <w:pPr>
        <w:pStyle w:val="Odlomakpopisa1"/>
        <w:spacing w:before="0" w:after="280"/>
        <w:ind w:left="1440" w:right="0" w:hanging="0"/>
        <w:rPr/>
      </w:pPr>
      <w:r>
        <w:rPr/>
      </w:r>
    </w:p>
    <w:p>
      <w:pPr>
        <w:pStyle w:val="Odlomakpopisa1"/>
        <w:spacing w:before="0" w:after="280"/>
        <w:ind w:left="1440" w:right="0" w:hanging="0"/>
        <w:rPr/>
      </w:pPr>
      <w:r>
        <w:rPr/>
      </w:r>
    </w:p>
    <w:p>
      <w:pPr>
        <w:pStyle w:val="Odlomakpopisa1"/>
        <w:spacing w:before="0" w:after="280"/>
        <w:ind w:left="1440" w:right="0" w:hanging="0"/>
        <w:rPr/>
      </w:pPr>
      <w:r>
        <w:rPr/>
      </w:r>
    </w:p>
    <w:p>
      <w:pPr>
        <w:pStyle w:val="Odlomakpopisa1"/>
        <w:spacing w:before="0" w:after="280"/>
        <w:ind w:left="1440" w:right="0" w:hanging="0"/>
        <w:rPr/>
      </w:pPr>
      <w:r>
        <w:rPr/>
      </w:r>
    </w:p>
    <w:p>
      <w:pPr>
        <w:pStyle w:val="Odlomakpopisa1"/>
        <w:spacing w:before="0" w:after="280"/>
        <w:ind w:left="1440" w:right="0" w:hanging="0"/>
        <w:rPr/>
      </w:pPr>
      <w:r>
        <w:rPr/>
      </w:r>
    </w:p>
    <w:p>
      <w:pPr>
        <w:pStyle w:val="Odlomakpopisa1"/>
        <w:spacing w:before="0" w:after="280"/>
        <w:ind w:left="1440" w:right="0" w:hanging="0"/>
        <w:rPr/>
      </w:pPr>
      <w:r>
        <w:rPr/>
      </w:r>
    </w:p>
    <w:p>
      <w:pPr>
        <w:pStyle w:val="Odlomakpopisa1"/>
        <w:spacing w:before="0" w:after="280"/>
        <w:ind w:left="1440" w:right="0" w:hanging="0"/>
        <w:rPr/>
      </w:pPr>
      <w:r>
        <w:rPr/>
      </w:r>
    </w:p>
    <w:p>
      <w:pPr>
        <w:pStyle w:val="Odlomakpopisa1"/>
        <w:spacing w:before="0" w:after="280"/>
        <w:ind w:left="144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1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RAČUN FINANCIRANJA PREMA EKONOMSKOJ KLASIFIKACIJI</w:t>
      </w:r>
      <w:r>
        <w:rPr/>
        <w:t xml:space="preserve"> I </w:t>
      </w:r>
      <w:r>
        <w:rPr>
          <w:rFonts w:cs="Arial" w:ascii="Arial" w:hAnsi="Arial"/>
          <w:sz w:val="20"/>
          <w:szCs w:val="20"/>
        </w:rPr>
        <w:t>IZVORIMA FINANC</w:t>
      </w:r>
      <w:r>
        <w:rPr/>
        <w:t>IRANJA</w:t>
      </w:r>
    </w:p>
    <w:tbl>
      <w:tblPr>
        <w:tblW w:w="103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00"/>
        <w:gridCol w:w="4677"/>
        <w:gridCol w:w="1559"/>
        <w:gridCol w:w="1559"/>
        <w:gridCol w:w="850"/>
      </w:tblGrid>
      <w:tr>
        <w:trPr>
          <w:trHeight w:val="205" w:hRule="atLeast"/>
        </w:trPr>
        <w:tc>
          <w:tcPr>
            <w:tcW w:w="1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BROJ KONTA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VRSTA RASHODA / IZDATK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PLANIRAN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REALIZIRANO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INDEKS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 xml:space="preserve">  </w:t>
            </w:r>
          </w:p>
        </w:tc>
        <w:tc>
          <w:tcPr>
            <w:tcW w:w="4677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SVEUKUPNO RASHODI / IZDACI</w:t>
            </w:r>
          </w:p>
        </w:tc>
        <w:tc>
          <w:tcPr>
            <w:tcW w:w="1559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309.938,00</w:t>
            </w:r>
          </w:p>
        </w:tc>
        <w:tc>
          <w:tcPr>
            <w:tcW w:w="1559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297.948,16</w:t>
            </w:r>
          </w:p>
        </w:tc>
        <w:tc>
          <w:tcPr>
            <w:tcW w:w="850" w:type="dxa"/>
            <w:tcBorders/>
            <w:shd w:fill="69696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FFFFFF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</w:rPr>
              <w:t>96,13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vor   1.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OPĆI PRIHODI I PRIMICI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62.146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57.899,78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59,05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vor   1.1.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OPĆI PRIHODI I PRIMICI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62.146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57.899,78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59,05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financijsku imovinu i otplate zajmov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62.146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57.899,78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59,05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3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dionice i udjele u glavnic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6.15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8.940,82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79,2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21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ionice i udjeli u glavnici trgovačkih društava u javnom sektor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8.940,82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41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ionice i udjeli u glavnici tuzemnih trgovačkih društav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4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otplatu glavnice primljenih kredita i zajmov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45.996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28.958,96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56,83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43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Otplata glavnice primljenih kredita od tuzemnih kreditnih institucij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228.958,96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71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Otplata glavnice primljenih zajmova od državnog proračun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vor   3.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IHODI ZA POSEBNE NAMJE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3.273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3.271,47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99,99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vor   3.1.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KOMUNALNA NAKNAD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3.273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3.271,47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99,99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financijsku imovinu i otplate zajmov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3.273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3.271,47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99,99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3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dionice i udjele u glavnic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21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ionice i udjeli u glavnici trgovačkih društava u javnom sektor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4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otplatu glavnice primljenih kredita i zajmov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3.273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3.271,47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99,99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43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tplata glavnice primljenih kredita od tuzemnih kreditnih institucij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3.271,47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vor   3.2.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KOMUNALNI DOPRINOS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financijsku imovinu i otplate zajmov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3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dionice i udjele u glavnic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21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ionice i udjeli u glavnici trgovačkih društava u javnom sektor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4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otplatu glavnice primljenih kredita i zajmov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43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Otplata glavnice primljenih kredita od tuzemnih kreditnih institucij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vor   4.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OMOĆI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1.94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vor   4.4.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KAPITALNE POMOĆI IZ DRŽAVNOG PRORAČUN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1.94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financijsku imovinu i otplate zajmov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1.945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3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dionice i udjele u glavnic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1.945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21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ionice i udjeli u glavnici trgovačkih društava u javnom sektor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vor   6.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PRIHODI OD PRODAJE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22.574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6.776,91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1,85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vor   6.2.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OSTALI PRIHODI OD PRODAJE NEFINANCIJSKE IMOVINE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22.574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6.776,91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1,85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financijsku imovinu i otplate zajmov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22.574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6.776,91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1,85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3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dionice i udjele u glavnici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22.473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9.646,94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42,93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321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Dionice i udjeli u glavnici trgovačkih društava u javnom sektoru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9.646,94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4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otplatu glavnice primljenih kredita i zajmov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00.101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7.129,97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17,11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43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Otplata glavnice primljenih kredita od tuzemnih kreditnih institucij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17.129,97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vor   9.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LASTITI IZVORI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vor   9.3.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VIŠAK IZ FINANCIJSKIH AKTIVNOSTI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467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financijsku imovinu i otplate zajmova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54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Izdaci za otplatu glavnice primljenih kredita i zajmov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70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5443</w:t>
            </w:r>
          </w:p>
        </w:tc>
        <w:tc>
          <w:tcPr>
            <w:tcW w:w="46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>Otplata glavnice primljenih kredita od tuzemnih kreditnih institucija izvan javnog sektora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0,00</w:t>
            </w:r>
          </w:p>
        </w:tc>
      </w:tr>
    </w:tbl>
    <w:p>
      <w:pPr>
        <w:pStyle w:val="Odlomakpopisa1"/>
        <w:spacing w:before="0" w:after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3.</w:t>
      </w:r>
    </w:p>
    <w:p>
      <w:pPr>
        <w:pStyle w:val="Odlomakpopisa1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DIO</w:t>
      </w:r>
    </w:p>
    <w:p>
      <w:pPr>
        <w:pStyle w:val="Odlomakpopisa1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numPr>
          <w:ilvl w:val="1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IZVRŠENJE PO PROGRAMSKOJ I ORGANIZACIJSKOJ KLASIFIKACIJI</w:t>
      </w:r>
    </w:p>
    <w:p>
      <w:pPr>
        <w:pStyle w:val="Odlomakpopisa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</w:r>
    </w:p>
    <w:tbl>
      <w:tblPr>
        <w:tblW w:w="107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1405"/>
        <w:gridCol w:w="1583"/>
        <w:gridCol w:w="972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BROJ KONTA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VRSTA RASHODA / IZDATA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LANIRANO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REALIZIRANO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253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SVEUKUPNO RASHODI / IZDACI</w:t>
            </w:r>
          </w:p>
        </w:tc>
        <w:tc>
          <w:tcPr>
            <w:tcW w:w="1405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916.783,00</w:t>
            </w:r>
          </w:p>
        </w:tc>
        <w:tc>
          <w:tcPr>
            <w:tcW w:w="1583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3.279.593,50</w:t>
            </w:r>
          </w:p>
        </w:tc>
        <w:tc>
          <w:tcPr>
            <w:tcW w:w="972" w:type="dxa"/>
            <w:tcBorders/>
            <w:shd w:fill="80808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r-HR"/>
              </w:rPr>
              <w:t>83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djel 0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NSKO VIJEĆ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.19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.140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lava 001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NSKO VIJEĆ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.19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.140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lavni program A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a uprava i administr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.19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.140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2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A UPRAVA I ADMINISTR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.19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2.140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20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dovna aktivnost općinskog vijeć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941,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e jav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941,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01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, financijski i fiskalni poslovi, vanjski poslov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3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941,7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3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941,7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941,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9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941,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4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92,7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05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092,7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07,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,0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07,0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4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42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742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20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Međunarodna suradnja i suradnja općina i grad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40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e jav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40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, financijski i fiskalni poslovi, vanjski poslov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40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40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40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0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0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naknade troškova zaposlen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ekući projekt T1020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bor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85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198,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1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e jav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85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198,3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1,37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, financijski i fiskalni poslovi, vanjski poslov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85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198,3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1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85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198,3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1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85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967,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85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967,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85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967,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4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860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4.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EKUĆE POMOĆI IZ ŽUPANIJSKO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30,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30,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30,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30,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djel 0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ČELNI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950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,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lava 002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ČELNI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950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,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lavni program A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a uprava i administr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950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,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A UPRAVA I ADMINISTR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950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,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21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dovna djelatnost načelni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76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950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,2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e jav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23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688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,04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, financijski i fiskalni poslovi, vanjski poslov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23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688,2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,0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23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688,2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,0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23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688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,0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23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88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,0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94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88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1,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7,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naknade troškova zaposlen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736,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278,5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6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29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5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epredviđeni rashodi do visine proračunske pričuv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5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62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53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62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3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53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62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5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62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62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5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62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262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21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avjet potrošač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e jav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, financijski i fiskalni poslovi, vanjski poslov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4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troškova osobama izvan radnog odnos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rad predstavničkih i izvršnih tijela, povjerenstava i sličn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djel 0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EDINSTVENI UPRAVNI ODJEL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863.62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38.503,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lava 003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U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863.62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38.503,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lavni program A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a uprava i administr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863.62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238.503,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A UPRAVA I ADMINISTR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14.76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98.922,1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1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dovna djelatnost JU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6.93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1.260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e jav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6.93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1.260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02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, financijski i fiskalni poslovi, vanjski poslov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6.93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1.260,0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6.93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1.260,0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64.99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63.607,5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4.99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63.607,5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4.92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5.927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3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laće za redovan rad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5.861,8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 za zaposl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692,5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prinosi za obvezno zdravstveno osigur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373,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8.84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6.325,0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4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37,6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za prijevoz, za rad na terenu i odvojeni živo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907,7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tručno usavršavanje zaposleni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96,2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1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naknade troškova zaposlen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166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931,5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425,4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lefona, pošte i prijevoz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691,1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88,8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998,8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670,1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4.008,3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.34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747,2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844,3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1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Članarine i norm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2,4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00,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roškovi sudskih postupa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736,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28,9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2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54,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0,9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54,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atezne kamat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financijsk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4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-PO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9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652,4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4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9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652,4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9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652,4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652,4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01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laganje u kapitalnu imovin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82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662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e jav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82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662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,13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, financijski i fiskalni poslovi, vanjski poslov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82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662,0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82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662,0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82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662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82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662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82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662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94,8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ikacijska opre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9,8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rema za održavanje i zaštit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7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996,4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13,3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PREDŠKOLSKOG ODGOJA I OBRAZ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6.54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6.344,8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4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2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inanciranje redovne djelatnosti DV Katarina Frankopa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8.1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5.438,1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brazov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8.1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5.438,1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9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edškolsko i osnovno obrazovanj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8.10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5.438,18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9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edškolsko obrazovanj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8.10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5.438,18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8.1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5.438,1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8.1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5.438,1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8.1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5.438,1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3.306,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proračunskim korisnicima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131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2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odatni program obraz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9.80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2.262,6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6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brazov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9.80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2.262,6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6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95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brazovanje koje se ne može definirati po stupnju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9.80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2.262,6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6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95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brazovanje koje se ne može definirati po stupnju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9.80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2.262,6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6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9.80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1.471,3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0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9.80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1.471,3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0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87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379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1,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379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1.9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.092,1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,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907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4.184,2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4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EKUĆE POMOĆI IZ DRŽAVNO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91,2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1,2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1,2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 trgovačkim društvima izvan javnog sektor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1,2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02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a ulaganja u obrazov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brazov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95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brazovanje koje se ne može definirati po stupnju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95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brazovanje koje se ne može definirati po stupnju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proračunskim korisnicima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644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MICANJE KULTUR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5.91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1.764,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7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3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lazbeno scenski program i kulturne manifestaci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47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474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47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474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47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474,0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47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474,0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9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9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9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9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STIČKA PRISTOJB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3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javnih potreba u kultur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39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244,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4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39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244,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45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39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244,24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45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.39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244,24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4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0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9,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0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,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0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9,9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0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STIČKA PRISTOJB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9.72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.713,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.72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713,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9.72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713,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6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.713,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03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bava knjiga za knjižni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7,5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7,5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2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lužbe kultur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7,5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2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lužbe kultur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7,5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7,5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7,5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lemenitih metala i ostalih pohranjenih vrijednos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7,5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1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hranjene knjige, umjetnička djela i slične vrijednos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7,5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ekući projekt T1003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ndrinja - dan Općine Puna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69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858,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69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858,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69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858,04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69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858,04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69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858,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69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858,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69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858,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80,3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77,6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ekući projekt T1003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vi sveti - dan Stare Bašk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3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765,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3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765,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3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765,4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3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765,4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3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765,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3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65,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3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65,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65,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ekući projekt T1003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estival MI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STIČKA PRISTOJB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84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ekući projekt T1003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an oslobođenja Otoka Kr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31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96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31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96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32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31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96,8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32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31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96,8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31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196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1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96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31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96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18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78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ekući projekt T1003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 godina Općine Puna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63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057,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2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63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057,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27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637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057,8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27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637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057,8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2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63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057,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2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3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57,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2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3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57,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2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72,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585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NFORMIR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54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271,2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4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midžba i informira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54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271,2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54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271,2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3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lužbe emitiranja i izdavanj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54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271,2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3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lužbe emitiranja i izdavanj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54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4.271,2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3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3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943,9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3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943,9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3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943,9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648,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295,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STIČKA PRISTOJB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71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777,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8,5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1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777,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8,5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71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777,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8,5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777,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8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POSEBN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49,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3,4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9,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4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9,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,4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9,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VOJ SPOR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9.0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3.221,4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5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javnih potreba u sport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.5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651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9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.5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651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9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lužbe rekreacije i sport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.55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651,9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9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1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lužbe rekreacije i sport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.55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651,9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9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7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651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5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7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651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5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7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651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5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651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STIČKA PRISTOJB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8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98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98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5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Manifestacije i obilježavanje u sport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23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300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23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300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lužbe rekreacije i sport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23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300,2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1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lužbe rekreacije i sport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23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300,2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23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300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23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00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,2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0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00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300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5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Školska sportska dvora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69,2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69,2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lužbe rekreacije i sport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69,28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1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lužbe rekreacije i sport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69,28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69,2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69,2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5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52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52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21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216,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216,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VOJ CIVILNOG DRUŠT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2.9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713,6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4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6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javnih potreba razvoja civilnog društ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97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722,6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97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722,6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2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voj zajednic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97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722,6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2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voj zajednic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97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722,6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97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722,6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97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722,6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,0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1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44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191,6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9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191,6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6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ekuće donacije vjerskim zajednica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ekreacija, kultura i reli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8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rekreaciju, kulturu i religiju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91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0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DRAVSTVO I SOCIJALNA SKRB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5.88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9.037,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3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7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odatni standard u zdravstvenoj i socijalnoj zašti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7.92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1.073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0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dravstv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84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63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4,3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7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dravstv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84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63,9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4,3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7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dravstv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84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63,9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4,3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31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484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5,1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31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484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,1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4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2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8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12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4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4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8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STIČKA PRISTOJB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52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579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,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52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579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9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,0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59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579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7,4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579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1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ocijalna zašti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6.07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7.01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109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i socijalne zaštite koje nisu drugdje svrstan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6.07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7.01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109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i socijalne zaštite koje nisu drugdje svrstan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6.07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7.01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6.07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7.01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.07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.01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na temelju osiguranja i druge naknad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.07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7.01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432,5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2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Naknade građanima i kućanstvima u nara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577,4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7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inanciranje crvenog križ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9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963,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1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ocijalna zašti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9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963,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109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i socijalne zaštite koje nisu drugdje svrstan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96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963,32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109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i socijalne zaštite koje nisu drugdje svrstan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96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963,32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9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.963,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63,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63,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.963,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TICANJE PODUZETNIŠTVA I TURIZ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62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017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9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8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ticanje poduzetništ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8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80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8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80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9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8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80,0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9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8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80,0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8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80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48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80,0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3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5,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2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ubvencije poljoprivrednicima i obrtnic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5,6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8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ticanje turiz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13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137,6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13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137,6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7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e industrij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13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137,62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73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zam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13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137,62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6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279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279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279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279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STIČKA PRISTOJB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50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857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2,2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50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857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2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96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968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968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889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,1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889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0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ODRŽAVANJA KOMUNALNE INFRASTRUKTUR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65.84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3.536,5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9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državanje javne rasvjet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.83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198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.83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198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4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lična rasvjet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.833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198,4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4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lična rasvjet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.833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198,4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.83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198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.83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198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8.83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198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.784,6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413,8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9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državanje zelenih površ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7.98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7.985,9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7.98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7.985,9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7.98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7.985,9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7.98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7.985,9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2.40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6.255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9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.40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.255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9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2.40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.255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9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6.255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3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165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66,9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3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65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,9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13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65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,9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165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3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STIČKA PRISTOJB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88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972,7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3,8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8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972,7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3,8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88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972,7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3,8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972,7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4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LOŠKA PRISTOJB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,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,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,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,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7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NCESIJA NA POMORSKOM DOBR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56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562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56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562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56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562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562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9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državanje javnih površ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83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.947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83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.947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33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83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.947,5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33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83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.947,5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83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5.947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83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947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83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947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5.947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9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državanje nerazvrstanih ces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3.85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.355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6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3.85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.355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67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3.85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.355,9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67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3.85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.355,9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6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3.69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.196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.69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.196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3.69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.196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.196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8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POSEBN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9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9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9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9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9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državanje oborinske odvodn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61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311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štita okoliš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61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311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aštite okoliš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61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311,7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aštite okoliš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61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311,7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61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.311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61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311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61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311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1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311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9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državanje građevina, uređaja i predmeta javn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44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466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44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466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48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44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466,9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48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44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466,9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44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5.466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44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466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44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466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466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090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državanje javnih površina na kojima nije dozvoljen promet motornim vozil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7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69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7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69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7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e industrij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7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69,9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73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zam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7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69,9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1.14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1.144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14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144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14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144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.144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7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NCESIJA NA POMORSKOM DOBR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12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5.125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12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125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12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125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.125,9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1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GRADNJE OBJEKATA I UREĐAJA KOMUNALNE INFRASTRUKTUR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20.83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34.243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0,2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0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gradnja i uređenje javnih površ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2.40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8.681,7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3,5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2.40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8.681,7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3,58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2.407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8.681,7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3,58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2.407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8.681,7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3,5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81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2.030,9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5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81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.030,9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81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.030,9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5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.030,9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I DOPRINO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2.68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.290,7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1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2.68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.290,7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1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9.40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0.420,3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,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rema za održavanje i zaštit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661,0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787,2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972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870,4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9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870,4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4.5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E POMOĆI IZ ŽUPANIJSKO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36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6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6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36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0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90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90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1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građevinski objek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0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gradnja i uređenje prometnica i nerazvrstanih ces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4.21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8.306,2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,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4.21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8.306,2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,83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4.21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8.306,2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,83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4.21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8.306,2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,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5.492,3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492,3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492,3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mljišt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5.492,3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I DOPRINO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04.21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2.813,8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4.21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.813,8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4.66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684,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,2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mljišt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.684,0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.11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631,1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,4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5.631,1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.42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.498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,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.498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0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ređenje grobl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01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01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01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01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01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1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29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,2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2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72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0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gradnja javne rasvjet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2.11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11,4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,9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2.11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11,4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,9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4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lična rasvjet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2.11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11,48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,9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4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lična rasvjet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2.11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.211,48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,9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I DOPRINO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2.3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.533,5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.3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.533,5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.3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.533,5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.533,5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8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POSEBN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77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2,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7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7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77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4.5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E POMOĆI IZ ŽUPANIJSKO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4.C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E POMOĆI OD IZVANPRORAČUNSKOG KORISNI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11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11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.11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0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gradnja objekata i uređaja za odvodnju oborinskih vo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81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.836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štita okoliš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81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.836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2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ospodarenje otpadnim vodam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81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.836,2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2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Gospodarenje otpadnim vodam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81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.836,2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I DOPRINO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48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4.592,0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48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592,0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9,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48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592,0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9,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.592,0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6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ODNI DOPRINO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32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244,1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44,1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32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44,1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7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244,1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00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dekoracije i iluminaci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915,9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915,9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32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915,9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32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915,9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I DOPRINO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.915,9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15,9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15,9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915,9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00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ređenje centralnog trg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092,2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092,2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23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092,2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23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092,2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5,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108,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08,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08,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9.108,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I DOPRINO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983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,4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983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,4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983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,4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983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01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ark "Stari toš"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9.01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9.01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9.01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9.01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5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5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05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.50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4.E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.POM.DRŽAV.PROR-PRIJENOS E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.88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.88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.88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57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57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57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A KAPITALNA ULAG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3.45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5.743,1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,6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1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storno planska dokum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.08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.08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.08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3.08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C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KNADA ZA ZADRŽAVANJE NEZAK.IZGR.GRAĐE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.43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43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43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110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većanje temeljnog kapitala - Ponikve i SIK-EK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.56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587,7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15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8.940,8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9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15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940,8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9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dionice i udjele u glavn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15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940,8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9,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onice i udjeli u glavnici trgovačkih društava u javnom sektor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940,8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4.4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E POMOĆI IZ DRŽAVNO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9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9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dionice i udjele u glavn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9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onice i udjeli u glavnici trgovačkih društava u javnom sektor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2.4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646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4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646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dionice i udjele u glavn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2.4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646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3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ionice i udjeli u glavnici trgovačkih društava u javnom sektor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646,9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11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laganja u zemljiš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.92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250,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,4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.92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250,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.92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250,34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.92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250,34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,4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IHODI OD PRODAJE STANOVA SA STANARSKIM PRAVOM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46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3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2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6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3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46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3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2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mljišt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63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.4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486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.4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486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7.46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486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,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emljišt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486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11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Luka Puna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819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819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819,2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819,2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7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NCESIJA NA POMORSKOM DOBR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.819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819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819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3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2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donacije neprofitnim organizacija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4.819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11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ikupljanje, odvodnja i pročišćavanje otpadnih voda E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.75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402,5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štita okoliš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.75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402,5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aštite okoliš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.757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402,5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aštite okoliš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3.757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402,5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5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5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5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19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1.402,5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9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19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402,5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9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19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402,5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9,14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6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kreditnim i ostalim financijskim institucijama te trgovačkim društvima u javnom sek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.402,5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11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ružni tok i raskrižj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3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253,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3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253,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9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30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253,9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9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30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253,9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3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253,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3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253,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30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253,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253,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11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ređenje kružnog to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29,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29,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,37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29,3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,37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29,3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.429,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429,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429,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.429,3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1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TUPOŽARNA  I CIVILNA ZAŠTI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.59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.642,6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7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12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atrogasna zajednica Otoka Kr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5.25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444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i red i sigurnos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5.25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444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2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protupožarne zaštit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5.25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444,68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2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protupožarne zaštit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5.25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444,68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9,5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4.51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8.444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5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.51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444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5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4.51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.444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5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39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0.054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12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VD postrojb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6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1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i red i sigurnos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6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1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2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protupožarne zaštit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6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1,7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2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protupožarne zaštit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16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1,7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1,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11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1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11,7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Zdravstvene i veterinarsk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3,1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88,5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12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jačana protupožarna zašti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i red i sigurnos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2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protupožarne zaštit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2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protupožarne zaštit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4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6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pomoći proračunskim korisnicima drugih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4,4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12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Civilna zaštita i djelovanje u području prirodnih nepogo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1,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8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i red i sigurnos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1,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8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javni red i sigurnost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1,8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8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javni red i sigurnost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1,81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8,8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31,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1,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1,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31,8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7,5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,5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7,5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2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VD postrojb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i red i sigurnos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2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protupožarne zaštit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2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protupožarne zaštit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0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1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VOJ I SIGURNOST PROME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8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8,2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13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o redarstvo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8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8,2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i red i sigurnos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8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8,2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javni red i sigurnost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8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8,2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javni red i sigurnost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8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8,29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.98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78,2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98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8,2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.98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78,2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Službena, radna i zaštitna odjeća i obuć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98,2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1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DRŽAVANJE i UREĐENJE POMORSKOG DOBR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.62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.297,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1,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14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lava zasta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55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326,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55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326,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7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e industrij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55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326,8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73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zam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55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326,8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7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NCESIJA NA POMORSKOM DOBR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.55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.326,8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7,1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2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99,1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4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92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99,1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8,4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.999,1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327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3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327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5,3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edicinska i laboratorijska opre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327,68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4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ređenje šetnice na Punta de bij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.07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970,2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8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.07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970,2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8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7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e industrij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.07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970,2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8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73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urizam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.071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970,2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8,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63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319,3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77,3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3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319,3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7,3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637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319,3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77,3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pra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319,3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7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NCESIJA NA POMORSKOM DOBR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0.4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726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4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726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0.43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726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,1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pra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726,2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4.4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E POMOĆI IZ DRŽAVNO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.924,6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924,6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924,6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12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pra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.924,6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1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ENERGETSKE UČINKOVITOS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.35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1.949,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,1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16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- ueđaji i vozil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0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štita okoliš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0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3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manjenje zagađivanj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3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0,8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3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manjenje zagađivanj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3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0,8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6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0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0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6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0,8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4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2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13,0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11,2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0,3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9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16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16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činkovito gospodarenje enrgijom u zgradama u vl. opć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6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vjetlovodna mrež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34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348,6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34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348,6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34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348,6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349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348,6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34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8.348,6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34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348,6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omoći dane u inozemstvo 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34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348,6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6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pitalne pomoći unutar opće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8.348,6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60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otonaponska elektra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05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19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štita okoliš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05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19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aštite okoliš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05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19,5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aštite okoliš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05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19,5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05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819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05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19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05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19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,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819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1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ŠTITA OKOLIŠ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4.24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2.321,9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,9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17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štita divljač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346,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3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štita okoliš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346,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3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aštite okoliš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346,7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3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aštite okoliš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346,7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3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65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.346,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3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46,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3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65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46,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8,3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Tekuće donacije u novc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.346,7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7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ikupljanje i zbrinjavanje komunalnog otp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1.58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9.975,1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,5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Zaštita okoliš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1.58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9.975,1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,5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aštite okoliš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1.58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9.975,1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,5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5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oslovi i usluge zaštite okoliša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1.58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9.975,17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3,5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21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.381,9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6,9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29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16,4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.29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16,4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6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.516,4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91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865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,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8.919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865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2,1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0.865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4.C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E POMOĆI OD IZVANPRORAČUNSKOG KORISNI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43.37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0.593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,5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.37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593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,5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3.37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593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,5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7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0.593,2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18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TPLATA KREDI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4.214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90.029,59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58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ekući projekt T1018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tplata kredita za rekonstukciju zgrade o.š. Krk p.š. Punat s dogradnjom školske sport. dvora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4.51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0.860,2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7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5.99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5.987,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5.99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5.987,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5.99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5.987,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4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tplata glavnice primljenih kredita od tuzemnih kreditnih institucija izvan javnog sektor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5.987,9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51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872,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ekonomski, trgovački i poslovi vezani uz rad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51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872,34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ekonomski i trgovački poslov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516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872,34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51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4.872,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0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51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872,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3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516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872,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0,32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2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4.872,3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Tekući projekt T1018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tplata kredita - infrastruktur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9.70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29.169,3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5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2.971,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.971,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.971,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4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tplata glavnice primljenih kredita od tuzemnih kreditnih institucija izvan javnog sektor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2.971,0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OMUNALNA NAKNAD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1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1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1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4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tplata glavnice primljenih kredita od tuzemnih kreditnih institucija izvan javnog sektor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1,4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0.10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.129,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financijsku imovinu i otplate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10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129,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Izdaci za otplatu glavnice primljenih kredita i zajmov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0.10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129,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,11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44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tplata glavnice primljenih kredita od tuzemnih kreditnih institucija izvan javnog sektor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7.129,97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Ekonomski poslov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3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796,8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ekonomski, trgovački i poslovi vezani uz rad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32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796,8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4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ekonomski i trgovački poslov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32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796,8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6.3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5.796,8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6,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3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796,8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7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Financijsk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6.32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796,8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6,75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42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Kamate za primljene kredite i zajmove od kreditnih i ostalih financijskih institucija izvan javnog s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5.796,8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ogram 1019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PRAVLJANJE IMOVINOM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40.16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11.968,71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8,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19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državanj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2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.514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e javne uslug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2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.514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82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, financijski i fiskalni poslovi, vanjski poslov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26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.514,2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111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ršna  i zakonodavna tijela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262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.514,2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8.2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.514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2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514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8.2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514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2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514,2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Aktivnost A1019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DV Katarina Frankopan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623,7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,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623,7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,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623,7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,16</w:t>
            </w:r>
          </w:p>
        </w:tc>
      </w:tr>
      <w:tr>
        <w:trPr>
          <w:trHeight w:val="51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vezani za stanovanje i kom. pogodnosti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623,75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,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623,7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70,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623,7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,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623,7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70,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23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sluge tekućeg i investicijskog održavanj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623,75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90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Video nadzor - objekt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76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624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Javni red i sigurnost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76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624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6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javni red i sigurnost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76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624,6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36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shodi za javni red i sigurnost koji nisu drugdje svrstani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76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624,6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.76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624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83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76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24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.76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24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83,1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23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prema za održavanje i zaštitu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624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90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Narodni dom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1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280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1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280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2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voj zajednic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1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280,6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2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voj zajednic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10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280,63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9.91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8.280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1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91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280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9.91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280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1,8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8.280,6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90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tari vrtić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81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312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,5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818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312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,5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2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voj zajednic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81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312,5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,5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2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voj zajednic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9.818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312,5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8,5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4.5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E POMOĆI IZ ŽUPANIJSKO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3.273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6.2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STALI PRIHODI OD PRODAJE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27.312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2,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312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proizvedene dugotrajn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6.54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312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102,8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26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Ostala nematerijalna proizvedena imovi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27.312,5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i projekt K1019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tara škola - Stara Bašk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.8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6.613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Usluge unapređenja stanovanja i zajednic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.865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6.613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2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voj zajednic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.86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6.613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Funkcijska klasifikacija  0620</w:t>
            </w:r>
          </w:p>
        </w:tc>
        <w:tc>
          <w:tcPr>
            <w:tcW w:w="425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Razvoj zajednice</w:t>
            </w:r>
          </w:p>
        </w:tc>
        <w:tc>
          <w:tcPr>
            <w:tcW w:w="140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8.865,00</w:t>
            </w:r>
          </w:p>
        </w:tc>
        <w:tc>
          <w:tcPr>
            <w:tcW w:w="15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106.613,00</w:t>
            </w:r>
          </w:p>
        </w:tc>
        <w:tc>
          <w:tcPr>
            <w:tcW w:w="9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1.1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OPĆI PRIHODI I PRIMIC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7.06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35.949,9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06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949,9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7.061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949,9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35.949,96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3.B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SPOMENIČKA RENT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44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5.163,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4,8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44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63,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8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44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63,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4,8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5.163,04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Izvor  4.4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KAPITALNE POMOĆI IZ DRŽAVNOG PRORAČUN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6.3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65.5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nabavu nefinancijske imovine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5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Rashodi za dodatna ulaganja na nefinancijskoj imovini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6.362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5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4511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65.500,00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lomakpopisa1"/>
        <w:spacing w:before="0" w:after="28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Članak 4.</w:t>
      </w:r>
    </w:p>
    <w:p>
      <w:pPr>
        <w:pStyle w:val="Odlomakpopisa1"/>
        <w:spacing w:before="0" w:after="28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Godišnji izvještaj o izvršenju Proračuna Općine Punat za 2023. godinu stupa na snagu osmi dan od dana objave u „Službenim novinama Primorsko – goranske županije“.</w:t>
      </w:r>
    </w:p>
    <w:p>
      <w:pPr>
        <w:pStyle w:val="Odlomakpopisa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SKO VIJEĆE</w:t>
      </w:r>
    </w:p>
    <w:p>
      <w:pPr>
        <w:pStyle w:val="Odlomakpopisa1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E PUNAT</w:t>
      </w:r>
    </w:p>
    <w:p>
      <w:pPr>
        <w:pStyle w:val="Odlomakpopisa1"/>
        <w:spacing w:before="0" w:after="28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0"/>
        <w:ind w:left="0" w:right="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JEDNIK</w:t>
      </w:r>
    </w:p>
    <w:p>
      <w:pPr>
        <w:pStyle w:val="Odlomakpopisa1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oran Gržančić, dr.med.,v.r.</w:t>
      </w:r>
    </w:p>
    <w:p>
      <w:pPr>
        <w:pStyle w:val="Odlomakpopisa1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GB"/>
        </w:rPr>
        <w:t>KLASA: 024-05/24-01/4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RBROJ: 2170-31-01-24-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nat, 26. lipnja 2024. godine</w:t>
      </w:r>
    </w:p>
    <w:p>
      <w:pPr>
        <w:pStyle w:val="Odlomakpopisa1"/>
        <w:spacing w:before="0" w:after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Odlomakpopisa1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1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mo">
    <w:altName w:val="arial"/>
    <w:charset w:val="00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1">
    <w:name w:val="Odlomak popisa1"/>
    <w:basedOn w:val="Normal"/>
    <w:qFormat/>
    <w:pPr>
      <w:suppressAutoHyphens w:val="true"/>
      <w:spacing w:lineRule="auto" w:line="240" w:before="0" w:after="160"/>
      <w:ind w:left="720" w:right="0" w:hanging="0"/>
      <w:textAlignment w:val="baseline"/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33333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333333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color w:val="333333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333333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333333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color w:val="333333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Style">
    <w:name w:val="DefaultStyle"/>
    <w:qFormat/>
    <w:pPr>
      <w:widowControl/>
      <w:bidi w:val="0"/>
    </w:pPr>
    <w:rPr>
      <w:rFonts w:ascii="Arimo;Cambria" w:hAnsi="Arimo;Cambria" w:eastAsia="Arimo;Cambria" w:cs="Arimo;Cambria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54:00Z</dcterms:created>
  <dc:creator>Vedrana Brusić</dc:creator>
  <dc:description/>
  <cp:keywords/>
  <dc:language>en-US</dc:language>
  <cp:lastModifiedBy>Nataša Kleković</cp:lastModifiedBy>
  <cp:lastPrinted>2024-04-30T10:45:00Z</cp:lastPrinted>
  <dcterms:modified xsi:type="dcterms:W3CDTF">2024-06-27T10:54:00Z</dcterms:modified>
  <cp:revision>2</cp:revision>
  <dc:subject/>
  <dc:title/>
</cp:coreProperties>
</file>