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3620</wp:posOffset>
            </wp:positionH>
            <wp:positionV relativeFrom="paragraph">
              <wp:posOffset>19050</wp:posOffset>
            </wp:positionV>
            <wp:extent cx="198755" cy="2432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RIMORSKO-GORANSKA ŽUPANIJA</w:t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Upravni odjel za turizam, poduzetništvo i ruralni razvoj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Odluke o raspisivanju javnog poziva za dodjelu potpora  poljoprivrednim gospodarstvima kroz sufinanciranje mjera ruralnog razvoja u poljoprivredi  Primorsko-goranske županije u 2021. godini od 19. srpnja 2021. godine (KLASA:022-04/21-01/25, URBROJ: 2170/1-01/6-21-15) objavljuje 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 DODJELU POTPORA POLJOPRIVREDNIM GOSPODARSTVIMA KROZ SUFINANCIRANJE MJERA RURALNOG RAZVOJA U POLJOPRIVREDI PRIMORSKO-GORANSKE ŽUPANIJE U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DMET JAVNOG POZIVA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Predmet ovog javnog poziva su sljedeće mjere ruralnog razvo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ra 1.1.1. Podrška razvoju novih i malih poljoprivrednih gospodars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ra 1. 1.3 Razvoj i obnova stočnog fonda na području Gorskog kot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ra 1.1.4. Povećanje konkurentnosti poljoprivrednih gospodarstava ulaganjem i razvojem diversificiranih djela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ru 2.1.2. Obnova i održavanje putova u funkciji revitalizacije ili funkcioniranja gospodarskih aktivnosti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ISNICI MJERA, PRIHVATLJIVI TROŠKOVI I MAKSIMALAN IZNOS SREDSTAVA POTPORE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0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DD6EE" w:val="clear"/>
        <w:autoSpaceDE w:val="false"/>
        <w:spacing w:before="0" w:after="10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jera 1.1.1.  Podrška razvoju novih i malih poljoprivrednih gospodar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1: Razvoj novih i malih poljoprivrednih gospodarst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orisnici mjere:</w:t>
      </w:r>
      <w:r>
        <w:rPr>
          <w:rFonts w:cs="Arial" w:ascii="Arial" w:hAnsi="Arial"/>
          <w:sz w:val="24"/>
          <w:szCs w:val="24"/>
          <w:lang w:bidi="en-US"/>
        </w:rPr>
        <w:t xml:space="preserve"> poljoprivredna gospodarstva (samoopskrbna poljoprivredna gospodarstva, trgovačka društva, obrti, poljoprivredne zadruge) upisana u Upisnik poljoprivrednika kojeg vodi APPRRR. Poljoprivredno gospodarstvo mora imati registrirano sjedište na ruralnom području Županije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Kriteriji prihvatljivosti: </w:t>
      </w:r>
      <w:r>
        <w:rPr>
          <w:rFonts w:cs="Arial" w:ascii="Arial" w:hAnsi="Arial"/>
          <w:sz w:val="24"/>
          <w:szCs w:val="24"/>
          <w:lang w:bidi="en-US"/>
        </w:rPr>
        <w:t xml:space="preserve">Aktivnost se mora provoditi na ruralnom području Županije, mora biti </w:t>
      </w:r>
      <w:r>
        <w:rPr>
          <w:rFonts w:cs="Arial" w:ascii="Arial" w:hAnsi="Arial"/>
          <w:sz w:val="24"/>
          <w:szCs w:val="24"/>
        </w:rPr>
        <w:t xml:space="preserve">u skladu s prostorno planskom dokumentacijom JLS gdje se planira provesti i mora udovoljavati standardima vezanim uz zaštitu okoliša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  <w:lang w:bidi="en-US"/>
        </w:rPr>
        <w:t xml:space="preserve">U sklopu mjere prihvatljivi su </w:t>
      </w:r>
      <w:r>
        <w:rPr>
          <w:rFonts w:cs="Arial" w:ascii="Arial" w:hAnsi="Arial"/>
          <w:iCs/>
          <w:sz w:val="24"/>
          <w:szCs w:val="24"/>
          <w:lang w:bidi="en-US"/>
        </w:rPr>
        <w:t xml:space="preserve">sljedeći </w:t>
      </w:r>
      <w:r>
        <w:rPr>
          <w:rFonts w:cs="Arial" w:ascii="Arial" w:hAnsi="Arial"/>
          <w:bCs/>
          <w:sz w:val="24"/>
          <w:szCs w:val="24"/>
          <w:lang w:bidi="en-US"/>
        </w:rPr>
        <w:t>troškovi</w:t>
      </w:r>
      <w:r>
        <w:rPr>
          <w:rFonts w:cs="Arial" w:ascii="Arial" w:hAnsi="Arial"/>
          <w:iCs/>
          <w:sz w:val="24"/>
          <w:szCs w:val="24"/>
          <w:lang w:bidi="en-US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podizanje novih/restrukturiranje postojećih višegodišnjih nasada voća, maslina, vinograda (uključujući nabavu sadnica, pripremu tla, ograđivanje, navodnjavanje, zaštitu od padalina i sl.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sadnja/sjetva ljekovitog i industrijskog bilja (uključujući nabavu sadnica/sjemena, pripremu tla, ograđivanje, navodnjavanje i sl.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nabava domaćih životinja (uzgojno valjana grla i pčelinje zajednice)</w:t>
      </w:r>
    </w:p>
    <w:p>
      <w:pPr>
        <w:pStyle w:val="Normal"/>
        <w:spacing w:before="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en-US"/>
        </w:rPr>
        <w:t>U</w:t>
      </w:r>
      <w:r>
        <w:rPr>
          <w:rFonts w:cs="Arial" w:ascii="Arial" w:hAnsi="Arial"/>
          <w:sz w:val="24"/>
          <w:szCs w:val="24"/>
        </w:rPr>
        <w:t xml:space="preserve">z Zahtjev za potporu i Zahtjev za isplatu korisnik mora dostaviti (uz ostalu dokumentaciju propisanu javnim pozivom) Potvrdu o veličini poljoprivrednog gospodarstva, kako bi dokazao da postojećom ekonomskom veličinom poljoprivrednog gospodarstva ne prelazi iznos od 2.000€, tj. da novom dostignutom (nakon provedbe aktivnosti) prelazi iznos od 2.000€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isnik ne smije isti trošak za koji je ostvario sufinanciranje iz nekog drugog izvora tijekom tekuće godine prijaviti na javni poziv za dodjelu potpore od strane PGŽ-a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, za koji je ostvario potporu PGŽ tijekom tekuće godine, prijaviti na bilo koji nacionalni i/ili EU natječaj za sufinanciran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riteriji odabira: Prilikom odabira prednost će imati mladi poljoprivrednici, koji planiraju ulagati na  području Gorskog kotara te u trenutku podnošenja zahtjeva imaju veću ekonomsku veličinu, a planiraju ulaganje u nasade autohtonih sorti i/ili uzgoj autohtonih pasmina.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3"/>
        <w:gridCol w:w="4401"/>
        <w:gridCol w:w="1163"/>
        <w:gridCol w:w="1163"/>
      </w:tblGrid>
      <w:tr>
        <w:trPr>
          <w:trHeight w:val="222" w:hRule="atLeast"/>
        </w:trPr>
        <w:tc>
          <w:tcPr>
            <w:tcW w:w="7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ITERIJI ODABIR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ODOVI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kacija provedbe aktivnosti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tivnost će se provoditi na području Gorskog kotara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tivnost će se provoditi na području otoka PGŽ-a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tivnost će se provoditi na ostalom ruralnom području PGŽ-a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osna dob korisnika (nositelja PG-a)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je mladi poljoprivrednik (mlađi od 41 godinu na dan podnošenja Zahtjeva za potporu)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41 i više godina na dan podnošenja Zahtjeva za potporu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konomska veličina poljoprivrednog gospodarstva u trenutku podnošenja Zahtjeva za potporu 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G ima ekonomsku veličinu veću od 1.000€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G ima ekonomsku veličinu 500-1.000€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G pokreće poljoprivrednu proizvodnju ili ima ekonomsku veličinu manju od 500 €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restart"/>
            <w:tcBorders>
              <w:top w:val="single" w:sz="4" w:space="0" w:color="70AD47"/>
              <w:left w:val="dashSmallGap" w:sz="8" w:space="0" w:color="538135"/>
              <w:bottom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30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dmet ulaganja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dmet ulaganja odnosi se na nasade pod autohtonim sortama i/ili uzgoj autohtonih pasmin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tala ulaganj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467" w:type="dxa"/>
            <w:gridSpan w:val="3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ROJ BODOV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U slučaju da više Zahtjeva za potporu ima isti broj bodova, prednost u odabiru imat će Zahtjev s ranijim datumom i vremenom podnošenja u tijelo odgovorno za provedbu mjere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Iznos i intenzitet potpore:</w:t>
      </w:r>
      <w:r>
        <w:rPr>
          <w:rFonts w:cs="Arial" w:ascii="Arial" w:hAnsi="Arial"/>
          <w:sz w:val="24"/>
          <w:szCs w:val="24"/>
          <w:lang w:bidi="en-US"/>
        </w:rPr>
        <w:t xml:space="preserve"> Korisnik čija ekonomska veličina nije veća od 1.000 EUR-a može ostvariti 80% potpore,  ali ne više od 10.000 kn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Korisnik čija je ekonomska veličina veća od 1.000 EUR-a, može ostvariti 80% potpore, ali ne više od 15.000,00 kn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Aktivnost 2: Očuvanje i razvoj poljoprivrednih gospodarst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bidi="en-US"/>
        </w:rPr>
        <w:t xml:space="preserve">Aktivnost je usmjerena na poljoprivredna gospodarstva, koja imaju ekonomsku veličinu od minimalno 8.000€ te imaju potrebu za povećanjem i/ili modernizacijom poljoprivredne proizvodnj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Korisnici mjere:</w:t>
      </w:r>
      <w:r>
        <w:rPr>
          <w:rFonts w:cs="Arial" w:ascii="Arial" w:hAnsi="Arial"/>
          <w:sz w:val="24"/>
          <w:szCs w:val="24"/>
          <w:lang w:bidi="en-US"/>
        </w:rPr>
        <w:t xml:space="preserve"> poljoprivredna gospodarstva (obiteljska poljoprivredna gospodarstva, trgovačka društva, obrti, poljoprivredne zadruge)  upisana u Upisnik poljoprivrednika kojeg vodi APPRRR. Korisnik mora imati minimalno jednu zaposlenu osobu počevši od 01.01.2021. do trenutka prijav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Poljoprivredno gospodarstvo mora imati registrirano sjedište na ruralnom području Županije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Kriteriji prihvatljivosti: </w:t>
      </w:r>
      <w:r>
        <w:rPr>
          <w:rFonts w:cs="Arial" w:ascii="Arial" w:hAnsi="Arial"/>
          <w:sz w:val="24"/>
          <w:szCs w:val="24"/>
          <w:lang w:bidi="en-US"/>
        </w:rPr>
        <w:t xml:space="preserve">Aktivnost se mora provoditi na ruralnom području Županije, mora biti </w:t>
      </w:r>
      <w:r>
        <w:rPr>
          <w:rFonts w:cs="Arial" w:ascii="Arial" w:hAnsi="Arial"/>
          <w:sz w:val="24"/>
          <w:szCs w:val="24"/>
        </w:rPr>
        <w:t xml:space="preserve">u skladu s prostorno planskom dokumentacijom JLS gdje se planira provesti i mora udovoljavati standardima vezanim uz zaštitu okoliša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  <w:lang w:bidi="en-US"/>
        </w:rPr>
        <w:t xml:space="preserve">U sklopu aktivnosti prihvatljiva su </w:t>
      </w:r>
      <w:r>
        <w:rPr>
          <w:rFonts w:cs="Arial" w:ascii="Arial" w:hAnsi="Arial"/>
          <w:iCs/>
          <w:sz w:val="24"/>
          <w:szCs w:val="24"/>
          <w:lang w:bidi="en-US"/>
        </w:rPr>
        <w:t xml:space="preserve">sljedeća </w:t>
      </w:r>
      <w:r>
        <w:rPr>
          <w:rFonts w:cs="Arial" w:ascii="Arial" w:hAnsi="Arial"/>
          <w:bCs/>
          <w:sz w:val="24"/>
          <w:szCs w:val="24"/>
          <w:lang w:bidi="en-US"/>
        </w:rPr>
        <w:t>ulaganja</w:t>
      </w:r>
      <w:r>
        <w:rPr>
          <w:rFonts w:cs="Arial" w:ascii="Arial" w:hAnsi="Arial"/>
          <w:iCs/>
          <w:sz w:val="24"/>
          <w:szCs w:val="24"/>
          <w:lang w:bidi="en-US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iCs/>
          <w:sz w:val="24"/>
          <w:szCs w:val="24"/>
          <w:lang w:bidi="en-US"/>
        </w:rPr>
        <w:t>1. Ulaganja u dugotrajnu imovinu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podizanje novih/restrukturiranje postojećih višegodišnjih nasada voća, maslina, vinograda,  ljekovitog i industrijskog bilja (uključujući nabavu sadnica, ograđivanje, navodnjavanje, zaštitu od padalina i sl.)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čišćenje i ograđivanje pašnjaka i drugog poljoprivrednog zemljišta u uporabi te nabava pasa čuvara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 xml:space="preserve">nabava poljoprivredne mehanizacije </w:t>
      </w:r>
    </w:p>
    <w:p>
      <w:pPr>
        <w:pStyle w:val="NoSpacing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troškovi na gospodarskim objektima (građevinski radovi uređenja ili rekonstrukcije)</w:t>
      </w:r>
    </w:p>
    <w:p>
      <w:pPr>
        <w:pStyle w:val="NoSpacing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2. Ulaganja u obrtna sredstva</w:t>
      </w:r>
    </w:p>
    <w:p>
      <w:pPr>
        <w:pStyle w:val="NoSpacing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lang w:bidi="en-US"/>
        </w:rPr>
        <w:t>nabava sjemena povrća, ljekovitog i industrijskog bilj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  <w:lang w:bidi="en-US"/>
        </w:rPr>
        <w:t>U</w:t>
      </w:r>
      <w:r>
        <w:rPr>
          <w:rFonts w:cs="Arial" w:ascii="Arial" w:hAnsi="Arial"/>
          <w:sz w:val="24"/>
          <w:szCs w:val="24"/>
        </w:rPr>
        <w:t xml:space="preserve">z Zahtjev za potporu i Zahtjev za isplatu korisnik mora dostaviti (uz ostalu dokumentaciju propisanu javnim pozivom) Potvrdu o veličini poljoprivrednog gospodarstva, kako bi dokazao ekonomsku veličinu poljoprivrednog gospodarstva od minimalno 8.000 EU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: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 za koji je ostvario sufinanciranje iz nekog drugog izvora tijekom tekuće godine prijaviti na javni poziv za dodjelu potpore od strane PGŽ-a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, za koji je ostvario potporu PGŽ tijekom tekuće godine, prijaviti na bilo koji nacionalni i/ili EU natječaj za sufinanciran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riteriji odabira: Prilikom odabira prednost će imati mladi poljoprivrednici, koji provode ulaganje na  području Gorskog kotara, a ulaganje se odnosi na nasade domaćih sorti i/ili uzgoj domaćih pasmina s područja PGŽ-a.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3"/>
        <w:gridCol w:w="4401"/>
        <w:gridCol w:w="1163"/>
        <w:gridCol w:w="1163"/>
      </w:tblGrid>
      <w:tr>
        <w:trPr>
          <w:trHeight w:val="222" w:hRule="atLeast"/>
        </w:trPr>
        <w:tc>
          <w:tcPr>
            <w:tcW w:w="763" w:type="dxa"/>
            <w:tcBorders>
              <w:top w:val="dashSmallGap" w:sz="8" w:space="0" w:color="538135"/>
              <w:lef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ITERIJI ODABIR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OVI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ja provedbe aktivnosti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području Gorskog kotara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području otoka PGŽ-a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ostalom ruralnom području PGŽ-a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na dob korisnika (nositelja PG-a)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nik je mladi poljoprivrednik (mlađi od 41 godinu na dan podnošenja Zahtjeva za potporu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risnik ima 41 i više godina na dan podnošenja Zahtjeva za potporu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ulaganja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ulaganja odnosi se na nasade domaćih sorti i/ili uzgoj domaćih pasmina s područja PGŽ-a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a ulaganj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67" w:type="dxa"/>
            <w:gridSpan w:val="3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BODOV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10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Iznos i intenzitet potpore:</w:t>
      </w:r>
      <w:r>
        <w:rPr>
          <w:rFonts w:cs="Arial" w:ascii="Arial" w:hAnsi="Arial"/>
          <w:sz w:val="24"/>
          <w:szCs w:val="24"/>
          <w:lang w:bidi="en-US"/>
        </w:rPr>
        <w:t xml:space="preserve"> Korisnik može ostvariti 80% potpore od ukupne vrijednosti provedenog ulaganja, ali ne više od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0.000 kn za korisnike koji imaju minimalno jednu zaposlenu osobu ili plaćaju doprinose po osnovi poljoprivrede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0.000 kn za korisnike koji imaju više od jedne zaposlene osobe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hd w:fill="BDD6EE" w:val="clear"/>
        <w:autoSpaceDE w:val="false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jera 1.1.3. Razvoj i obnova stočnog fonda na području Gorskog kotara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Opis i svrha mjere: </w:t>
      </w:r>
      <w:r>
        <w:rPr>
          <w:rFonts w:cs="Arial" w:ascii="Arial" w:hAnsi="Arial"/>
          <w:sz w:val="24"/>
          <w:szCs w:val="24"/>
        </w:rPr>
        <w:t>Područje Gorskog kotara karakteriziraju otežani prirodni uvjeti gospodarenja.</w:t>
      </w:r>
      <w:r>
        <w:rPr>
          <w:rFonts w:cs="Arial" w:ascii="Arial" w:hAnsi="Arial"/>
          <w:sz w:val="24"/>
          <w:szCs w:val="24"/>
          <w:lang w:eastAsia="ar-SA"/>
        </w:rPr>
        <w:t xml:space="preserve"> No, upravo ta ograničenja daju specifičnost ovom području za uzgoj stoke i proizvodnju karakterističnih visokokvalitetnih proizvoda područja. </w:t>
      </w:r>
      <w:bookmarkStart w:id="0" w:name="_Hlk34523704"/>
      <w:r>
        <w:rPr>
          <w:rFonts w:cs="Arial" w:ascii="Arial" w:hAnsi="Arial"/>
          <w:sz w:val="24"/>
          <w:szCs w:val="24"/>
          <w:lang w:bidi="en-US"/>
        </w:rPr>
        <w:t>Cilj mjere je povećati konkurentnost poljoprivrednih gospodarstava koji se bave stočarstvom (isključujući pčelarstvo) na području Gorskog kotara i povećati broj stoke na poljoprivrednom gospodarstvu</w:t>
      </w:r>
      <w:r>
        <w:rPr>
          <w:rFonts w:cs="Arial" w:ascii="Arial" w:hAnsi="Arial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orisnici mjere:</w:t>
      </w:r>
      <w:r>
        <w:rPr>
          <w:rFonts w:cs="Arial" w:ascii="Arial" w:hAnsi="Arial"/>
          <w:sz w:val="24"/>
          <w:szCs w:val="24"/>
          <w:lang w:bidi="en-US"/>
        </w:rPr>
        <w:t xml:space="preserve"> poljoprivredna gospodarstva (obiteljska poljoprivredna gospodarstva, trgovačka društva, obrti, poljoprivredne zadruge) koja imaju minimalno 5 uvjetnih grla stoke i upisana su u Upisnik poljoprivrednika kojeg vodi APPRRR, najmanje dvije godine od podnošenja Zahtjeva za potp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Korisnik mora imati minimalno jednu zaposlenu osobu počevši od 01.01.2021. do trenutka prija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Poljoprivredno gospodarstvo mora imati registrirano sjedište na području Gorskog kotara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Kriteriji prihvatljivosti: </w:t>
      </w:r>
      <w:r>
        <w:rPr>
          <w:rFonts w:cs="Arial" w:ascii="Arial" w:hAnsi="Arial"/>
          <w:sz w:val="24"/>
          <w:szCs w:val="24"/>
          <w:lang w:bidi="en-US"/>
        </w:rPr>
        <w:t>Aktivnost se mora provoditi na području Gorskog kotara.</w:t>
      </w:r>
    </w:p>
    <w:p>
      <w:pPr>
        <w:pStyle w:val="Normal"/>
        <w:spacing w:before="0" w:after="100"/>
        <w:jc w:val="both"/>
        <w:rPr/>
      </w:pPr>
      <w:bookmarkStart w:id="1" w:name="_Hlk34523742"/>
      <w:bookmarkEnd w:id="1"/>
      <w:r>
        <w:rPr>
          <w:rFonts w:cs="Arial" w:ascii="Arial" w:hAnsi="Arial"/>
          <w:bCs/>
          <w:sz w:val="24"/>
          <w:szCs w:val="24"/>
          <w:lang w:bidi="en-US"/>
        </w:rPr>
        <w:t xml:space="preserve">U sklopu mjere prihvatljivi su </w:t>
      </w:r>
      <w:r>
        <w:rPr>
          <w:rFonts w:cs="Arial" w:ascii="Arial" w:hAnsi="Arial"/>
          <w:iCs/>
          <w:sz w:val="24"/>
          <w:szCs w:val="24"/>
          <w:lang w:bidi="en-US"/>
        </w:rPr>
        <w:t xml:space="preserve">sljedeći </w:t>
      </w:r>
      <w:r>
        <w:rPr>
          <w:rFonts w:cs="Arial" w:ascii="Arial" w:hAnsi="Arial"/>
          <w:bCs/>
          <w:sz w:val="24"/>
          <w:szCs w:val="24"/>
          <w:lang w:bidi="en-US"/>
        </w:rPr>
        <w:t>troškovi</w:t>
      </w:r>
      <w:r>
        <w:rPr>
          <w:rFonts w:cs="Arial" w:ascii="Arial" w:hAnsi="Arial"/>
          <w:iCs/>
          <w:sz w:val="24"/>
          <w:szCs w:val="24"/>
          <w:lang w:bidi="en-US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nabava uzgojno valjanih grla za rasplod i obnovu stada, isključujući pčel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34523742"/>
      <w:bookmarkEnd w:id="2"/>
      <w:r>
        <w:rPr>
          <w:rFonts w:cs="Arial" w:ascii="Arial" w:hAnsi="Arial"/>
          <w:b/>
          <w:bCs/>
          <w:sz w:val="24"/>
          <w:szCs w:val="24"/>
        </w:rPr>
        <w:t>NAPOMENA: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isnik ne smije isti trošak za koji je ostvario sufinanciranje iz nekog drugog izvora tijekom tekuće godine prijaviti na javni poziv za dodjelu potpore od strane PGŽ-a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, za koji je ostvario potporu PGŽ tijekom tekuće godine, prijaviti na bilo koji nacionalni i/ili EU natječaj za sufinanciranje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riteriji odabira: Prilikom odabira prednost će imati mladi poljoprivrednici, koji imaju više od jednog zaposlenog i veći broj uvjetnih grla.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3"/>
        <w:gridCol w:w="4401"/>
        <w:gridCol w:w="1163"/>
        <w:gridCol w:w="1163"/>
      </w:tblGrid>
      <w:tr>
        <w:trPr>
          <w:trHeight w:val="348" w:hRule="atLeast"/>
        </w:trPr>
        <w:tc>
          <w:tcPr>
            <w:tcW w:w="7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ITERIJI ODABIR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ODOVI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oj zaposlenih na poljoprivrednom gospodarstvu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više od jednog zaposlenog na gospodarstvu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jednog zaposlenog na gospodarstvu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osna dob korisnika (nositelja PG-a)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je mladi poljoprivrednik (mlađi od 41 godinu na dan podnošenja Zahtjeva za potporu)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41 i više godina na dan podnošenja Zahtjeva za potporu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roj uvjetnih grla 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više od 10 uvjetnih grl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6 do 10 uvjetnih grl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5 uvjetnih grl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467" w:type="dxa"/>
            <w:gridSpan w:val="3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ROJ BODOV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U slučaju da više Zahtjeva za potporu ima isti broj bodova, prednost u odabiru imat će Zahtjev s ranijim datumom i vremenom podnošenja u tijelo odgovorno za provedbu mjere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Iznos i intenzitet potpore: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bookmarkStart w:id="3" w:name="_Hlk34524379"/>
      <w:r>
        <w:rPr>
          <w:rFonts w:cs="Arial" w:ascii="Arial" w:hAnsi="Arial"/>
          <w:sz w:val="24"/>
          <w:szCs w:val="24"/>
          <w:lang w:bidi="en-US"/>
        </w:rPr>
        <w:t>Korisnik može ostvariti 80% potpore od ukupne vrijednosti provedenog ulaganja, ali ne više od 30.000 kn.</w:t>
      </w:r>
      <w:bookmarkEnd w:id="3"/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hd w:fill="BDD6EE" w:val="clear"/>
        <w:autoSpaceDE w:val="false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Mjera 1.1.4. Povećanje konkurentnosti poljoprivrednih gospodarstava ulaganjem i razvojem diversificiranih djelatnosti</w:t>
      </w:r>
      <w:r>
        <w:rPr>
          <w:rFonts w:cs="Arial" w:ascii="Arial" w:hAnsi="Arial"/>
          <w:color w:val="80808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</w:rPr>
        <w:t>Tijelo odgovorno za provedbu mjere:</w:t>
      </w:r>
      <w:r>
        <w:rPr>
          <w:rFonts w:cs="Arial" w:ascii="Arial" w:hAnsi="Arial"/>
          <w:sz w:val="24"/>
          <w:szCs w:val="24"/>
        </w:rPr>
        <w:t xml:space="preserve"> Upravni odjel za</w:t>
      </w:r>
      <w:r>
        <w:rPr>
          <w:rFonts w:cs="Arial" w:ascii="Arial" w:hAnsi="Arial"/>
          <w:sz w:val="24"/>
          <w:szCs w:val="24"/>
          <w:lang w:bidi="en-US"/>
        </w:rPr>
        <w:t xml:space="preserve"> turizam, poduzetništvo i ruralni razvoj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Opis i svrha mjere: </w:t>
      </w:r>
      <w:bookmarkStart w:id="4" w:name="_Hlk34524728"/>
      <w:r>
        <w:rPr>
          <w:rFonts w:cs="Arial" w:ascii="Arial" w:hAnsi="Arial"/>
          <w:sz w:val="24"/>
          <w:szCs w:val="24"/>
        </w:rPr>
        <w:t>Svrha mjere je stvaranje i razvoj alternativnih izvora prihoda na poljoprivrednim gospodarstvima. Mjerom će se poticati diversifikacija poljoprivrednih gospodarstava kroz preradu poljoprivrednih proizvoda, aktivnosti ruralnog turizma te tradicijskih i umjetničkih obrta na ruralnom području PGŽ-a.</w:t>
      </w:r>
      <w:bookmarkEnd w:id="4"/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>Potpora ulaganju u preradu poljoprivrednih proizvoda stvorit će dodanu vrijednost proizvoda primarnim poljoprivrednim proizvođačima, a rastući trend ruralnog turizma otvara mogućnosti za oživljavanje poljoprivrede razvojem agroturiz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Korisnici mjere:</w:t>
      </w:r>
      <w:r>
        <w:rPr>
          <w:rFonts w:cs="Arial" w:ascii="Arial" w:hAnsi="Arial"/>
          <w:sz w:val="24"/>
          <w:szCs w:val="24"/>
          <w:lang w:bidi="en-US"/>
        </w:rPr>
        <w:t xml:space="preserve"> poljoprivredna gospodarstva (obiteljska poljoprivredna gospodarstva, trgovačka društva, obrti, poljoprivredne zadruge) upisana u Upisnik poljoprivrednika kojeg vodi APPRRR, najmanje dvije godine od podnošenja Zahtjeva za potporu, a čija je postojeća ekonomska veličina veća od 3.000 EUR-a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Kriteriji prihvatljivosti: </w:t>
      </w:r>
      <w:r>
        <w:rPr>
          <w:rFonts w:cs="Arial" w:ascii="Arial" w:hAnsi="Arial"/>
          <w:sz w:val="24"/>
          <w:szCs w:val="24"/>
          <w:lang w:bidi="en-US"/>
        </w:rPr>
        <w:t xml:space="preserve">Ulaganje se mora provoditi na ruralnom području Županije, mora biti </w:t>
      </w:r>
      <w:r>
        <w:rPr>
          <w:rFonts w:cs="Arial" w:ascii="Arial" w:hAnsi="Arial"/>
          <w:sz w:val="24"/>
          <w:szCs w:val="24"/>
        </w:rPr>
        <w:t xml:space="preserve">u skladu s prostorno planskom dokumentacijom JLS gdje se planira provesti i mora udovoljavati standardima vezanim uz zaštitu okoliša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Ulaganja u sektor turizma prihvatljiva su u naseljima koja nemaju izlaz na more, prema popisu prihvatljivih naselja u prilogu Programa provedbe mjera ruralnog razvoja Primorsko-goranske župani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Korisnici koji ulažu u razvoj postojeće djelatnosti moraju posjedovati odgovarajuća rješenja/odobrenja za obavljanje djelatnosti od nadležnog tijela, osim za ulaganja kojima se ne pružaju ugostiteljske usluge te nije potrebno rješenje odnosno zadovoljiti minimalno tehničke uvjete (obrazložiti u prijavi)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Korisnici koji ulažu u razvoj nove djelatnosti, nakon završetka ulaganja trebaju ishoditi odgovarajuća rješenja/odobrenja za obavljanje djelatnosti od nadležnog tijela osim za ulaganja kojima se ne pružaju ugostiteljske usluge te nije potrebno rješenje odnosno zadovoljiti minimalno tehničke uvjete (obrazložiti u prijavi).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bookmarkStart w:id="5" w:name="_Hlk34524863"/>
      <w:r>
        <w:rPr>
          <w:rFonts w:cs="Arial" w:ascii="Arial" w:hAnsi="Arial"/>
          <w:b/>
          <w:sz w:val="24"/>
          <w:szCs w:val="24"/>
          <w:lang w:bidi="en-US"/>
        </w:rPr>
        <w:t>Prihvatljivi sektori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sektor prerade poljoprivrednih proizvoda neovisno nalazi li se izlazni proizvod na Prilogu I Ugovora o Europskoj uniji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sektor turizam u skladu s propisima koji uređuju ovo područje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lang w:bidi="en-US"/>
        </w:rPr>
        <w:t xml:space="preserve">sektor tradicijskih i umjetničkih obrta </w:t>
      </w:r>
      <w:r>
        <w:rPr>
          <w:rFonts w:cs="Arial" w:ascii="Arial" w:hAnsi="Arial"/>
          <w:iCs/>
          <w:lang w:bidi="en-US"/>
        </w:rPr>
        <w:t>u skladu s propisima koji uređuju ovo područje</w:t>
      </w:r>
      <w:bookmarkEnd w:id="5"/>
    </w:p>
    <w:p>
      <w:pPr>
        <w:pStyle w:val="Normal"/>
        <w:spacing w:before="0" w:after="100"/>
        <w:jc w:val="both"/>
        <w:rPr>
          <w:rFonts w:ascii="Arial" w:hAnsi="Arial" w:eastAsia="Calibri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rihvatljivi troškovi: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tljivi troškovi su nabava roba, radova i usluga potrebnih za uspostavu i razvoj djelatnosti što se odnosi na građenje i opremanje objekata te nabavu strojeva i oprem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  <w:lang w:bidi="en-US"/>
        </w:rPr>
        <w:t xml:space="preserve">Za ulaganja u preradu poljoprivrednih proizvoda prihvatljivi su </w:t>
      </w:r>
      <w:r>
        <w:rPr>
          <w:rFonts w:cs="Arial" w:ascii="Arial" w:hAnsi="Arial"/>
          <w:iCs/>
          <w:sz w:val="24"/>
          <w:szCs w:val="24"/>
          <w:lang w:bidi="en-US"/>
        </w:rPr>
        <w:t xml:space="preserve">sljedeći </w:t>
      </w:r>
      <w:r>
        <w:rPr>
          <w:rFonts w:cs="Arial" w:ascii="Arial" w:hAnsi="Arial"/>
          <w:bCs/>
          <w:sz w:val="24"/>
          <w:szCs w:val="24"/>
          <w:lang w:bidi="en-US"/>
        </w:rPr>
        <w:t>troškovi</w:t>
      </w:r>
      <w:r>
        <w:rPr>
          <w:rFonts w:cs="Arial" w:ascii="Arial" w:hAnsi="Arial"/>
          <w:iCs/>
          <w:sz w:val="24"/>
          <w:szCs w:val="24"/>
          <w:lang w:bidi="en-US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libri" w:cs="Arial"/>
          <w:bCs/>
          <w:lang w:bidi="en-US"/>
        </w:rPr>
      </w:pPr>
      <w:r>
        <w:rPr>
          <w:rFonts w:cs="Arial" w:ascii="Arial" w:hAnsi="Arial"/>
        </w:rPr>
        <w:t>nabava materijala i/ili izvođenje građevinskih i drugih radova</w:t>
      </w:r>
      <w:r>
        <w:rPr>
          <w:rFonts w:cs="Arial" w:ascii="Arial" w:hAnsi="Arial"/>
          <w:bCs/>
          <w:lang w:bidi="en-US"/>
        </w:rPr>
        <w:t xml:space="preserve"> na novim i postojećim objektima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nabava opreme za preradu poljoprivrednih proizvoda i skladištenje prerađenih poljoprivrednih proizvod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  <w:lang w:bidi="en-US"/>
        </w:rPr>
        <w:t xml:space="preserve">Za ulaganja u sektor turizma prihvatljivi su </w:t>
      </w:r>
      <w:r>
        <w:rPr>
          <w:rFonts w:cs="Arial" w:ascii="Arial" w:hAnsi="Arial"/>
          <w:iCs/>
          <w:sz w:val="24"/>
          <w:szCs w:val="24"/>
          <w:lang w:bidi="en-US"/>
        </w:rPr>
        <w:t xml:space="preserve">sljedeći </w:t>
      </w:r>
      <w:r>
        <w:rPr>
          <w:rFonts w:cs="Arial" w:ascii="Arial" w:hAnsi="Arial"/>
          <w:bCs/>
          <w:sz w:val="24"/>
          <w:szCs w:val="24"/>
          <w:lang w:bidi="en-US"/>
        </w:rPr>
        <w:t>troškovi</w:t>
      </w:r>
      <w:r>
        <w:rPr>
          <w:rFonts w:cs="Arial" w:ascii="Arial" w:hAnsi="Arial"/>
          <w:iCs/>
          <w:sz w:val="24"/>
          <w:szCs w:val="24"/>
          <w:lang w:bidi="en-US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libri" w:cs="Arial"/>
          <w:bCs/>
          <w:lang w:bidi="en-US"/>
        </w:rPr>
      </w:pPr>
      <w:r>
        <w:rPr>
          <w:rFonts w:cs="Arial" w:ascii="Arial" w:hAnsi="Arial"/>
        </w:rPr>
        <w:t>nabava materijala i/ili izvođenje građevinskih i drugih radova</w:t>
      </w:r>
      <w:r>
        <w:rPr>
          <w:rFonts w:cs="Arial" w:ascii="Arial" w:hAnsi="Arial"/>
          <w:bCs/>
          <w:lang w:bidi="en-US"/>
        </w:rPr>
        <w:t xml:space="preserve"> na novim i postojećim objektima, uključujući uređenje kušaonica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nabava opreme</w:t>
      </w:r>
      <w:r>
        <w:rPr>
          <w:rFonts w:cs="Arial" w:ascii="Arial" w:hAnsi="Arial"/>
          <w:bCs/>
          <w:lang w:bidi="en-US"/>
        </w:rPr>
        <w:t xml:space="preserve"> namijenjene razvoju turizma, uključujući opremu za razvoj novih i postojećih sadržaja na poljoprivrednom gospodarstvu</w:t>
      </w:r>
    </w:p>
    <w:p>
      <w:pPr>
        <w:pStyle w:val="ListParagraph"/>
        <w:ind w:left="714" w:hanging="0"/>
        <w:jc w:val="both"/>
        <w:rPr>
          <w:rFonts w:ascii="Arial" w:hAnsi="Arial" w:cs="Arial"/>
          <w:b/>
          <w:b/>
          <w:bCs/>
          <w:i/>
          <w:i/>
          <w:highlight w:val="yellow"/>
          <w:lang w:bidi="en-US"/>
        </w:rPr>
      </w:pPr>
      <w:r>
        <w:rPr>
          <w:rFonts w:cs="Arial" w:ascii="Arial" w:hAnsi="Arial"/>
          <w:b/>
          <w:bCs/>
          <w:i/>
          <w:highlight w:val="yellow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eovisno o vrsti troška koji </w:t>
      </w:r>
      <w:r>
        <w:rPr>
          <w:rFonts w:cs="Arial" w:ascii="Arial" w:hAnsi="Arial"/>
          <w:sz w:val="24"/>
          <w:szCs w:val="24"/>
        </w:rPr>
        <w:t xml:space="preserve">korisnik prijavljuje, prilikom podnošenja zahtjeva za isplatu sredstava objekt/oprema na koji se prijavljeni trošak odnosi, mora biti u uporabi te imati </w:t>
      </w:r>
      <w:r>
        <w:rPr>
          <w:rFonts w:cs="Arial" w:ascii="Arial" w:hAnsi="Arial"/>
          <w:sz w:val="24"/>
          <w:szCs w:val="24"/>
          <w:lang w:bidi="en-US"/>
        </w:rPr>
        <w:t>odgovarajuće rješenje/odobrenje za obavljanje djelatnosti, ukoliko je isto zakonski propis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: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 za koji je ostvario sufinanciranje iz nekog drugog izvora tijekom tekuće godine prijaviti na javni poziv za dodjelu potpore od strane PGŽ-a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, za koji je ostvario potporu PGŽ tijekom tekuće godine, prijaviti na bilo koji nacionalni i/ili EU natječaj za sufinanciran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riteriji odabira: Prilikom odabira prednost će imati mladi poljoprivrednici, koji imaju više od jednog zaposlenog te ulaganja koja se provode na području Gorskog kotara i odnose se na sektor prerade.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3"/>
        <w:gridCol w:w="4401"/>
        <w:gridCol w:w="1163"/>
        <w:gridCol w:w="1163"/>
      </w:tblGrid>
      <w:tr>
        <w:trPr>
          <w:trHeight w:val="222" w:hRule="atLeast"/>
        </w:trPr>
        <w:tc>
          <w:tcPr>
            <w:tcW w:w="7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ITERIJI ODABIR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ODOVI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X BODOVI</w:t>
            </w:r>
          </w:p>
        </w:tc>
      </w:tr>
      <w:tr>
        <w:trPr>
          <w:trHeight w:val="336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oj zaposlenih na poljoprivrednom gospodarstvu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orisnik ima jednog ili više zaposlenih 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nema zaposlenih niti plaća doprinose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rosna dob korisnika (nositelja PG-a)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je mladi poljoprivrednik (mlađi od 41 godinu na dan podnošenja Zahtjeva za potporu)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risnik ima 41 i više godina na dan podnošenja Zahtjeva za potporu.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kacija provedbe ulaganja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aganje se provodi na području Gorskog kotar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aganje se provodi na području otoka PGŽ-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aganje se provodi na ostalom ruralnom području PGŽ-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ktor ulaganja </w:t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aganje se odnosi na sektor prerade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laganje se odnosi na sektor tradicijskih i umjetničkih obrta 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1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laganje se odnosi na sektor turizma</w:t>
            </w:r>
          </w:p>
        </w:tc>
        <w:tc>
          <w:tcPr>
            <w:tcW w:w="1163" w:type="dxa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dashSmallGap" w:sz="8" w:space="0" w:color="538135"/>
              <w:left w:val="dashSmallGap" w:sz="8" w:space="0" w:color="538135"/>
              <w:bottom w:val="dashSmallGap" w:sz="8" w:space="0" w:color="538135"/>
              <w:right w:val="dashSmallGap" w:sz="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467" w:type="dxa"/>
            <w:gridSpan w:val="3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ROJ BODOV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538135"/>
              <w:bottom w:val="single" w:sz="4" w:space="0" w:color="70AD47"/>
              <w:right w:val="dashSmallGap" w:sz="8" w:space="0" w:color="53813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U slučaju da više Zahtjeva za potporu ima isti broj bodova, prednost u odabiru imat će Zahtjev s ranijim datumom i vremenom podnošenja u tijelo odgovorno za provedbu mjere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Iznos i intenzitet potpore: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Za korisnike koji imaju sjedište i provode ulaganje na području Gorskog kotara maksimalni intenzitet potpore iznosi 80%, ali ne više od: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0.000 kn za korisnike koji u prethodnoj godini imaju minimalno jednu zaposlenu osobu ili plaćaju doprinose po osnovi poljoprivrede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0.000 kn za korisnike koji u prethodnoj godini nemaju zaposlenih osoba niti plaćaju doprinose po osnovi poljoprivrede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Za korisnike koji imaju sjedište i provode ulaganje na ostalom ruralnom području PGŽ-a maksimalni intenzitet potpore iznosi 50%, ali ne više od: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0.000 kn za korisnike koji u prethodnoj godini imaju minimalno jednu zaposlenu osobu ili plaćaju doprinose po osnovi poljoprivrede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0.000 kn za korisnike koji u prethodnoj godini nemaju zaposlenih osoba niti plaćaju doprinose po osnovi poljoprivrede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hd w:fill="BDD6EE" w:val="clear"/>
        <w:autoSpaceDE w:val="false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_Hlk34767779"/>
      <w:r>
        <w:rPr>
          <w:rFonts w:cs="Arial" w:ascii="Arial" w:hAnsi="Arial"/>
          <w:b/>
          <w:sz w:val="24"/>
          <w:szCs w:val="24"/>
        </w:rPr>
        <w:t>Mjera 2.1.2. Obnova i održavanje putova u funkciji revitalizacije ili funkcioniranja gospodarskih aktivnosti</w:t>
      </w:r>
      <w:bookmarkEnd w:id="6"/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Opis i svrha mjere: </w:t>
      </w:r>
      <w:r>
        <w:rPr>
          <w:rFonts w:cs="Arial" w:ascii="Arial" w:hAnsi="Arial"/>
          <w:sz w:val="24"/>
          <w:szCs w:val="24"/>
          <w:lang w:bidi="en-US"/>
        </w:rPr>
        <w:t xml:space="preserve">Mjera se odnosi na sufinanciranje </w:t>
      </w:r>
      <w:r>
        <w:rPr>
          <w:rFonts w:cs="Arial" w:ascii="Arial" w:hAnsi="Arial"/>
          <w:sz w:val="24"/>
          <w:szCs w:val="24"/>
        </w:rPr>
        <w:t xml:space="preserve">troškova obnove ili održavanja putova/staza za potrebe: revitalizacije ili učinkovitijeg odvijanja proizvodnje u poljoprivredi i šumarstvu, dostupnosti lovišta i drugih gospodarskih aktivnosti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Korisnici mjere:</w:t>
      </w:r>
      <w:r>
        <w:rPr>
          <w:rFonts w:cs="Arial" w:ascii="Arial" w:hAnsi="Arial"/>
          <w:sz w:val="24"/>
          <w:szCs w:val="24"/>
        </w:rPr>
        <w:t xml:space="preserve">, poljoprivredne zadruge sa sjedištem na području PGŽ.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Kriteriji prihvatljivosti: </w:t>
      </w:r>
      <w:r>
        <w:rPr>
          <w:rFonts w:cs="Arial" w:ascii="Arial" w:hAnsi="Arial"/>
          <w:sz w:val="24"/>
          <w:szCs w:val="24"/>
          <w:lang w:bidi="en-US"/>
        </w:rPr>
        <w:t xml:space="preserve">Prijavljene aktivnosti moraju se odnositi i provoditi na području PGŽ i moraju imati svrhu </w:t>
      </w:r>
      <w:r>
        <w:rPr>
          <w:rFonts w:cs="Arial" w:ascii="Arial" w:hAnsi="Arial"/>
          <w:sz w:val="24"/>
          <w:szCs w:val="24"/>
        </w:rPr>
        <w:t>revitalizacije ili učinkovitijeg odvijanja proizvodnje u poljoprivredi.</w:t>
      </w:r>
    </w:p>
    <w:p>
      <w:pPr>
        <w:pStyle w:val="Normal"/>
        <w:spacing w:before="0" w:after="100"/>
        <w:jc w:val="both"/>
        <w:rPr>
          <w:rFonts w:ascii="Arial" w:hAnsi="Arial" w:eastAsia="Calibri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rihvatljivi troškovi: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tljivi troškovi za sufinanciranje su materijalni troškovi vezani uz uređenje, održavanje i obnovu putova, uključujući građevinske radove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: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isnik ne smije isti trošak za koji je ostvario sufinanciranje iz nekog drugog izvora tijekom tekuće godine prijaviti na javni poziv za dodjelu potpore od strane PGŽ-a.</w:t>
      </w:r>
    </w:p>
    <w:p>
      <w:pPr>
        <w:pStyle w:val="ListParagraph"/>
        <w:numPr>
          <w:ilvl w:val="0"/>
          <w:numId w:val="9"/>
        </w:numPr>
        <w:spacing w:before="0" w:after="100"/>
        <w:contextualSpacing/>
        <w:jc w:val="both"/>
        <w:rPr/>
      </w:pPr>
      <w:r>
        <w:rPr>
          <w:rFonts w:cs="Arial" w:ascii="Arial" w:hAnsi="Arial"/>
        </w:rPr>
        <w:t>Korisnik ne smije isti trošak, za koji je ostvario potporu PGŽ tijekom tekuće godine, prijaviti na bilo koji nacionalni i/ili EU natječaj za sufinanciranje.</w:t>
      </w:r>
    </w:p>
    <w:p>
      <w:pPr>
        <w:pStyle w:val="ListParagraph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Kriteriji odabira za poljoprivredne zadruge:</w:t>
      </w:r>
      <w:r>
        <w:rPr/>
        <w:t xml:space="preserve"> 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2"/>
        <w:gridCol w:w="4172"/>
        <w:gridCol w:w="1163"/>
        <w:gridCol w:w="1163"/>
      </w:tblGrid>
      <w:tr>
        <w:trPr>
          <w:trHeight w:val="222" w:hRule="atLeast"/>
        </w:trPr>
        <w:tc>
          <w:tcPr>
            <w:tcW w:w="763" w:type="dxa"/>
            <w:tcBorders>
              <w:top w:val="dashSmallGap" w:sz="8" w:space="0" w:color="385623"/>
              <w:lef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ITERIJI ODABIRA ZA POLJOPRIVREDNE ZADRUGE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OVI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ja provedbe aktivnosti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području Gorskog kotara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području otoka PGŽ-a.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 će se provoditi na ostalom ruralnom području PGŽ-a.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vMerge w:val="continue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članova Zadruge</w:t>
            </w:r>
          </w:p>
        </w:tc>
        <w:tc>
          <w:tcPr>
            <w:tcW w:w="4172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ruga ima više od 20 članova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ruga ima od 7 do 20 članov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63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ulaganja</w:t>
            </w:r>
          </w:p>
        </w:tc>
        <w:tc>
          <w:tcPr>
            <w:tcW w:w="4172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ulaganja odnosi se na izgradnju novih putova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63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 ulaganja odnosi se na održavanje postojećih putova</w:t>
            </w:r>
          </w:p>
        </w:tc>
        <w:tc>
          <w:tcPr>
            <w:tcW w:w="1163" w:type="dxa"/>
            <w:tcBorders>
              <w:top w:val="single" w:sz="4" w:space="0" w:color="70AD47"/>
              <w:left w:val="dashSmallGap" w:sz="8" w:space="0" w:color="385623"/>
              <w:bottom w:val="single" w:sz="4" w:space="0" w:color="70AD47"/>
              <w:right w:val="dashSmallGap" w:sz="8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67" w:type="dxa"/>
            <w:gridSpan w:val="3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BODOVA</w:t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ashSmallGap" w:sz="8" w:space="0" w:color="385623"/>
              <w:left w:val="dashSmallGap" w:sz="8" w:space="0" w:color="385623"/>
              <w:bottom w:val="dashSmallGap" w:sz="8" w:space="0" w:color="385623"/>
              <w:right w:val="dashSmallGap" w:sz="8" w:space="0" w:color="385623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12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U slučaju da više Zahtjeva za potporu ima isti broj bodova, prednost u odabiru imat će Zahtjev s ranijim datumom i vremenom podnošenja u tijelo odgovorno za provedbu mjer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riteriji odabira za ostale korisnike </w:t>
      </w:r>
      <w:r>
        <w:rPr>
          <w:rFonts w:cs="Arial" w:ascii="Arial" w:hAnsi="Arial"/>
          <w:sz w:val="24"/>
          <w:szCs w:val="24"/>
        </w:rPr>
        <w:t>biti će propisani javnim pozivom od strane tijela nadležnog za operativnu provedbu mjere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Iznos i intenzitet potpore: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Korisnici poljoprivredne zadruge mogu ostvariti do 80% potpore, ali ne više od 30.000,00 k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ČIN I ROK ZA PODNOŠENJE ZAHTJEVA ZA SUFINANCIRANJE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lang w:val="en-US" w:eastAsia="en-US"/>
        </w:rPr>
        <w:t>Zahtjev za sufinanciranje se podno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apirnatom obli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zen u neraskidivu cjelinu da se onemogući naknadno umetanje ili vađenje stra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atvorenoj omotni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naznakom naziva i adrese nadležnog Upravnog odjela Županije i predmeta javnog poziva: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RSKO-GORANSKA ŽUPANIJA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turizam, poduzetništvo i ruralni razvoj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Mjere ruralnog razvoja u poljoprivredi Primorsko-goranske županije 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ind w:left="927" w:hanging="360"/>
        <w:jc w:val="both"/>
        <w:outlineLvl w:val="2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nositelj zahtjev šalje poštom preporučenom pošiljkom (s naznakom datuma i sata predaje poštanskom uredu) ili predaje osobno u pisarnicu Županije u prizemlju zgrade na adresi Slogin kula 2, Rijeka, svaki radni dan od 9:00 do 15:00 sati; </w:t>
      </w:r>
    </w:p>
    <w:p>
      <w:pPr>
        <w:pStyle w:val="Normal"/>
        <w:keepNext w:val="true"/>
        <w:numPr>
          <w:ilvl w:val="0"/>
          <w:numId w:val="7"/>
        </w:numPr>
        <w:ind w:left="927" w:hanging="36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ahtjev je potrebno dostaviti do isteka roka za podnošenje zahtjeva za sufinanciranje. </w:t>
      </w:r>
    </w:p>
    <w:p>
      <w:pPr>
        <w:pStyle w:val="Normal"/>
        <w:keepNext w:val="true"/>
        <w:numPr>
          <w:ilvl w:val="0"/>
          <w:numId w:val="0"/>
        </w:numPr>
        <w:ind w:left="927" w:hanging="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ebna napomena</w:t>
      </w:r>
      <w:r>
        <w:rPr>
          <w:rFonts w:cs="Arial" w:ascii="Arial" w:hAnsi="Arial"/>
          <w:sz w:val="24"/>
          <w:szCs w:val="24"/>
        </w:rPr>
        <w:t>: Ako zahtjev ne bude podnesen u neraskidivoj cjelini ili u zatvorenoj omotnici, Županija ne odgovara za cjelovitost i sadržaj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o na zahtjevu ne bude naznačen predmet „Mjere ruralnog razvoja u poljoprivredi Primorsko-goranske županije“ nadležni Upravni odjel će zahtjev uzeti u razmatranje samo ako ga zaprimi u roku i pri tome neće odgovarati za cjelovitost i sadržaj zahtjev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ahtjev se smatra dostavljenim u trenutku kada je zaprimljen u pisarnici Županije,  odnosno u trenutku predaje preporučene pošiljke poštanskom ured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htjevi pristigli nakon isteka roka za dostavu neće se otvarati, obilježavaju se kao zakašnjelo pristigli te se odmah vraćaju prijavitelj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lang w:val="en-US" w:eastAsia="en-US"/>
        </w:rPr>
        <w:t>Rok za podnošenje zahtjeva za sufinanciranje:</w:t>
      </w:r>
      <w:r>
        <w:rPr>
          <w:rFonts w:cs="Arial" w:ascii="Arial" w:hAnsi="Arial"/>
          <w:lang w:val="en-US" w:eastAsia="en-US"/>
        </w:rPr>
        <w:t xml:space="preserve"> u roku od 45 dana od dana objave Javnog poziva na web stranicama Primorsko-goranske županije na kojima je  naznačen dan objave natječaja. Rok </w:t>
      </w:r>
      <w:r>
        <w:rPr>
          <w:rFonts w:cs="Arial" w:ascii="Arial" w:hAnsi="Arial"/>
        </w:rPr>
        <w:t>počinje teći prvog idućeg dana od objave. Blagdani i neradni dani ne utječu na početak i tijek roka. Ako zadnji dan roka pada na blagdan ili neradni dan, rok istječe prvoga idućeg radnog dana.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VEZNA DOKUMENTACIJA ZA PRIJAVU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vezna dokumentacija za prijav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zac br. 1. – Zahtjev za sufinanciranje mjera ruralnog razvoja u poljoprivredi Primorsko-goranske župani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obrazac kojim se korisnik prijavljuje na ovaj Javni poziv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brazac mora biti uredno popunjen, vlastoručno potpisan po prijavitelju/osobi ovlaštenoj za zastupanje i ovjeren pečatom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br. 2a i Obrazac br. 2b - Izjava o korištenim  potporama male vrijednosti</w:t>
      </w:r>
    </w:p>
    <w:p>
      <w:pPr>
        <w:pStyle w:val="Normal"/>
        <w:widowControl w:val="false"/>
        <w:autoSpaceDE w:val="false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- prijavitelj ispunjava jedan od ova dva obrasca, i 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brazac 2a ispunjavaju prijavitelji koji se bave primarnom poljoprivrednom proizvodnjo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2b ispunjavaju prijavitelji koji se bave preradom poljoprivrednih proizvoda</w:t>
      </w:r>
    </w:p>
    <w:p>
      <w:pPr>
        <w:pStyle w:val="Normal"/>
        <w:widowControl w:val="false"/>
        <w:autoSpaceDE w:val="false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- obrazac mora biti uredno popunje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lastoručno potpisan po prijavitelju/osobi ovlaštenoj za zastupanje i ovjeren pečatom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broj 3. izjava o nepostojanju dvostrukog financiranja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azac mora biti uredno popunjen, vlastoručno potpisan po prijavitelju/osobi ovlaštenoj za zastupanje i ovjeren pečato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razac broj 4. - Izjava o nekažnjavanju </w:t>
      </w:r>
    </w:p>
    <w:p>
      <w:pPr>
        <w:pStyle w:val="ListParagraph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- izjava kojom prijavitelj jamči da se protiv njega, osobe ovlaštene za zastupanje i </w:t>
      </w:r>
      <w:r>
        <w:rPr>
          <w:rFonts w:cs="Arial" w:ascii="Arial" w:hAnsi="Arial"/>
        </w:rPr>
        <w:t xml:space="preserve">voditelja programa/projekta ne vodi kazneni postupak i da nisu pravomoćno osuđeni za prekršaj ili kazneno djelo iz područja gospodarstva 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obrazac mora biti uredno popunje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lastoručno potpisan po prijavitelju/osobi ovlaštenoj za zastupanje i ovjeren pečatom</w:t>
      </w:r>
    </w:p>
    <w:p>
      <w:pPr>
        <w:pStyle w:val="Normal"/>
        <w:widowControl w:val="false"/>
        <w:autoSpaceDE w:val="false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- u slučaju sumnje u istinitost podataka navedenih u ovom obrascu, Županija ima pravo tražiti od prijavitelja dopunu prijave na način da dostavi potvrdu o nekažnjavanju izdanu od nadležnog tijela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razac broj 5. - Izjava o PDV-u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vrda porezne uprave o urednom</w:t>
      </w:r>
      <w:r>
        <w:rPr>
          <w:rFonts w:cs="Arial" w:ascii="Arial" w:hAnsi="Arial"/>
          <w:sz w:val="24"/>
          <w:szCs w:val="24"/>
        </w:rPr>
        <w:t xml:space="preserve"> ispunjavanju obveza plaćanja doprinosa za mirovinsko i zdravstveno osiguranje i plaćanje poreza te drugih poreznih davanja prema državnom proračunu 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vlja se u originalu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 smije biti starija od 30 dana od dana objave ovog javnog poziva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dokaz o registraciji odnosno osnivanju subjekta iz odgovarajućeg registra ili drugog upisnika</w:t>
      </w:r>
    </w:p>
    <w:p>
      <w:pPr>
        <w:pStyle w:val="ListParagraph"/>
        <w:spacing w:before="0" w:after="0"/>
        <w:ind w:left="114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vadak iz ogovarajućeg registra za obrte, zadruge i trgovačka društva </w:t>
      </w:r>
    </w:p>
    <w:p>
      <w:pPr>
        <w:pStyle w:val="ListParagraph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</w:rPr>
        <w:t xml:space="preserve">- obiteljska poljoprivredna gospodarstva kao dokaz dostavljaju isključivo ovjerenu ili neovjerenu presliku rješenja o upisu u Upisnik poljoprivrednih gospodarstava uz uvjet da su u isti upisani na dan podnošenja prijave na ovaj Javni poziv </w:t>
      </w:r>
    </w:p>
    <w:p>
      <w:pPr>
        <w:pStyle w:val="ListParagraph"/>
        <w:spacing w:before="0" w:after="0"/>
        <w:ind w:left="114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zvaci ne smiju biti stariji od 3 mjeseca od dana objave ovog Javnog poziva (ovo se ne odnosi na obiteljska poljoprivredna gospodarstva)</w:t>
      </w:r>
    </w:p>
    <w:p>
      <w:pPr>
        <w:pStyle w:val="ListParagraph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</w:rPr>
        <w:t xml:space="preserve">- dokaz se može dostaviti u originalu, ovjerenoj ili neovjerenoj preslici  </w:t>
      </w:r>
    </w:p>
    <w:p>
      <w:pPr>
        <w:pStyle w:val="ListParagraph"/>
        <w:spacing w:before="0" w:after="0"/>
        <w:ind w:left="1146" w:hanging="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 neovjerenom preslikom smatra se i neovjereni ispis elektroničke isprave (neslužbeni e-izvadak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az o upisu u Upisnik poljoprivrednih gospodarstava Republike Hrvatske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ješenje o upisu, izvadak iz Upisnika i sl.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</w:rPr>
        <w:t xml:space="preserve">- dostavlja se u originalu, ovjerenoj ili neovjerenoj preslici 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eovjerenom preslikom smatra se i neovjereni ispis elektroničke isprave (neslužbeni e-izvadak)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znimno, poljoprivredne zadruge koje nisu upisane u Upisnik poljoprivrednih gospodarstava Republike Hrvatske već su upisani njihovi članovi trebaju dokaz o upisu dostaviti za najmanje 7 članov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lika računa za prihvatljive troškove za sve navedene mjere koje prijavitelj prijavljuje kroz ovaj Javni poziv, a koji su nastali do podnošenja prijave na ovaj javni poziv (prihvatljivi su troškovi  od 01. siječnja 2021. godine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</w:rPr>
        <w:t xml:space="preserve">Potvrda o </w:t>
      </w:r>
      <w:r>
        <w:rPr>
          <w:b w:val="false"/>
          <w:sz w:val="24"/>
          <w:szCs w:val="24"/>
          <w:lang w:bidi="en-US"/>
        </w:rPr>
        <w:t>ekonomskoj veličini poljoprivrednog gospodarstva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  <w:lang w:bidi="en-US"/>
        </w:rPr>
        <w:t xml:space="preserve">- dostavlja se u originalu, ovjerenoj ili neovjerenoj preslici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- dostavlja se za mjeru 1.1.1.</w:t>
      </w:r>
      <w:r>
        <w:rPr/>
        <w:t xml:space="preserve"> </w:t>
      </w:r>
      <w:r>
        <w:rPr>
          <w:b w:val="false"/>
          <w:sz w:val="24"/>
          <w:szCs w:val="24"/>
          <w:lang w:bidi="en-US"/>
        </w:rPr>
        <w:t xml:space="preserve">Podrška razvoju novih i malih poljoprivrednih gospodarstva i za mjeru 1.1.4. </w:t>
      </w:r>
      <w:r>
        <w:rPr>
          <w:b w:val="false"/>
          <w:sz w:val="24"/>
          <w:szCs w:val="24"/>
        </w:rPr>
        <w:t>Povećanje konkurentnosti poljoprivrednih gospodarstava ulaganjem i razvojem diversificiranih djelatnosti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- dostavlja se kao vrijednost gospodarstva u trenutku prijave na natječaj, a nakon izvršenog ulaganja, odnosno provedene mjere uz izvješće se dostavlja nova potvrda iz koje je vidljivo povećanje vrijednosti poljoprivrednog gospodarstva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  <w:lang w:bidi="en-US"/>
        </w:rPr>
        <w:t>- ne smije biti starija od 3 mjeseca od dana objave ovog Javnog pozi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bidi="en-US"/>
        </w:rPr>
        <w:t xml:space="preserve">    </w:t>
      </w:r>
      <w:r>
        <w:rPr>
          <w:rFonts w:cs="Arial" w:ascii="Arial" w:hAnsi="Arial"/>
          <w:sz w:val="24"/>
          <w:szCs w:val="24"/>
          <w:lang w:bidi="en-US"/>
        </w:rPr>
        <w:t xml:space="preserve">11. </w:t>
      </w:r>
      <w:r>
        <w:rPr>
          <w:rFonts w:cs="Arial" w:ascii="Arial" w:hAnsi="Arial"/>
          <w:sz w:val="24"/>
          <w:szCs w:val="24"/>
        </w:rPr>
        <w:t>za prijavu n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jeru 1.1.3 Razvoj i obnova stočnog fonda na području Gorskog kotara Izvadak iz Jedinstvenog registra domaćih životinja ili drugi dokaz o broju uvjetnih grla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  <w:lang w:bidi="en-US"/>
        </w:rPr>
        <w:t>- ne smije biti stariji od 3 mjeseca od dana objave ovog Javnog poziva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 xml:space="preserve">- dostavlja se u originalu, ovjerenoj ili neovjerenoj preslici </w:t>
      </w:r>
    </w:p>
    <w:p>
      <w:pPr>
        <w:pStyle w:val="TextBody"/>
        <w:tabs>
          <w:tab w:val="clear" w:pos="720"/>
          <w:tab w:val="left" w:pos="702" w:leader="none"/>
        </w:tabs>
        <w:ind w:left="1276" w:hanging="425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12. Ovjereni popis članova (samo za poljoprivredne zadruge)</w:t>
      </w:r>
    </w:p>
    <w:p>
      <w:pPr>
        <w:pStyle w:val="TextBody"/>
        <w:tabs>
          <w:tab w:val="clear" w:pos="720"/>
          <w:tab w:val="left" w:pos="702" w:leader="none"/>
        </w:tabs>
        <w:ind w:left="1276" w:hanging="142"/>
        <w:jc w:val="both"/>
        <w:rPr/>
      </w:pPr>
      <w:r>
        <w:rPr>
          <w:b w:val="false"/>
          <w:sz w:val="24"/>
          <w:szCs w:val="24"/>
          <w:lang w:bidi="en-US"/>
        </w:rPr>
        <w:t>- ne smije biti stariji od 3 mjeseca od dana objave ovog Javnog poziva</w:t>
      </w:r>
    </w:p>
    <w:p>
      <w:pPr>
        <w:pStyle w:val="TextBody"/>
        <w:tabs>
          <w:tab w:val="clear" w:pos="720"/>
          <w:tab w:val="left" w:pos="702" w:leader="none"/>
        </w:tabs>
        <w:ind w:left="1276" w:hanging="142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- dostavlja se u originalu, ovjerenoj ili neovjerenoj preslici</w:t>
      </w:r>
    </w:p>
    <w:p>
      <w:pPr>
        <w:pStyle w:val="TextBody"/>
        <w:tabs>
          <w:tab w:val="clear" w:pos="720"/>
          <w:tab w:val="left" w:pos="702" w:leader="none"/>
        </w:tabs>
        <w:ind w:left="851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 xml:space="preserve">13. Kopija osobne iskaznice nositelja ili odgovorne osobe poljoprivrednog gospodarstva </w:t>
      </w:r>
    </w:p>
    <w:p>
      <w:pPr>
        <w:pStyle w:val="TextBody"/>
        <w:tabs>
          <w:tab w:val="clear" w:pos="720"/>
          <w:tab w:val="left" w:pos="702" w:leader="none"/>
        </w:tabs>
        <w:ind w:left="851" w:hanging="0"/>
        <w:jc w:val="both"/>
        <w:rPr/>
      </w:pPr>
      <w:r>
        <w:rPr>
          <w:b w:val="false"/>
          <w:sz w:val="24"/>
          <w:szCs w:val="24"/>
          <w:lang w:bidi="en-US"/>
        </w:rPr>
        <w:t>14. Elektronički zapis o podacima evidentiranim u matičnoj evidenciji Hrvatskog zavoda za mirovinsko osiguranje za sve osobe zaposlene u poljoprivrednom gospodarstvu iz kojeg je razvidno zaposlenje u poljoprivrednom gospodarstvu počevši od 01.01.2021. do podnošenja prijave</w:t>
      </w:r>
    </w:p>
    <w:p>
      <w:pPr>
        <w:pStyle w:val="TextBody"/>
        <w:tabs>
          <w:tab w:val="clear" w:pos="720"/>
          <w:tab w:val="left" w:pos="702" w:leader="none"/>
        </w:tabs>
        <w:ind w:left="851" w:hanging="0"/>
        <w:jc w:val="both"/>
        <w:rPr/>
      </w:pPr>
      <w:r>
        <w:rPr>
          <w:b w:val="false"/>
          <w:sz w:val="24"/>
          <w:szCs w:val="24"/>
          <w:lang w:bidi="en-US"/>
        </w:rPr>
        <w:t>15. Izjava o davanju suglasnosti za korištenje osobnih podatak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lang w:val="en-US" w:eastAsia="en-US" w:bidi="en-US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OSEBNA NAPOMENA:</w:t>
      </w:r>
    </w:p>
    <w:p>
      <w:pPr>
        <w:pStyle w:val="ListParagraph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Prijava u kojoj ne bude dostavljena sva dokumentacija navedena u ovoj točki ili dostavljeni dokazi ne budu u skladu s propisanim ili iz istih ne budu vidljive činjenice koje se iz njih trebaju utvrditi, smatrat će se </w:t>
      </w:r>
      <w:r>
        <w:rPr>
          <w:rFonts w:cs="Arial" w:ascii="Arial" w:hAnsi="Arial"/>
          <w:b/>
          <w:lang w:val="en-US" w:eastAsia="en-US"/>
        </w:rPr>
        <w:t>formalno neispravnom i neće se dalje razmatrati</w:t>
      </w:r>
      <w:r>
        <w:rPr>
          <w:rFonts w:cs="Arial" w:ascii="Arial" w:hAnsi="Arial"/>
          <w:lang w:val="en-US" w:eastAsia="en-US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Svi dokazi koji se dostavljaju moraju u sebi sadržavati ažurirane podatke; Ako su se izmijenili pojedini podaci u dokazu koji je priložen prijavi, prijavitelj je dužan to istaknuti posebnom napomenom.</w:t>
      </w:r>
    </w:p>
    <w:p>
      <w:pPr>
        <w:pStyle w:val="ListParagraph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Županija ima pravo u bilo kojem trenutku provedbe ovog javnog poziva zatražiti od prijavitelja da izvrši uvid u originale dokumenata koji se prilažu prijavi i prijavitelj ih je dužan dostavit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OSEBNI UVJETI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Jedan korisnik</w:t>
      </w:r>
      <w:r>
        <w:rPr>
          <w:rFonts w:cs="Arial" w:ascii="Arial" w:hAnsi="Arial"/>
          <w:sz w:val="24"/>
          <w:szCs w:val="24"/>
        </w:rPr>
        <w:t xml:space="preserve"> može se prijaviti samo na jednu od mjera, osim kod prijave na mjeru Mjera 1.1.3 Razvoj i obnova stočnog fonda na području Gorskog kotara korisnik se može prijaviti na još jednu mjer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U slučaju da više zahtjeva ima isti broj bodova, prednost će imati onaj koji je ranije zaprimlje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slučaju da ukupna zatražena sredstava prihvatljivih korisnika premašuju osigurani iznos u Proračunu Primorsko-goranske županije za sufinanciranje predmetnih mjera tada će, prilikom konačnog rangiranja za odobrenje sredstava neovisno o broju bodova, prednost imati poljoprivredna gospodarstva koja nisu ostvarila potporu u prethodnim godin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Poduzetnici neovisno o registraciji i području poslovanja mogu se prijaviti samo na jedan natječaj za mjere ruralnog razvoja koje raspisuje Upravni odjel za turizam, poduzetništvo i ruralni razvo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Isti korisnik i njegova povezana i/ili partnerska poduzeća mogu podnijeti samo jedan zahtjev za potporu tijekom natječaja što uključuje povezanost s obiteljskim poljoprivrednim gospodarstvom.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ijavitelji koji ne poštuju uvjete natječaja i dostave krive podatke ili lažno prijave ostvarene potpore isključit će se sljedećih 5 godina iz mogućnosti sudjelovanja na natječajima Primorsko-goranske župan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IJE</w:t>
      </w:r>
    </w:p>
    <w:p>
      <w:pPr>
        <w:pStyle w:val="ListParagraph"/>
        <w:spacing w:before="0" w:after="0"/>
        <w:ind w:left="0" w:firstLine="426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acije o ovom javnom pozivu se mogu dobiti na tel. 051/351-266 ili 051/351-260</w:t>
      </w:r>
      <w:r>
        <w:rPr>
          <w:rFonts w:cs="Arial" w:ascii="Arial" w:hAnsi="Arial"/>
        </w:rPr>
        <w:t xml:space="preserve"> odnosno putem e-pošte na e-adresu: </w:t>
      </w:r>
      <w:hyperlink r:id="rId3">
        <w:r>
          <w:rPr>
            <w:rStyle w:val="InternetLink"/>
            <w:rFonts w:cs="Arial" w:ascii="Arial" w:hAnsi="Arial"/>
          </w:rPr>
          <w:t>gospodarstvo@pgz.h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podarstvo@pgz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0:00Z</dcterms:created>
  <dc:creator>Anica Grubišić</dc:creator>
  <dc:description/>
  <dc:language>en-US</dc:language>
  <cp:lastModifiedBy>lorlic</cp:lastModifiedBy>
  <cp:lastPrinted>2021-07-12T14:01:00Z</cp:lastPrinted>
  <dcterms:modified xsi:type="dcterms:W3CDTF">2021-07-29T08:00:00Z</dcterms:modified>
  <cp:revision>2</cp:revision>
  <dc:subject/>
  <dc:title>Upravni odjel za gospodarstvo</dc:title>
</cp:coreProperties>
</file>