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07"/>
        <w:gridCol w:w="5055"/>
      </w:tblGrid>
      <w:tr>
        <w:trPr/>
        <w:tc>
          <w:tcPr>
            <w:tcW w:w="3081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ijeka,11.07.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aš znak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aš znak:</w:t>
            </w:r>
            <w:r>
              <w:rPr>
                <w:rFonts w:cs="Arial" w:ascii="Arial" w:hAnsi="Arial"/>
                <w:lang w:val="hr-HR"/>
              </w:rPr>
              <w:t xml:space="preserve">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  <w:t>DUZS (Služba 112) Rijek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lang w:val="hr-HR"/>
        </w:rPr>
      </w:pPr>
      <w:r>
        <w:rPr>
          <w:rFonts w:cs="Franklin Gothic Book;Franklin Gothic Medium" w:ascii="Franklin Gothic Book;Franklin Gothic Medium" w:hAnsi="Franklin Gothic Book;Franklin Gothic Medium"/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met:</w:t>
            </w:r>
          </w:p>
        </w:tc>
        <w:tc>
          <w:tcPr>
            <w:tcW w:w="8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štita bilja – obavijest za građan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Cijenjeni,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im putem Vas obavještavamo da  će se 14.07. 2016.u noćnim, odnosno ranim jutarnjim satima (između 1,00 – 6,00 sati)  obavljati radovi zaštite ukrasnog bilja od biljnih štetnika na hortkulturno uređenim javnim zelenim površinama Krka i Punt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dovi će se obavljati metodom prskanja i raspršivanja pomoću raspršivača instaliranog na terenskom vozilu uz upotrebu pripravka Direkt (a.t. alfacipermetrin) u koncetraciji od 0,012 – 0,018 %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 poštovanje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szCs w:val="22"/>
          <w:lang w:val="hr-HR"/>
        </w:rPr>
        <w:t>Na znanje: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 Krk,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lang w:val="hr-HR"/>
        </w:rPr>
        <w:t>KD Črnika Punat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Udruga pčelara otoka Krka Kadulja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Studio Perivoj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Cs w:val="22"/>
          <w:lang w:val="hr-HR"/>
        </w:rPr>
      </w:pPr>
      <w:r>
        <w:rPr>
          <w:rFonts w:eastAsia="Arial" w:cs="Arial" w:ascii="Arial" w:hAnsi="Arial"/>
          <w:szCs w:val="22"/>
          <w:lang w:val="hr-HR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820</wp:posOffset>
          </wp:positionV>
          <wp:extent cx="7560310" cy="1071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3:00Z</dcterms:created>
  <dc:creator>Vanda Drpić</dc:creator>
  <dc:description/>
  <cp:keywords/>
  <dc:language>en-US</dc:language>
  <cp:lastModifiedBy>Mahulja</cp:lastModifiedBy>
  <cp:lastPrinted>2016-07-12T15:06:00Z</cp:lastPrinted>
  <dcterms:modified xsi:type="dcterms:W3CDTF">2016-07-13T07:43:00Z</dcterms:modified>
  <cp:revision>2</cp:revision>
  <dc:subject/>
  <dc:title>Rijeka,</dc:title>
</cp:coreProperties>
</file>