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ORSKO-GORANSKA ŽUPANIJA</w:t>
      </w:r>
    </w:p>
    <w:p>
      <w:pPr>
        <w:pStyle w:val="Normal"/>
        <w:pBdr>
          <w:bottom w:val="single" w:sz="4" w:space="1" w:color="000000"/>
        </w:pBdr>
        <w:tabs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PUNAT</w:t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ilnaslova2"/>
        <w:numPr>
          <w:ilvl w:val="1"/>
          <w:numId w:val="2"/>
        </w:numPr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I. Izmjene i dopune  </w:t>
      </w:r>
    </w:p>
    <w:p>
      <w:pPr>
        <w:pStyle w:val="Stilnaslova2"/>
        <w:numPr>
          <w:ilvl w:val="1"/>
          <w:numId w:val="2"/>
        </w:numPr>
        <w:spacing w:lineRule="auto" w:line="240" w:before="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računa Općine Punat za 2021. godin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s projekcijama za 2022. i 2023. godinu</w:t>
      </w:r>
    </w:p>
    <w:p>
      <w:pPr>
        <w:pStyle w:val="Stilnaslova2"/>
        <w:tabs>
          <w:tab w:val="clear" w:pos="709"/>
        </w:tabs>
        <w:spacing w:lineRule="auto" w:line="240" w:before="0" w:after="0"/>
        <w:ind w:left="357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držaj: </w:t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vni temelj za donošenje akta i obrazloženj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dlog II. Izmjena i dopuna Proračuna Općine Punat za 2021. godinu</w:t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s projekcijama za 2022. i  2023. godinu; </w:t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agatelj: </w:t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ski načelnik</w:t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tabs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at, prosinac 2021. godine</w:t>
      </w:r>
    </w:p>
    <w:p>
      <w:pPr>
        <w:pStyle w:val="Stilnaslova"/>
        <w:spacing w:lineRule="auto" w:line="240" w:before="0" w:after="0"/>
        <w:rPr/>
      </w:pPr>
      <w:r>
        <w:rPr>
          <w:rFonts w:cs="Arial"/>
          <w:bCs/>
          <w:color w:val="000000"/>
          <w:sz w:val="22"/>
          <w:szCs w:val="22"/>
        </w:rPr>
        <w:t>PRAVNI TEMELJ ZA DONOŠENJE AKTA</w:t>
      </w:r>
      <w:bookmarkStart w:id="0" w:name="_GoBack"/>
      <w:bookmarkEnd w:id="0"/>
    </w:p>
    <w:p>
      <w:pPr>
        <w:pStyle w:val="Tijeloteksta1"/>
        <w:spacing w:lineRule="auto" w:line="240" w:before="0" w:after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ijeloteksta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39. Zakona o proračunu („Narodne novine“, broj 87/08,136/12 i 15/15) i članak 5. Odluke o izvršavanju Proračuna Općine Punat za 2021.godinu („Službene novine Primorsko goranske županije“, broj 41/20).</w:t>
      </w:r>
    </w:p>
    <w:p>
      <w:pPr>
        <w:pStyle w:val="Tijeloteksta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ijeloteksta1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BRAZLOŽEN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UVO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 skladu s člankom 39. Zakona o proračunu („Narodne novine“ broj 87/08,136/12 i 15/15) i člankom 5. Odluke o izvršavanju Proračuna Općine Punat za 2021. godinu („Službene novine Primorsko-goranske županije“ broj </w:t>
      </w:r>
      <w:r>
        <w:rPr>
          <w:rFonts w:cs="Arial" w:ascii="Arial" w:hAnsi="Arial"/>
          <w:color w:val="000000"/>
          <w:sz w:val="22"/>
          <w:szCs w:val="22"/>
        </w:rPr>
        <w:t>41/20) predlažu se II. Izmjene i dopune Proračuna Općine Punat za 2021. godin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kom 39. Zakona o proračunu propisan je način donošenja proračuna i izmjena i dopuna proračuna te je određeno da se izmjene i dopune proračuna provode po postupku za donošenje proračuna i projekcije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stim člankom Zakona propisano je da se proračun donosi na razini podskupine ekonomske klasifikacije za iduću proračunsku godinu i projekciju na razini skupine ekonomske klasifikacije za sljedeće dvije proračunske te takav oblik izvještavanja predstavlja zakonsku formu koja se javno objavlju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nastavku se obrazlaž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ređene promjene koje se predlažu u  odnosu na pozicije definirane Proračunom Općine Punat za 2021. godinu. Dio predloženih promjena odnosi se na ispravke pozicija za </w:t>
      </w:r>
      <w:r>
        <w:rPr>
          <w:rFonts w:cs="Arial" w:ascii="Arial" w:hAnsi="Arial"/>
          <w:color w:val="000000"/>
          <w:sz w:val="22"/>
          <w:szCs w:val="22"/>
        </w:rPr>
        <w:t>koje se predlaže promjena ekonomske klasifikacije, a iste su planirane u proračunu. Također se predlaže uvođenje novih pozicija, a za određeni dio pozicija predlaže se objedinjavanje, povećanje ili smanjen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jekcije za 2022. i 2023. godinu koje su utvrđene prilikom donošenja proračuna za 2021. godinu </w:t>
      </w:r>
      <w:r>
        <w:rPr>
          <w:rFonts w:cs="Arial" w:ascii="Arial" w:hAnsi="Arial"/>
          <w:color w:val="000000"/>
          <w:sz w:val="22"/>
          <w:szCs w:val="22"/>
        </w:rPr>
        <w:t>na 34. sjednici Općinskog vijeća održanoj 15. prosinca 2020. godine nisu</w:t>
      </w:r>
      <w:r>
        <w:rPr>
          <w:rFonts w:cs="Arial" w:ascii="Arial" w:hAnsi="Arial"/>
          <w:sz w:val="22"/>
          <w:szCs w:val="22"/>
        </w:rPr>
        <w:t xml:space="preserve"> promijenjene i u potpunosti odgovaraju usvojeni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meljem odluke načelnika o preraspodjeli sredstava u Proračunu Općine Punat za 2021. godinu izvršene su dvije preraspodjele  i 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714" w:hanging="357"/>
        <w:jc w:val="both"/>
        <w:textAlignment w:val="baseline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</w:rPr>
        <w:t xml:space="preserve">preraspodjelom </w:t>
      </w:r>
      <w:r>
        <w:rPr>
          <w:rFonts w:eastAsia="Calibri" w:cs="Arial" w:ascii="Arial" w:hAnsi="Arial"/>
          <w:sz w:val="22"/>
          <w:szCs w:val="22"/>
          <w:lang w:eastAsia="en-US" w:bidi="ar-SA"/>
        </w:rPr>
        <w:t>smanjena su sredstva sa pozicije proračuna 323 – rashodi za usluge za ukupno 10.000,00 kn i to R054 – usluge vještačenja  5.000,00 kn i R502 – usluge pakiranja  i sl. 5.000,00 kn, unutar Programa 1001: Javna uprava i administracija, Aktivnost  A100103: Redovna djelatnost JUO te su sredstva povećana na poziciji proračuna 322 – rashodi za materijal i usluge u iznosu od 10.000,00 kn i to R015.2 – literatura (publikacije, glasila, knjige i ostalo ), unutar Programa 1021: Javna uprava i administracija, Aktivnost  A102101: Redovna djelatnost načelnik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raspodjelom smanjena su sredstva sa pozicije proračuna 323 - rashodi za usluge za ukupno 50.000,00 kn i to R047 - poštarina 18.000,00 kn, R606 – Upisi nerazvrstanih cesta i ostale komunalne infrastrukture 26.000,00 kn, R353 - Procjene vrijednosti građevinskih objekata i stanova i R055 - Ostale intelektualne usluge 5.000,00 kn, </w:t>
      </w:r>
      <w:r>
        <w:rPr>
          <w:rFonts w:eastAsia="Calibri" w:cs="Arial" w:ascii="Arial" w:hAnsi="Arial"/>
          <w:sz w:val="22"/>
          <w:szCs w:val="22"/>
          <w:lang w:eastAsia="en-US" w:bidi="ar-SA"/>
        </w:rPr>
        <w:t>unutar Programa 1001: Javna uprava i administracija, Aktivnost  A100103: Redovna djelatnost JUO te su sredstva povećana na poziciji proračuna 323 – rashodi za usluge u iznosu od 50.000,00 kn  i to R616 – Upravljačko poslovna i financijska analiza poslovanja unutar Programa 1021: Javna uprava i administracija, Aktivnost  A102101: Redovna djelatnost načelnik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važniji razlozi za predložene izmjene i dopune, a temeljene na odredbi članka 43. Zakona o proračunu s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klađenje rashodovne strane s realnom procjenom mogućnosti i veličinom realizacije isti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klađenje prihodovne  strane s procjenom realizaci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BRAZLOŽENJ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edloženih pozicija u  II. Izmjenama i dopunama Proračuna Općine Punat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 dijelu koji se odnosi na 2021.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račun za 2021. godinu utvrđen je u iznosu od 27.257.633,58 kn („Službene novine Primorsko-goranske županije“ broj 41/20), dok je I. Izmjenama i dopunama Proračuna za 2021. godinu utvrđen u iznosu od 29.796.569,57kn („Službene novine Primorsko-goranske županije“ broj 9/21). Ovim izmjenama predlažu se rashodi/izdaci u iznosu od 26.729.775,18 kn ili 10,29% manje u odnosu na važeći proračun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OBRAZLOŽENJE PRIHODA/PRIMITA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bi se zadovoljio uvjet uravnoteženja proračuna svaki pojedini rashod je analiziran i procijenjen sukladno planiranim izvorima prihoda, važnosti i potrebam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že se uravnoteženje prihoda/primitaka Proračuna za 2021.godinu u iznosu od -26.814.775,18 kn ili 10,01%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271"/>
        <w:gridCol w:w="1374"/>
        <w:gridCol w:w="1417"/>
        <w:gridCol w:w="1134"/>
      </w:tblGrid>
      <w:tr>
        <w:trPr>
          <w:trHeight w:val="7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PRIHODI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PLAN 2021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Povećanje/  smanje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2. Izmjene i dopune Plana 202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% učešća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PRIHODI POSLOVANJ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19.203.160,23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-1.017.321,6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18.185.838,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-5,30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PRIHODI OD PRODAJE NEFINANC.IMOVIN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6.570.511,25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-1.964.472,7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4.606.038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-29,90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VIŠAK PRETHODNE GODIN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233.814,05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233.814,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PRIMICI OD FINANC. IMOVINE I ZADUŽIVANJ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3.789.084,04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3.789.084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UKUPNO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 xml:space="preserve">29.796.569,57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 xml:space="preserve">-2.981.794,3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 xml:space="preserve">26.814.775,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-10,0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.1. PRIHODI POSLOVANJA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271"/>
        <w:gridCol w:w="1374"/>
        <w:gridCol w:w="1417"/>
        <w:gridCol w:w="1134"/>
      </w:tblGrid>
      <w:tr>
        <w:trPr>
          <w:trHeight w:val="7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PRIHODI POSLOVANJA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PLAN 2021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Povećanje/  smanje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2. Izmjene i dopune Plana 202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% učešća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PRIHODI OD POREZ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8.144.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61.555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8.205.55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0,76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POMOĆI IZ INOZEMSTVA I UNUTAR OPĆEG PRORAČUN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1.313.425,05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-132.961,7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1.180.463,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-10,12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PRIHODI OD IMOVIN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2.056.735,18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-322.711,5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1.734.023,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-15,69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PRIHODI OD UPRAVNIH I ADMINISTR. PRISTOJBI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7.554.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-812.324,6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6.741.675,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-10,75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PRIHODI OD PRODAJE PROIZVODA I PRIHOD OD DONACIJ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131.8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131.8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KAZNE, UPRAVNE MJERE I OSTALI PRIHODI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135.0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57.321,2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192.321,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42,46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UKUPNO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 xml:space="preserve">19.203.160,23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 xml:space="preserve">-1.017.321,6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 xml:space="preserve">18.185.838,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-5,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RIHODI OD POREZ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dlaže se povećanje pozicije 611- porez i prirez na dohodak i porez na promet proizvoda i usluga te smanjenje pozicije 613 koje se odnosi na prihod poreza na promet nekretni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OMOĆI IZ INOZEMSTVA I UNUTAR OPĆEG PRORAČU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redlaže se smanjenje pozicije 638 Pomoći iz državnog proračuna temeljem prijenosa EU sredstava, a odnosi se na planirana sredstva za rekonstrukciju mrtvačnice na mjesnom groblju Sv. Blaž u Puntu čiji su radovi planirani u Proračunu za 2022. godin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PRIHODI OD IMOV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redlaže se smanjenje pozicije 642 Prihodi od nefinancijske imovine temeljem procjene izvršen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RIHODI OD UPRAVNIH I ADMINISTRATIVNIH PRISTOJBI, PRISTOJBI PO POSEBNIM PROPISIMA I NAKNADA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redlaže se smanjenje pozicije 652 – prihodi po posebnim propisima ( vodni doprinos, stanarine, prihodi od zakupa i prodaje poljoprivrednog zemljišta)  temeljem procjene izvršenja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že se smanjenje pozicije 653 Komunalni doprinos i naknade – zbog trajanja postupka po žalbi društva Brodogradilište Punat d.o.o. neće se izvršiti uplata po osnovi komunalne naknade do kraja 2021. god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iCs/>
          <w:color w:val="000000"/>
          <w:sz w:val="22"/>
          <w:szCs w:val="22"/>
          <w:lang w:eastAsia="hr-HR" w:bidi="ar-SA"/>
        </w:rPr>
        <w:t>PRIHODI OD PRODAJE PROIZVODA I ROBE TE PRUŽENIH USLUGA I PRIHODI OD DONACIJA</w:t>
      </w:r>
    </w:p>
    <w:p>
      <w:pPr>
        <w:pStyle w:val="Normal"/>
        <w:spacing w:lineRule="auto" w:line="240" w:before="0" w:after="0"/>
        <w:ind w:right="119" w:firstLine="709"/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hr-HR" w:bidi="ar-SA"/>
        </w:rPr>
        <w:t xml:space="preserve">Predlaže se uvođenje pozicije 663- Donacije od pravnih i fizičkih osoba izvan općeg proračuna </w:t>
      </w:r>
      <w:r>
        <w:rPr>
          <w:rFonts w:cs="Arial" w:ascii="Arial" w:hAnsi="Arial"/>
          <w:sz w:val="22"/>
          <w:szCs w:val="22"/>
        </w:rPr>
        <w:t>Navedeni prihodi odnose se na kapitalne donacije od fizičkih osoba u svrhu izrade projektne dokumentacije za ishođenje lokacijske dozvole za izgradnju nerazvrstanih cesta, oznake OU 41, dijela SU 13 i OU 27 u Puntu, kapitalnu donaciju od trgovačkog društva temeljem Ugovora o darovanju u iznosu od 4.920,00 kn, a u svrhu uređenja ordinacije opće i dentalne medicine te kapitalnu donaciju od neprofitnih organizacija (DVD Krk) za izradu projektne dokumentacije potrebne za izgradnju DVD doma u Puntu.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AZNE, UPRAVNE MJERE I OSTALI PRIHODI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Cs/>
          <w:sz w:val="22"/>
          <w:szCs w:val="22"/>
        </w:rPr>
        <w:t>Predlaže se povećanje pozicije temeljem procjene izvršenja.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II.2. PRIHODI OD PRODAJE NEFINANCIJSKE IMOV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559"/>
        <w:gridCol w:w="1276"/>
        <w:gridCol w:w="1417"/>
        <w:gridCol w:w="1180"/>
      </w:tblGrid>
      <w:tr>
        <w:trPr>
          <w:trHeight w:val="73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PRIHODI OD PRODAJE NE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PLAN 202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Povećanje/  smanje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2. Izmjene i dopune Plana 2021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% učešća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PRIHODI OD PROD. NEPROIZV.DUGOTR.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4.069.511,2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-836.222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3.233.288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-20,55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PRIHODI OD PROD.PROIZV. DUGOTR.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2.501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-1.128.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1.372.7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-45,11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UKUPN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 xml:space="preserve">6.570.511,2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 xml:space="preserve">-1.964.472,7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 xml:space="preserve">4.606.038,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-29,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dlaže se smanjenje na poziciji 711 - Prihodi od prodaje materijalne imovine – prirodnih bogatstava. Također se predlaže smanjenje na poziciji 721 - Prihodi od prodaje građevinskih objekata te se predlaže uvođenje pozicije 722 - Prihodi od prodaje postrojenja i opreme koji se odnosi na otkup općinskog laptopa i općinskog table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OBRAZLOŽENJE RASHODA/ IZDATAKA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roračunski rashodi /izdaci u iznosu od 25.927.354,57 kn uvećani su za 887.420,61 kn planiranog pokrića manjka za 2021.g. koji je planiran Programom mjera za pokriće manjka prihoda i primitaka Proračuna Općine Punat te predloženi proračun iznosi 26.814.775,18 k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559"/>
        <w:gridCol w:w="1276"/>
        <w:gridCol w:w="1417"/>
        <w:gridCol w:w="1134"/>
      </w:tblGrid>
      <w:tr>
        <w:trPr>
          <w:trHeight w:val="73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PLAN 202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Povećanje/  smanje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2. Izmjene i dopune Plana 202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% učešća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16.753.554,7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-425.690,2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16.327.864,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-2,54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RASHODI ZA NAB.NEFINANC.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9.538.120,9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-2.030.328,6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7.507.792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-21,29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IZDACI ZA FINANCIJSKU IMOVIN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2.617.473,2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-525.775,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2.091.697,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-20,09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MANJAK PRIHO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887.420,6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887.420,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UKUPN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 xml:space="preserve">29.796.569,5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 xml:space="preserve">-2.981.794,3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 xml:space="preserve">26.814.775,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-10,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. 1. RASHODI POSLOVAN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271"/>
        <w:gridCol w:w="1374"/>
        <w:gridCol w:w="1417"/>
        <w:gridCol w:w="1134"/>
      </w:tblGrid>
      <w:tr>
        <w:trPr>
          <w:trHeight w:val="7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RASHODI POSLOVANJA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PLAN 2021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Povećanje/  smanje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2. Izmjene i dopune Plana 202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% učešća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RASHODI ZA ZAPOSLEN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2.588.5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-93.743,0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2.494.756,9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-3,62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MATERIJALNI RASHODI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5.462.188,8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-305.638,2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5.156.550,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-5,60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FINANCIJSKI RASHODI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366.937,6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-26.490,9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340.446,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-7,22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SUBVENCIJ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5.5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-1.628,2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3.871,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-29,61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POMOĆI DANE U INOZEM. I UNUTAR OPĆEG PRORAČUN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2.271.321,53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33.159,0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2.304.480,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1,46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NAKNADE GRAĐANIMA I KUĆANSTVIM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1.280.100,00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-74.511,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1.205.588,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-5,82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OSTALI RASHODI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4.779.006,81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43.162,6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4.822.169,4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UKUPNO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 xml:space="preserve">16.753.554,74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 xml:space="preserve">-425.690,2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 xml:space="preserve">16.327.864,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-2,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RASHODI ZA ZAPOSLENE</w:t>
      </w:r>
      <w:r>
        <w:rPr>
          <w:rFonts w:cs="Arial" w:ascii="Arial" w:hAnsi="Arial"/>
          <w:color w:val="000000"/>
          <w:sz w:val="22"/>
          <w:szCs w:val="22"/>
        </w:rPr>
        <w:t xml:space="preserve"> - predlaže se smanjenje pozicije plaće za zaposlene s pripadajućim doprinosima i ostalim rashodima temeljem procjene izvršenj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MATERIJALNI RASHOD</w:t>
      </w:r>
      <w:r>
        <w:rPr>
          <w:rFonts w:cs="Arial" w:ascii="Arial" w:hAnsi="Arial"/>
          <w:color w:val="000000"/>
          <w:sz w:val="22"/>
          <w:szCs w:val="22"/>
        </w:rPr>
        <w:t xml:space="preserve">I - predlaže se izmjena pozicije 321 naknade troškova zaposlenima ( smanjenje – dnevnice za službeni put u zemlji, naknade za prijevoz na službenom putu u zemlji,  naknade za prijevoz na posao i s  posla, tečajevi i stručni  ispiti te povećanje iznosa naknade za smještaj na sl. putu u zemlji, seminari, savjetovanja i simpoziji) temeljem procjene izvršenja. </w:t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ijeloteksta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dlaže se smanjenje pozicije 322 (smanjenje- materijal i sredstva za čišćenje i održavanja i materijal za higijenske potrebe te povećanje rashoda za električnu energiju) temeljem procjene izvršenja.</w:t>
      </w:r>
    </w:p>
    <w:p>
      <w:pPr>
        <w:pStyle w:val="Tijeloteksta1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ijeloteksta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dlažu se izmjene pozicije 323 temeljem procjene izvršenja razvrstane po programima u posebnom dijelu proračuna i to povećanje: usluga prijevoza, komunalne usluge, najam opreme, geodetsko-katastarske usluge, naknada Poreznoj upravi za naplatu prihoda, zakupnine i najamnine  te smanjenje usluge promidžbe i informiranja, zdravstvene i veterinarske usluge, računalne usluge, usluge čišćenja, pranja i naknada za energetsku uslugu.</w:t>
      </w:r>
    </w:p>
    <w:p>
      <w:pPr>
        <w:pStyle w:val="Tijeloteksta1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ijeloteksta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  <w:lang w:val="de-AT"/>
        </w:rPr>
      </w:pPr>
      <w:r>
        <w:rPr>
          <w:rFonts w:cs="Arial" w:ascii="Arial" w:hAnsi="Arial"/>
          <w:color w:val="000000"/>
          <w:sz w:val="22"/>
          <w:szCs w:val="22"/>
        </w:rPr>
        <w:t>Na poziciji 324 predlaže se smanjenje rashoda temeljem procjene izvršenja.</w:t>
      </w:r>
    </w:p>
    <w:p>
      <w:pPr>
        <w:pStyle w:val="Tijeloteksta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  <w:lang w:val="de-AT"/>
        </w:rPr>
      </w:pPr>
      <w:r>
        <w:rPr>
          <w:rFonts w:cs="Arial" w:ascii="Arial" w:hAnsi="Arial"/>
          <w:color w:val="000000"/>
          <w:sz w:val="22"/>
          <w:szCs w:val="22"/>
          <w:lang w:val="de-AT"/>
        </w:rPr>
      </w:r>
    </w:p>
    <w:p>
      <w:pPr>
        <w:pStyle w:val="Tijeloteksta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  <w:lang w:val="de-AT"/>
        </w:rPr>
      </w:pPr>
      <w:r>
        <w:rPr>
          <w:rFonts w:cs="Arial" w:ascii="Arial" w:hAnsi="Arial"/>
          <w:color w:val="000000"/>
          <w:sz w:val="22"/>
          <w:szCs w:val="22"/>
          <w:lang w:val="de-AT"/>
        </w:rPr>
        <w:t>Predlaže se korekcija pozicije 329 i to: povećanje naknada za rad predstavničkih i izvršnih tijela, povjerenstava i slično te smanjenje: premije osiguranja, reprezentacije, članarina LAG-u, javnobilježničkih pristojbi, troškova sudskih postupaka i rashoda protokola.</w:t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  <w:lang w:val="de-AT"/>
        </w:rPr>
      </w:pPr>
      <w:r>
        <w:rPr>
          <w:rFonts w:cs="Arial" w:ascii="Arial" w:hAnsi="Arial"/>
          <w:b/>
          <w:color w:val="FF0000"/>
          <w:sz w:val="22"/>
          <w:szCs w:val="22"/>
          <w:lang w:val="de-AT"/>
        </w:rPr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INANCIJSKI RASHODI</w:t>
      </w:r>
      <w:r>
        <w:rPr>
          <w:rFonts w:cs="Arial" w:ascii="Arial" w:hAnsi="Arial"/>
          <w:color w:val="000000"/>
          <w:sz w:val="22"/>
          <w:szCs w:val="22"/>
        </w:rPr>
        <w:t xml:space="preserve"> – predlaže se smanjenje  pozicije 342 – kamate za primljene kredite i pozicije 343 – usluge banke i platnog prometa ta zatezne kamate iz poslovnih odnosa.</w:t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SUBVENCIJE-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dlaže se smanjenje pozicije temeljem procjene izvršenja.</w:t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OMOĆI UNUTAR OPĆEG PRORAČUNA</w:t>
      </w:r>
      <w:r>
        <w:rPr>
          <w:rFonts w:cs="Arial" w:ascii="Arial" w:hAnsi="Arial"/>
          <w:color w:val="000000"/>
          <w:sz w:val="22"/>
          <w:szCs w:val="22"/>
        </w:rPr>
        <w:t xml:space="preserve"> – predlaže se smanjenje pozicije 363 – nabavljene kante za komunalni otpad, temeljem procjene izvršenja. </w:t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ziciji 366 predlaže se smanjenje stavaka: financiranje redovne djelatnosti DV K. Frankopan i pomoć za nabavu opreme DV K. Frankopan te povećanje kapitalne pomoći O.Š. F.K. Frankopan za nabavu opreme. </w:t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KNADE GRAĐANIMA I KUĆANSTVIMA – predlaže se smanjenje pozicije 372 temeljem procjene izvršenja. Na poziciji naknade građanima i kućanstvima u novcu predlaže se povećanje pomoći obiteljima i kućanstvima te smanjenje stipendije i školarine, javnih priznanja. Na poziciji naknade građanima i kućanstvima u naravi predlaže se smanjenje pozicija sufinanciranje cijene prijevoza učenika i studenata te prijevoza na relaciji Krk- Stara Baška, knjige za nagrađene učenike, likovni kompleti za prvašiće te pomoć obiteljima za nabavku udžbenika.</w:t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OSTALI RASHODI</w:t>
      </w:r>
      <w:r>
        <w:rPr>
          <w:rFonts w:cs="Arial" w:ascii="Arial" w:hAnsi="Arial"/>
          <w:color w:val="000000"/>
          <w:sz w:val="22"/>
          <w:szCs w:val="22"/>
        </w:rPr>
        <w:t xml:space="preserve"> – na poziciji 381 predlaže se smanjenje koji se odnosi na isplate udrugama i političkim strankama te ostale tekuće donacije (donacija TZ-u i Festival MIK). </w:t>
      </w:r>
    </w:p>
    <w:p>
      <w:pPr>
        <w:pStyle w:val="Tijeloteksta1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dlaže se uvođenje pozicije 382- kapitalne donacije vjerskim zajednicama koja se odnosi na izradu projektne dokumentacije za rekonstrukciju i uređenje postojeće građevine na k.č. 7837/2, k.o Punat (Staro kino) u pastoralni centar te povećanje pozicije kapitalne donacije za gradnju i obnovu građevinskih objekata (</w:t>
      </w:r>
      <w:r>
        <w:rPr>
          <w:rFonts w:cs="Arial" w:ascii="Arial" w:hAnsi="Arial"/>
          <w:sz w:val="22"/>
          <w:szCs w:val="22"/>
        </w:rPr>
        <w:t>kapitalna donacija fizičkoj osobi - građevinska parcela za izgradnju stambene kuće za stambeno zbrinjavanje branitelja</w:t>
      </w:r>
      <w:r>
        <w:rPr>
          <w:rFonts w:cs="Arial" w:ascii="Arial" w:hAnsi="Arial"/>
          <w:color w:val="000000"/>
          <w:sz w:val="22"/>
          <w:szCs w:val="22"/>
        </w:rPr>
        <w:t>) temeljem procjene izvršen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RASHODI ZA NABAVU NEFINANCIJSKE IMOV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369"/>
        <w:gridCol w:w="1276"/>
        <w:gridCol w:w="1559"/>
        <w:gridCol w:w="1134"/>
      </w:tblGrid>
      <w:tr>
        <w:trPr>
          <w:trHeight w:val="7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RASHODI ZA NABAVU NEFINANCIJSKU IMOVINU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PLAN 202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Povećanje/  smanje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2. Izmjene i dopune Plana 202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% učešća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RASHODI ZA NABAVU NEPROIZV.DUG.IMOVINE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2.808.08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-1.146.030,5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1.662.049,4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-40,81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RASHODI ZA NABAVU PROIZV. DUGOTR.IMOVINE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1.362.522,7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-112.342,0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1.250.180,6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-8,25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RASHODI ZA NABAVU POHRANJENIH VRIJEDNOST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10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10.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RASHODI ZA DODATNA ULAGANJA NA NEFIN.IMOVIN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5.357.518,2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-771.956,0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4.585.562,1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-14,41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UKUPNO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 xml:space="preserve">9.538.120,9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 xml:space="preserve">-2.030.328,6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 xml:space="preserve">7.507.792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-21,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RASHODI ZA NABAVU NEPROIZVEDENE DUGOTRAJNE IMOVINE</w:t>
      </w:r>
      <w:r>
        <w:rPr>
          <w:rFonts w:cs="Arial" w:ascii="Arial" w:hAnsi="Arial"/>
          <w:color w:val="000000"/>
          <w:sz w:val="22"/>
          <w:szCs w:val="22"/>
        </w:rPr>
        <w:t xml:space="preserve"> - predlaže se smanjenje  pozicije 411 ulaganja u zemljište ( građevinsko zemljište za prometnice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dlaže se smanjenje pozicije 412 - ulaganja na pomorskom dobru - Stara Baška temeljem procjene izvršen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ASHODI ZA NABAVU PROIZVEDENE DUGOTRAJNE IMOVINE</w:t>
      </w:r>
      <w:r>
        <w:rPr>
          <w:rFonts w:cs="Arial" w:ascii="Arial" w:hAnsi="Arial"/>
          <w:sz w:val="22"/>
          <w:szCs w:val="22"/>
        </w:rPr>
        <w:t>- predlaže se povećanje pozicije 422 i to: na poziciji Uredska oprema i namještaj predlaže se povećanje zbog nabave novog laptopa za potrebe komunalnog odsjeka, na komunikacijskoj opremi se predlaže povećanje zbog nove telefonske centrale dok se na opremi za održavanje i zaštitu ( oprema za grijanje, hlađenje i ventilaciju i oprema za održavanje prostorija) predlaže smanjenje temeljem procjene izvršen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že se smanjenje pozicije 426 – rashodi za izradu elaborata za legalizaciju i etažiranje, strategiju upravljanja imovinom, projektnu dokumentaciju za prometnice, tehničku dokumentaciju za DVD dom, projektnu dokumentaciju za uređenje pročelja zgrade narodnog do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ASHODI ZA DODATNA ULAGANJA NA NEFINANCIJSKOJ IMOVINI – </w:t>
      </w:r>
      <w:r>
        <w:rPr>
          <w:rFonts w:cs="Arial" w:ascii="Arial" w:hAnsi="Arial"/>
          <w:sz w:val="22"/>
          <w:szCs w:val="22"/>
        </w:rPr>
        <w:t>predlaže se korekcija pozicije 451 i to: povećanje unutar Programa izgradnja i uređenje prometnica i nerazvrstanih cesta za izgradnju javne rasvjete, izgradnju objekata i uređaja za odvodnju  oborinskih vo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njenje pozicije 451 unutar kapitalnih projekata- Objekat Pod topol 2, izgradnja i uređenje prometnica i nerazvrstanih cesta ( dodatna ulaganja na građevinskim objektima- prometnice), uređenje groblja- mrtvačnica, uređenje centralnog trga, Narodni dom- radovi na rekonstrukciji pročelja zgrade i dodatna ulaganja- Stari vrtić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. RAČUN FINANCIRAN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IZDACI ZA FINANCIJSKU IMOVINU I OTPLATE ZAJMO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200"/>
        <w:gridCol w:w="1303"/>
        <w:gridCol w:w="1417"/>
        <w:gridCol w:w="1134"/>
      </w:tblGrid>
      <w:tr>
        <w:trPr>
          <w:trHeight w:val="73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IZDACI ZA FINANCIJSKU IMOVIMU I OTPLATU ZAJMOV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PLAN 2021.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Povećanje/  smanje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2. Izmjene i dopune Plana 202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% učešća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IZDACI ZA DIONICE I UDJELE U GLAVNIC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717.000,00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-95.775,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621.224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-13,36</w:t>
            </w:r>
          </w:p>
        </w:tc>
      </w:tr>
      <w:tr>
        <w:trPr>
          <w:trHeight w:val="4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IZDACI ZA OTPLATU GLAVNICE PRIMLJENIH KREDITA I ZAJMOV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1.900.473,25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-430.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 xml:space="preserve">1.470.473,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 w:bidi="ar-SA"/>
              </w:rPr>
              <w:t>-22,63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UKUPNO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 xml:space="preserve">2.617.473,25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 xml:space="preserve">-525.775,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 xml:space="preserve">2.091.697,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hr-H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hr-HR" w:bidi="ar-SA"/>
              </w:rPr>
              <w:t>-20,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utar pozicije 532 predlaže se povećanje temeljenog kapitala u Ponikve eko otok Krk i smanjenje u Ponikve vod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ođer predlaže se smanjenje pozicije 544 – otplata glavnice primljenog dugoročnog kredita za infrastrukturu s obzirom da će otplata započeti tek u 2022.godi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I POSEBNI DIO</w:t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DJEL: 001  OPĆINSKO VIJEĆE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LAVA: 00101 OPĆINSKO VIJEĆE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5"/>
        <w:gridCol w:w="1024"/>
        <w:gridCol w:w="85"/>
        <w:gridCol w:w="4174"/>
        <w:gridCol w:w="6"/>
        <w:gridCol w:w="1817"/>
        <w:gridCol w:w="7"/>
        <w:gridCol w:w="956"/>
      </w:tblGrid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0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AVNA UPRAVA I ADMINISTRACIJA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tivnost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102101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dovna aktivnost općinskog vijeća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dlaže se smanjenje pozicije 329 – naknade za rad članovima predstavničkih i izvršnih tijela i radnih vijeća te rashodi protokola temeljem procjene izvršenja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Cs/>
          <w:sz w:val="22"/>
          <w:szCs w:val="22"/>
        </w:rPr>
        <w:t>Predlaže se povećanje pozicije 329 – ostale slične naknade za rad- vijeće za koncesije temeljem procjene izvršenja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Predlaže se smanjenje pozicije 372 – ostale naknade građanima i  kućanstvima iz proračuna (javna priznanja) temeljem procjene izvršenja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dlaže se smanjenje pozicije 381- tekuće donacije udrugama i političkim strankama </w:t>
      </w:r>
      <w:r>
        <w:rPr>
          <w:rFonts w:cs="Arial" w:ascii="Arial" w:hAnsi="Arial"/>
          <w:sz w:val="22"/>
          <w:szCs w:val="22"/>
        </w:rPr>
        <w:t>s obzirom da je izmjenom Zakona o lokalnoj i područnoj (regionalnoj) samoupravi („Narodne novine“, broj 144/20) smanjen broj općinskih vijećnika sa 11 na 9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868"/>
        <w:gridCol w:w="1129"/>
        <w:gridCol w:w="963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tivnos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102002</w:t>
            </w:r>
          </w:p>
        </w:tc>
        <w:tc>
          <w:tcPr>
            <w:tcW w:w="48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đunarodna suradnja i suradnja općina i gradova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že se smanjenje pozicije 321 i 329 temeljem procjene izvršenja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868"/>
        <w:gridCol w:w="1129"/>
        <w:gridCol w:w="963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kući projek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102001</w:t>
            </w:r>
          </w:p>
        </w:tc>
        <w:tc>
          <w:tcPr>
            <w:tcW w:w="48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zbori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Predlaže se povećanje pozicija koje se odnose na održane lokalne izbore te dopunske izbore za članove predstavničkih tijela jedinica lokalne i područne samouprave iz reda pripadnika nacionalne manjine, odnosno iz reda pripadnika hrvatskog naroda, temeljem procjene izvršenja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DJEL: 002  NAČELNIK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LAVA: 00201 NAČELNIK</w:t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69"/>
        <w:gridCol w:w="4259"/>
        <w:gridCol w:w="1830"/>
        <w:gridCol w:w="956"/>
      </w:tblGrid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21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VNA UPRAVA I ADMINISTRACIJA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180"/>
        <w:gridCol w:w="1817"/>
        <w:gridCol w:w="963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tivnos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102101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dovna djelatnost načelnika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Tijeloteksta1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že se smanjenje pozicije 321 – dnevnice za službeni put, ostali troškovi službenog puta te naknada za korištenje privatnog auta u službene svrhe, temeljem procjene izvršenja.</w:t>
      </w:r>
    </w:p>
    <w:p>
      <w:pPr>
        <w:pStyle w:val="Tijeloteksta1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že se povećanje pozicije 322 – literatura -  za nabavu godišnjaka „Krčki kalendar“.</w:t>
      </w:r>
    </w:p>
    <w:p>
      <w:pPr>
        <w:pStyle w:val="Tijeloteksta1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že se smanjenje pozicije 324 – naknade troškova službenog puta i ostalih troškova koji se odnose na zamjenika načelnika s obzirom da je izmjenom Zakona o lokalnoj i područnoj (regionalnoj) samoupravi ukinuta funkcija zamjenika načelnika u svim gradovima i općinama sa manje od  10.000 stanovnika temeljem izvršenja.</w:t>
      </w:r>
    </w:p>
    <w:p>
      <w:pPr>
        <w:pStyle w:val="Tijeloteksta1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že se smanjenje pozicije 329 – ostali nespomenuti rashodi poslovanja temeljem procjene izvršenja.</w:t>
      </w:r>
    </w:p>
    <w:p>
      <w:pPr>
        <w:pStyle w:val="Odlomakpopisa"/>
        <w:widowControl/>
        <w:suppressAutoHyphens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DJEL: 003 JEDINSTVENI UPRAVNI ODJEL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LAVA: 00301 JUO</w:t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69"/>
        <w:gridCol w:w="4259"/>
        <w:gridCol w:w="1830"/>
        <w:gridCol w:w="956"/>
      </w:tblGrid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1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VNA UPRAVA I ADMINISTRACIJA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180"/>
        <w:gridCol w:w="1817"/>
        <w:gridCol w:w="963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tivnos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100103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dovna djelatnost JUO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že se smanjenje pozicije 311 i 313 plaće za zaposlene s pripadajućim doprinosima s obzirom da je službenik postao općinski načelnik te nije bilo novih zapošljavanj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Predlaže se smanjenje pozicije 312 (nagrade, darovi djeci, regres za godišnji odmor i naknade za bolest, invalidnost i smrtni slučaj) temeljem procjene izvršenja.</w:t>
      </w:r>
    </w:p>
    <w:p>
      <w:pPr>
        <w:pStyle w:val="Tijeloteksta1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aže se smanjenje pozicije 321 i to: dnevnice za službeni put u zemlji, naknade za prijevoz na službenom putu u zemlji, naknade za prijevoz na posao i s posla, tečajeva  i stručnih ispita te povećanje naknade za smještaj na službenom putu u zemlji, seminara, savjetovanja i simpozija temeljem procjene izvršenja. </w:t>
      </w:r>
    </w:p>
    <w:p>
      <w:pPr>
        <w:pStyle w:val="Tijeloteksta1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že se smanjenje pozicije 322 za materijal i sredstva za čišćenje i održavanje te higijenske potrebe te povećanje električne energije za poslovne prostore.</w:t>
      </w:r>
    </w:p>
    <w:p>
      <w:pPr>
        <w:pStyle w:val="Tijeloteksta1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procjene izvršenja predlaže se korekcija unutar pozicije 323 i to: smanjenje usluga poštarine, stambene pričuve, zdravstvenog pregleda zaposlenika, ostale računalne usluge i usluge čišćenja i pranja, dok se povećanje predlaže  na rashodima za prijevoz pokojnika, uslugama tekućeg i investicijskog održavanja postrojenja i opreme, komunalnim uslugama, najmu pisača, geodetsko- katastarskim uslugama te naknadi Poreznoj upravi za naplatu prihoda.</w:t>
      </w:r>
    </w:p>
    <w:p>
      <w:pPr>
        <w:pStyle w:val="Tijeloteksta1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že se smanjenje pozicije 329 s osnova premije osiguranja imovine i zaposlenih, reprezentacije, članarine LAG-u, javnobilježničkih pristojbi, troškova sudskih postupaka te ostalih nespomenutih rashoda poslovanja temeljem procjene izvršenja.</w:t>
      </w:r>
    </w:p>
    <w:p>
      <w:pPr>
        <w:pStyle w:val="Tijeloteksta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redlaže se smanjenje pozicije 342- kamate po kratkoročnom kreditu temeljem procjene izvršenja.</w:t>
      </w:r>
    </w:p>
    <w:p>
      <w:pPr>
        <w:pStyle w:val="Tijeloteksta1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že se smanjenje pozicije 343- ostali financijski rashodi (naknada za obradu kratkoročnog kredita i rezervaciju, usluge platnog prometa, zatezne kamate iz poslovnih odnosa i ostali nespomenuti financijski rashodi) temeljem procjene izvršenja.</w:t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180"/>
        <w:gridCol w:w="1817"/>
        <w:gridCol w:w="963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pitalni projek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100101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laganje u kapitalnu imovinu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nutar pozicije 422 – Postrojenja i opreme predlaže se smanjenje na rashodima za uredski namještaj, ostalu uredsku opremu, telefone i uređaje, uređaje za grijanje, ventilaciju i hlađenje, opremu za održavanje prostorija i ostalu opremu te povećanje rashoda za računala i računalnu opremu ( nabava novog laptopa za potrebe komunalnog odsjeka) i telefonske centrale, temeljem procjene izvršenj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dlaže se smanjenje pozicije 426 koja se odnosi na elaborate za legalizaciju i etažiranje, strategiju upravljanja imovinom i pozicije 451, temeljem izvršenja.</w:t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69"/>
        <w:gridCol w:w="4259"/>
        <w:gridCol w:w="1830"/>
        <w:gridCol w:w="956"/>
      </w:tblGrid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2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PREDŠKOLSKOG ODGOJA I OBRAZOVANJA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5010"/>
        <w:gridCol w:w="987"/>
        <w:gridCol w:w="963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tivnos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100202</w:t>
            </w:r>
          </w:p>
        </w:tc>
        <w:tc>
          <w:tcPr>
            <w:tcW w:w="5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ciranje redovne djelatnosti DV Katarina Frankopan</w:t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Tijeloteksta1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ziciji 366 predlaže se smanjenje rashoda za redovnu djelatnost temeljem dobivenih podataka od DV K. Frankopan.</w:t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5010"/>
        <w:gridCol w:w="987"/>
        <w:gridCol w:w="963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tivnos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100203</w:t>
            </w:r>
          </w:p>
        </w:tc>
        <w:tc>
          <w:tcPr>
            <w:tcW w:w="5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datni program obrazovanja</w:t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Tijeloteksta1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že se smanjenje pozicije 372 -  pomoć obiteljima za nabavku udžbenika, stipendije i školarine, sufinanciranje cijene prijevoza učenika i studenata te prijevoza Krk- Stara Baška, knjige za odlične učenike, likovni kompleti za prvašiće i pomoć obiteljima i kućanstvima za nabavku udžbenika, temeljem izvršenja.</w:t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180"/>
        <w:gridCol w:w="1817"/>
        <w:gridCol w:w="963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pitalni projek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100203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pitalna ulaganja u obrazovanje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dlaže se smanjenje pozicije 366 -  kapitalne pomoći O.Š. F.K. Frankopan temeljem izvršenja.</w:t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69"/>
        <w:gridCol w:w="4259"/>
        <w:gridCol w:w="1830"/>
        <w:gridCol w:w="956"/>
      </w:tblGrid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3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ICANJE KULTURE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5010"/>
        <w:gridCol w:w="987"/>
        <w:gridCol w:w="963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tivnos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100301</w:t>
            </w:r>
          </w:p>
        </w:tc>
        <w:tc>
          <w:tcPr>
            <w:tcW w:w="5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lazbeno scenski program i kulturne manifestacije</w:t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Predlaže se smanjenje pozicije 329 s obzirom da se Festival krčkog folklora nije održao te smanjenje pozicije 381 temeljem dostavljenog plana TZO-a Punat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5010"/>
        <w:gridCol w:w="987"/>
        <w:gridCol w:w="963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kući projek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100301</w:t>
            </w:r>
          </w:p>
        </w:tc>
        <w:tc>
          <w:tcPr>
            <w:tcW w:w="5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drinja- dan Općine Punat</w:t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1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procjene izvršenja predlaže se smanjenje pozicije 329 koja se odnose na dan Općine Punat- Andrinju.</w:t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5010"/>
        <w:gridCol w:w="987"/>
        <w:gridCol w:w="963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kući projek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100302</w:t>
            </w:r>
          </w:p>
        </w:tc>
        <w:tc>
          <w:tcPr>
            <w:tcW w:w="5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vi sveti -  dan Stare Baške </w:t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1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procjene izvršenja predlaže se smanjenje pozicije 329 koja se odnose na dan Stare Baške- Svi sveti.</w:t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5010"/>
        <w:gridCol w:w="987"/>
        <w:gridCol w:w="963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kući projek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100303</w:t>
            </w:r>
          </w:p>
        </w:tc>
        <w:tc>
          <w:tcPr>
            <w:tcW w:w="50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stival MIK</w:t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S obzirom da se festival MIK nije održao predlaže se smanjenje pozicije.</w:t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69"/>
        <w:gridCol w:w="4259"/>
        <w:gridCol w:w="1830"/>
        <w:gridCol w:w="956"/>
      </w:tblGrid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4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IRANJE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726"/>
        <w:gridCol w:w="1271"/>
        <w:gridCol w:w="963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tivnos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100401</w:t>
            </w:r>
          </w:p>
        </w:tc>
        <w:tc>
          <w:tcPr>
            <w:tcW w:w="47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midžba i informiranje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Tijeloteksta1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utar pozicije 323 predlaže se smanjenje rashoda za WI-FI Punat i Stara Baška, za izradu i uređenje godišnjaka za Andrinju, usluge odnosa s javnošću te povećanje rashoda za natječaje i oglase te objavu akata.</w:t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69"/>
        <w:gridCol w:w="4259"/>
        <w:gridCol w:w="1830"/>
        <w:gridCol w:w="956"/>
      </w:tblGrid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5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VOJ SPORTA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726"/>
        <w:gridCol w:w="1271"/>
        <w:gridCol w:w="963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tivnos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100501</w:t>
            </w:r>
          </w:p>
        </w:tc>
        <w:tc>
          <w:tcPr>
            <w:tcW w:w="47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gram javnih potreba u sportu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dlaže se smanjenje pozicije 381 – ostale tekuće donacije TZ temeljem izvršenja.</w:t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69"/>
        <w:gridCol w:w="4259"/>
        <w:gridCol w:w="1830"/>
        <w:gridCol w:w="956"/>
      </w:tblGrid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6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VOJ CIVILNOG DRUŠTVA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726"/>
        <w:gridCol w:w="1271"/>
        <w:gridCol w:w="963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tivnos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100601</w:t>
            </w:r>
          </w:p>
        </w:tc>
        <w:tc>
          <w:tcPr>
            <w:tcW w:w="47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gram javnih potreba razvoja civilnog društva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1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utar pozicije 381 predlaže se smanjenje donacija za civilno društvo- razne te povećanje izlova alohtone divljači temelje procjene izvršenja.</w:t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180"/>
        <w:gridCol w:w="1817"/>
        <w:gridCol w:w="963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Kapitalni projek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100601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pitalne donacije – vjerske zajednice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edlaže se uvođenje nove pozicije 382 -  Kapitalna donacija – Župa Punat – Staro kino </w:t>
      </w:r>
      <w:r>
        <w:rPr>
          <w:rFonts w:cs="Arial" w:ascii="Arial" w:hAnsi="Arial"/>
          <w:color w:val="000000"/>
          <w:sz w:val="22"/>
          <w:szCs w:val="22"/>
        </w:rPr>
        <w:t>koja se odnosi na izradu projektne dokumentacije za rekonstrukciju i uređenje postojeće građevine na k.č. 7837/2, k.o Punat (Staro kino) u pastoralni cent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69"/>
        <w:gridCol w:w="4259"/>
        <w:gridCol w:w="1830"/>
        <w:gridCol w:w="956"/>
      </w:tblGrid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7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AVSTVO I SOCIJALNA SKRB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726"/>
        <w:gridCol w:w="1271"/>
        <w:gridCol w:w="963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tivnos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100701</w:t>
            </w:r>
          </w:p>
        </w:tc>
        <w:tc>
          <w:tcPr>
            <w:tcW w:w="47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datni standard u zdravstvenoj i socijalnoj zaštiti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dlaže se smanjenje pozicije 323 s obzirom da nije sklopljen ugovor za sufinanciranje turističke ambulante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ziciji 366 predlaže se smanjenje sufinanciranja hitne medicinske pomoći temeljem izvršenj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kođer se predlaže smanjenje pozicije 372 i to smanjenje naknade za novorođenčad temeljem procjene izvršenja te povećanje naknada za pomoć obiteljima i kućanstvima i troškova ogrijeva temeljem Odluke o minimalnim financijskim standardima, kriterijima i mjerilima za financiranje materijalnih i financijskih rashoda centra za socijalnu skrb Primorsko-goranske županije i troškova ogrijeva korisnicima centra za socijalnu skrb koji se griju na drva donesenoj na Županijskoj skupštini PGŽ-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69"/>
        <w:gridCol w:w="4259"/>
        <w:gridCol w:w="1830"/>
        <w:gridCol w:w="956"/>
      </w:tblGrid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8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ICANJE PODUZETNIŠTVA I TURIZMA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726"/>
        <w:gridCol w:w="1271"/>
        <w:gridCol w:w="963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tivnos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100801</w:t>
            </w:r>
          </w:p>
        </w:tc>
        <w:tc>
          <w:tcPr>
            <w:tcW w:w="47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ticanje poduzetništva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dlaže se smanjenje pozicije 352 – sufinanciranje kamata na turistički kredit temeljem izvršen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726"/>
        <w:gridCol w:w="1271"/>
        <w:gridCol w:w="963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tivnos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100802</w:t>
            </w:r>
          </w:p>
        </w:tc>
        <w:tc>
          <w:tcPr>
            <w:tcW w:w="47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ticanje turizma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redlaže se smanjenje pozicije 323 – avio prijevoznici- sufinanciranje kampanje oglašavanja temeljem izvršen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69"/>
        <w:gridCol w:w="5803"/>
        <w:gridCol w:w="286"/>
        <w:gridCol w:w="956"/>
      </w:tblGrid>
      <w:tr>
        <w:trPr>
          <w:trHeight w:val="22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9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ODRŽAVANJA KOMUNALNE INFRASTRUKTURE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 korekcija pozicija nalaze se uz izmjene i dopune progra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69"/>
        <w:gridCol w:w="5236"/>
        <w:gridCol w:w="853"/>
        <w:gridCol w:w="956"/>
      </w:tblGrid>
      <w:tr>
        <w:trPr>
          <w:trHeight w:val="22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GRADNJE OBJEKATA I UREĐAJA KOMUNALNE INFRASTRUKTURE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 korekcija pozicija nalaze se uz izmjene i dopune programa.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69"/>
        <w:gridCol w:w="4259"/>
        <w:gridCol w:w="1830"/>
        <w:gridCol w:w="956"/>
      </w:tblGrid>
      <w:tr>
        <w:trPr>
          <w:trHeight w:val="22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1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LA KAPITALNA ULAGANJA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180"/>
        <w:gridCol w:w="1817"/>
        <w:gridCol w:w="963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pitalni projek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K101104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rostorno planska dokumentacija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že se smanjenje pozicije 426 – prostorni planovi temeljem procjene izvršen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180"/>
        <w:gridCol w:w="1817"/>
        <w:gridCol w:w="1422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pitalni projek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101110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većanje temeljnog kapitala- Ponikve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ziciji 532 predlaže se povećanje pozicije Ponikve EKI zbog izgradnje EKI instalacija na SU15. Smanjenje pozicije Ponikve voda i ukopni spremnici temeljem procjene izvršen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443"/>
        <w:gridCol w:w="1554"/>
        <w:gridCol w:w="1422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Kapitalni projekt 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101112</w:t>
            </w:r>
          </w:p>
        </w:tc>
        <w:tc>
          <w:tcPr>
            <w:tcW w:w="44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laganja u zemljišta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Predlaže se povećanje pozicije 382 zbog nove procjene vrijednosti zemljišta, a odnosi se na kapitalnu donaciju fizičkoj osobi - građevinska parcela za izgradnju stambene kuće  za stambeno zbrinjavanje branitelja. Također se predlaže povećanje pozicije 411 – ulaganja u zemljišta- zamjena i kupnja, temeljem izvršen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443"/>
        <w:gridCol w:w="1554"/>
        <w:gridCol w:w="1422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Kapitalni projekt 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101115</w:t>
            </w:r>
          </w:p>
        </w:tc>
        <w:tc>
          <w:tcPr>
            <w:tcW w:w="44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kupljanje, odvodnja i pročišćavanje otpadnih voda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že se povećanje pozicije 386 temeljem obavijesti Ponikve voda d.o.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69"/>
        <w:gridCol w:w="4259"/>
        <w:gridCol w:w="1830"/>
        <w:gridCol w:w="1274"/>
      </w:tblGrid>
      <w:tr>
        <w:trPr>
          <w:trHeight w:val="22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2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UPOŽARNA I CIVILNA ZAŠTITA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443"/>
        <w:gridCol w:w="1554"/>
        <w:gridCol w:w="1422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tivnos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101201</w:t>
            </w:r>
          </w:p>
        </w:tc>
        <w:tc>
          <w:tcPr>
            <w:tcW w:w="44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atrogasna zajednica Otoka Krka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Predlaže se povećanje pozicije 363 – tekuće pomoći gradskim proračunima- Vatrogasna zajednica OK temeljem izvršen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443"/>
        <w:gridCol w:w="1554"/>
        <w:gridCol w:w="1422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tivnos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101202</w:t>
            </w:r>
          </w:p>
        </w:tc>
        <w:tc>
          <w:tcPr>
            <w:tcW w:w="44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VD postrojba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že se smanjenje pozicije 323 i 329 temeljem procjene izvršen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443"/>
        <w:gridCol w:w="1554"/>
        <w:gridCol w:w="1422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Kapitalni projekt 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101202</w:t>
            </w:r>
          </w:p>
        </w:tc>
        <w:tc>
          <w:tcPr>
            <w:tcW w:w="44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VD postrojba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dlaže se povećanje pozicije 426- izrada tehničke dokumentacije za DVD d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69"/>
        <w:gridCol w:w="4259"/>
        <w:gridCol w:w="1830"/>
        <w:gridCol w:w="1274"/>
      </w:tblGrid>
      <w:tr>
        <w:trPr>
          <w:trHeight w:val="22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3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VOJ SIGURNOSTI PROMETA I KOMUNALNI RED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443"/>
        <w:gridCol w:w="1554"/>
        <w:gridCol w:w="1422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tivnos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101305</w:t>
            </w:r>
          </w:p>
        </w:tc>
        <w:tc>
          <w:tcPr>
            <w:tcW w:w="44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munalno redarstvo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že se smanjenje pozicije 322 i 323 temeljem procjene izvršen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69"/>
        <w:gridCol w:w="4259"/>
        <w:gridCol w:w="1830"/>
        <w:gridCol w:w="1274"/>
      </w:tblGrid>
      <w:tr>
        <w:trPr>
          <w:trHeight w:val="22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4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RŽAVANJE I UREĐENJE POMORSKOG DOBRA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443"/>
        <w:gridCol w:w="1554"/>
        <w:gridCol w:w="1422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" w:name="_Hlk85184283"/>
            <w:bookmarkEnd w:id="1"/>
            <w:r>
              <w:rPr>
                <w:rFonts w:cs="Arial" w:ascii="Arial" w:hAnsi="Arial"/>
                <w:i/>
                <w:sz w:val="20"/>
                <w:szCs w:val="20"/>
              </w:rPr>
              <w:t>Aktivnos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101401</w:t>
            </w:r>
          </w:p>
        </w:tc>
        <w:tc>
          <w:tcPr>
            <w:tcW w:w="44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ržavanje plaža i šetnica-pomorsko dobro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redlaže se povećanje pozicije 323 temeljem izvršen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443"/>
        <w:gridCol w:w="1554"/>
        <w:gridCol w:w="1422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tivnos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101402</w:t>
            </w:r>
          </w:p>
        </w:tc>
        <w:tc>
          <w:tcPr>
            <w:tcW w:w="44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ava zastava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Predlaže se smanjenje pozicije 329 temeljem izvršen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180"/>
        <w:gridCol w:w="1817"/>
        <w:gridCol w:w="963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pitalni projek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K101407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laganja na pomorskom dobru- Stara Baška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že se smanjenje pozicije 412 za izradu kameno betonskih potpornih zidova i na plaži u Staroj Baški temeljem izvršen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69"/>
        <w:gridCol w:w="4528"/>
        <w:gridCol w:w="1561"/>
        <w:gridCol w:w="1274"/>
      </w:tblGrid>
      <w:tr>
        <w:trPr>
          <w:trHeight w:val="395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6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ENERGETSKE UČINKOVITOSTI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443"/>
        <w:gridCol w:w="1554"/>
        <w:gridCol w:w="1422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tivnos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101603</w:t>
            </w:r>
          </w:p>
        </w:tc>
        <w:tc>
          <w:tcPr>
            <w:tcW w:w="44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 uređaji i vozila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že se povećanje pozicije 322 -  električna energija – punionice- E-vozila temeljem procjene izvršenja, dok se na poziciji 323 – usluge tekućeg i investicijskog održavanja prijevoznih sredstava – E-vozilo predlaže smanjenje temeljem izvršenja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180"/>
        <w:gridCol w:w="1817"/>
        <w:gridCol w:w="963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pitalni projek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101605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vjetlovodna mreža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edlaže se uvođenje pozicije 386- kapitalna pomoć Ponikve eko otok Krk za izradu </w:t>
      </w:r>
      <w:bookmarkStart w:id="2" w:name="_Hlk86922785"/>
      <w:bookmarkEnd w:id="2"/>
      <w:r>
        <w:rPr>
          <w:rFonts w:cs="Arial" w:ascii="Arial" w:hAnsi="Arial"/>
          <w:sz w:val="22"/>
          <w:szCs w:val="22"/>
        </w:rPr>
        <w:t xml:space="preserve">katastra </w:t>
      </w:r>
      <w:r>
        <w:rPr>
          <w:rFonts w:cs="Arial" w:ascii="Arial" w:hAnsi="Arial"/>
          <w:iCs/>
          <w:sz w:val="22"/>
          <w:szCs w:val="22"/>
        </w:rPr>
        <w:t xml:space="preserve">izgrađene infrastrukture - vodova (kabela) elektroničke komunikacijske infrastrukture i povezane opreme te nabavu </w:t>
      </w:r>
      <w:bookmarkStart w:id="3" w:name="_Hlk69906672"/>
      <w:r>
        <w:rPr>
          <w:rFonts w:cs="Arial" w:ascii="Arial" w:hAnsi="Arial"/>
          <w:bCs/>
          <w:iCs/>
          <w:sz w:val="22"/>
          <w:szCs w:val="22"/>
        </w:rPr>
        <w:t>geografskog informacijskog sustava (GIS) za optičku mrežu</w:t>
      </w:r>
      <w:bookmarkEnd w:id="3"/>
      <w:r>
        <w:rPr>
          <w:rFonts w:cs="Arial" w:ascii="Arial" w:hAnsi="Arial"/>
          <w:bCs/>
          <w:iCs/>
          <w:sz w:val="22"/>
          <w:szCs w:val="22"/>
        </w:rPr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69"/>
        <w:gridCol w:w="4259"/>
        <w:gridCol w:w="1830"/>
        <w:gridCol w:w="1274"/>
      </w:tblGrid>
      <w:tr>
        <w:trPr>
          <w:trHeight w:val="22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7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ŠTITA OKOLIŠA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180"/>
        <w:gridCol w:w="1817"/>
        <w:gridCol w:w="963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Kapitalni projek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101702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štita divljači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dlaže se smanjenje pozicije 426 za izradu programa zaštite divljači na području Općine Punat temeljem izvršen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180"/>
        <w:gridCol w:w="1817"/>
        <w:gridCol w:w="963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Kapitalni projek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101703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kupljanje i zbrinjavanje komunalnog otpada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redlaže se smanjenje pozicije 363 za nabavu spremnika za odvojeno prikupljanje otpada temeljem izvršen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180"/>
        <w:gridCol w:w="1817"/>
        <w:gridCol w:w="963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Kapitalni projek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101704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ciklažno dvorište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Predlaže se smanjenje pozicije 426 iz razloga što je prethodno potrebno ispitati infrastrukturne preduvjete za izgradnju reciklažnog dvorišta na prostornim planom predviđenoj lokacij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69"/>
        <w:gridCol w:w="4259"/>
        <w:gridCol w:w="1830"/>
        <w:gridCol w:w="1274"/>
      </w:tblGrid>
      <w:tr>
        <w:trPr>
          <w:trHeight w:val="22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8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PLATA KREDITA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contextualSpacing/>
        <w:rPr/>
      </w:pPr>
      <w:r>
        <w:rPr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180"/>
        <w:gridCol w:w="1817"/>
        <w:gridCol w:w="963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kući projek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101802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tplata kredita - infrastruktura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eljem dostavljenog otplatnog plana Erste &amp; Sterermarkische Bank d.d. predlaže se smanjenje pozicija 342- kamate za primljene kredite i zajmove i 544- otplata glavnice ( glavnica se počinje isplaćivati u 2022.g.). predlaže se povećanje iznosa na poziciji 343 – ostali financijski rashodi, a odnosi se na naknadu za obradu kredita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2"/>
          <w:szCs w:val="22"/>
          <w:lang w:val="en-US" w:eastAsia="hr-HR" w:bidi="ar-SA"/>
        </w:rPr>
      </w:pPr>
      <w:r>
        <w:rPr>
          <w:rFonts w:eastAsia="Calibri" w:cs="Arial" w:ascii="Arial" w:hAnsi="Arial"/>
          <w:sz w:val="22"/>
          <w:szCs w:val="22"/>
          <w:lang w:val="en-US" w:eastAsia="hr-HR" w:bidi="ar-SA"/>
        </w:rPr>
      </w:r>
    </w:p>
    <w:p>
      <w:pPr>
        <w:pStyle w:val="Normal"/>
        <w:shd w:fill="FFFFFF" w:val="clear"/>
        <w:spacing w:lineRule="atLeast" w:line="100" w:before="0" w:after="0"/>
        <w:contextualSpacing/>
        <w:rPr>
          <w:rFonts w:ascii="Arial" w:hAnsi="Arial" w:eastAsia="Calibri" w:cs="Arial"/>
          <w:sz w:val="22"/>
          <w:szCs w:val="22"/>
          <w:lang w:val="en-US" w:eastAsia="hr-HR" w:bidi="ar-SA"/>
        </w:rPr>
      </w:pPr>
      <w:r>
        <w:rPr>
          <w:rFonts w:eastAsia="Calibri" w:cs="Arial" w:ascii="Arial" w:hAnsi="Arial"/>
          <w:sz w:val="22"/>
          <w:szCs w:val="22"/>
          <w:lang w:val="en-US" w:eastAsia="hr-HR" w:bidi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69"/>
        <w:gridCol w:w="4259"/>
        <w:gridCol w:w="1830"/>
        <w:gridCol w:w="1274"/>
      </w:tblGrid>
      <w:tr>
        <w:trPr>
          <w:trHeight w:val="22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9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RAVLJANJE IMOVINOM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443"/>
        <w:gridCol w:w="1554"/>
        <w:gridCol w:w="1422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ktivnos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101901</w:t>
            </w:r>
          </w:p>
        </w:tc>
        <w:tc>
          <w:tcPr>
            <w:tcW w:w="44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ržavanje imovine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utar aktivnosti predlaže se korekcija pozicije 323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180"/>
        <w:gridCol w:w="1817"/>
        <w:gridCol w:w="963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pitalni projek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101901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ideo nadzor - objekti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ziciji 422 predlaže se povećanje rashoda za nabavu nove nadzorne kamere na objekt Narodnog doma.</w:t>
      </w:r>
    </w:p>
    <w:p>
      <w:pPr>
        <w:pStyle w:val="Normal"/>
        <w:shd w:fill="FFFFFF" w:val="clear"/>
        <w:spacing w:lineRule="atLeast" w:line="10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180"/>
        <w:gridCol w:w="1817"/>
        <w:gridCol w:w="963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pitalni projek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101902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rodni dom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že se smanjenje pozicije 426 – izrada projektne dokumentacije za rekonstrukciju pročelja zgrade Narodnog doma temeljem objavljenog natječaja Lokalne akcijske grupe „ Kvarnerski otoci“ za provedbu tipa operacije 2.1.1. „ Razvoj opće društvene infrastrukture u svrhu podizanja kvalitete života stanovnika LAG-a“, temeljem izvršenja. Predlaže se smanjenje pozicije 451 za dio koji se odnosi  na  rekonstrukciju zgrade Narodnog doma, s obzirom da se radovi planiraju u 2022. godini, dok se za dio pozicije 451 koji se odnosi na promjenu postojeće trošne stolarije novom, predlaže povećanje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180"/>
        <w:gridCol w:w="1817"/>
        <w:gridCol w:w="963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Kapitalni projek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101905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tari vrtić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dlaže se smanjenje pozicije 451 na objektu Stari vrtić temeljem procjene izvršenja.</w:t>
      </w:r>
    </w:p>
    <w:p>
      <w:pPr>
        <w:pStyle w:val="Normal"/>
        <w:shd w:fill="FFFFFF" w:val="clear"/>
        <w:spacing w:lineRule="atLeast" w:line="10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180"/>
        <w:gridCol w:w="1817"/>
        <w:gridCol w:w="963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Kapitalni projek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101907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bjekat Pod topol 2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bog dodatnih troškova po završetku radova na uređenju ordinacije opće i dentalne medicine, predlaže se povećanje pozicija 422 – postrojenja i oprema te smanjenje 451 – dodatna ulaganja na građevinskim objektima.</w:t>
      </w:r>
    </w:p>
    <w:p>
      <w:pPr>
        <w:pStyle w:val="Normal"/>
        <w:shd w:fill="FFFFFF" w:val="clear"/>
        <w:spacing w:lineRule="atLeast" w:line="100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09"/>
        <w:gridCol w:w="4180"/>
        <w:gridCol w:w="1817"/>
        <w:gridCol w:w="963"/>
      </w:tblGrid>
      <w:tr>
        <w:trPr>
          <w:cantSplit w:val="true"/>
        </w:trPr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Kapitalni projekt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101908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jekat ŠRD Arbun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Predlaže se smanjenje pozicije 426 za izradu projektne dokumentacije za ŠRD Arbun temeljem izvršen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1"/>
        <w:spacing w:lineRule="auto" w:line="240" w:before="0" w:after="0"/>
        <w:ind w:firstLine="360"/>
        <w:rPr/>
      </w:pPr>
      <w:r>
        <w:rPr>
          <w:rFonts w:cs="Arial" w:ascii="Arial" w:hAnsi="Arial"/>
          <w:sz w:val="22"/>
        </w:rPr>
        <w:t xml:space="preserve">Ove predložene II. Izmjene i dopune proračuna Općine Punat za 2021. godinu s projekcijama za 2022. i 2023. godinu izrađene su temeljem prijedloga: </w:t>
      </w:r>
    </w:p>
    <w:p>
      <w:pPr>
        <w:pStyle w:val="Tijeloteksta1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I. Izmjena i dopuna Programa održavanja komunalne infrastrukture</w:t>
      </w:r>
    </w:p>
    <w:p>
      <w:pPr>
        <w:pStyle w:val="Tijeloteksta1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II. Izmjena i dopuna Programa gradnje objekata i uređaja komunalne infrastrukture</w:t>
      </w:r>
    </w:p>
    <w:p>
      <w:pPr>
        <w:pStyle w:val="Odlomakpopisa"/>
        <w:widowControl/>
        <w:tabs>
          <w:tab w:val="left" w:pos="709" w:leader="none"/>
          <w:tab w:val="left" w:pos="7088" w:leader="none"/>
        </w:tabs>
        <w:suppressAutoHyphens w:val="false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Odlomakpopisa"/>
        <w:widowControl/>
        <w:tabs>
          <w:tab w:val="left" w:pos="709" w:leader="none"/>
          <w:tab w:val="left" w:pos="7088" w:leader="none"/>
        </w:tabs>
        <w:suppressAutoHyphens w:val="false"/>
        <w:spacing w:lineRule="auto" w:line="240" w:before="0" w:after="0"/>
        <w:contextualSpacing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ijeloteksta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1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Predlaže se Općinskom vijeću donošenje II. Izmjena i dopuna Proračuna Općine Punat za 2021. godinu s projekcijama za 2022. i  2023. godinu kao u Prijedlogu.</w:t>
        <w:tab/>
        <w:tab/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Općinski načelnik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Daniel Strčić bacc.inf.</w:t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eastAsia="SimSun;宋体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Mangal"/>
      <w:color w:val="auto"/>
      <w:sz w:val="24"/>
      <w:szCs w:val="24"/>
      <w:lang w:val="hr-HR" w:eastAsia="zh-CN" w:bidi="hi-I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SimSun;宋体" w:cs="Aria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Segoe UI" w:hAnsi="Segoe UI" w:eastAsia="SimSun;宋体" w:cs="Mangal;Mangal"/>
      <w:sz w:val="18"/>
      <w:szCs w:val="16"/>
      <w:lang w:val="hr-HR" w:eastAsia="zh-CN" w:bidi="hi-IN"/>
    </w:rPr>
  </w:style>
  <w:style w:type="character" w:styleId="ZaglavljeChar">
    <w:name w:val="Zaglavlje Char"/>
    <w:qFormat/>
    <w:rPr>
      <w:rFonts w:ascii="Times New Roman" w:hAnsi="Times New Roman" w:eastAsia="SimSun;宋体" w:cs="Mangal;Mangal"/>
      <w:sz w:val="24"/>
      <w:szCs w:val="21"/>
      <w:lang w:eastAsia="zh-CN" w:bidi="hi-IN"/>
    </w:rPr>
  </w:style>
  <w:style w:type="character" w:styleId="PodnojeChar">
    <w:name w:val="Podnožje Char"/>
    <w:qFormat/>
    <w:rPr>
      <w:rFonts w:ascii="Times New Roman" w:hAnsi="Times New Roman" w:eastAsia="SimSun;宋体" w:cs="Mangal;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ijeloteksta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ilnaslova1">
    <w:name w:val="Stil naslova 1"/>
    <w:basedOn w:val="Stilnaslova"/>
    <w:next w:val="Tijeloteksta1"/>
    <w:qFormat/>
    <w:pPr>
      <w:ind w:left="432" w:hanging="432"/>
      <w:outlineLvl w:val="0"/>
    </w:pPr>
    <w:rPr>
      <w:b/>
      <w:bCs/>
      <w:sz w:val="32"/>
      <w:szCs w:val="32"/>
    </w:rPr>
  </w:style>
  <w:style w:type="paragraph" w:styleId="Stilnaslova2">
    <w:name w:val="Stil naslova 2"/>
    <w:basedOn w:val="Normal"/>
    <w:next w:val="Normal"/>
    <w:qFormat/>
    <w:pPr>
      <w:keepNext w:val="true"/>
      <w:ind w:left="360" w:hanging="0"/>
      <w:jc w:val="center"/>
      <w:outlineLvl w:val="1"/>
    </w:pPr>
    <w:rPr>
      <w:b/>
      <w:bCs/>
    </w:rPr>
  </w:style>
  <w:style w:type="paragraph" w:styleId="Stilnaslova3">
    <w:name w:val="Stil naslova 3"/>
    <w:basedOn w:val="Stilnaslova"/>
    <w:next w:val="Tijeloteksta1"/>
    <w:qFormat/>
    <w:pPr>
      <w:ind w:left="720" w:hanging="720"/>
      <w:outlineLvl w:val="2"/>
    </w:pPr>
    <w:rPr>
      <w:b/>
      <w:bCs/>
    </w:rPr>
  </w:style>
  <w:style w:type="paragraph" w:styleId="Tijeloteksta1">
    <w:name w:val="Tijelo teksta1"/>
    <w:basedOn w:val="Normal"/>
    <w:qFormat/>
    <w:pPr>
      <w:spacing w:before="0" w:after="120"/>
    </w:pPr>
    <w:rPr/>
  </w:style>
  <w:style w:type="paragraph" w:styleId="Popis1">
    <w:name w:val="Popis1"/>
    <w:basedOn w:val="Tijeloteksta1"/>
    <w:qFormat/>
    <w:pPr/>
    <w:rPr/>
  </w:style>
  <w:style w:type="paragraph" w:styleId="Opis">
    <w:name w:val="Opis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Naslov1">
    <w:name w:val="Naslov1"/>
    <w:basedOn w:val="Stilnaslova"/>
    <w:next w:val="Tijeloteksta1"/>
    <w:qFormat/>
    <w:pPr>
      <w:jc w:val="center"/>
    </w:pPr>
    <w:rPr>
      <w:b/>
      <w:bCs/>
      <w:sz w:val="36"/>
      <w:szCs w:val="36"/>
    </w:rPr>
  </w:style>
  <w:style w:type="paragraph" w:styleId="Podnaslov1">
    <w:name w:val="Podnaslov1"/>
    <w:basedOn w:val="Stilnaslova"/>
    <w:next w:val="Tijeloteksta1"/>
    <w:qFormat/>
    <w:pPr>
      <w:jc w:val="center"/>
    </w:pPr>
    <w:rPr>
      <w:i/>
      <w:iCs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szCs w:val="21"/>
    </w:rPr>
  </w:style>
  <w:style w:type="paragraph" w:styleId="StandardWeb">
    <w:name w:val="Standard (Web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lang w:val="en-US" w:bidi="ar-SA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Tijelo">
    <w:name w:val="Tijelo"/>
    <w:qFormat/>
    <w:pPr>
      <w:widowControl/>
      <w:pBdr>
        <w:top w:val="single" w:sz="2" w:space="0" w:color="FFFFFF" w:shadow="1"/>
        <w:left w:val="single" w:sz="2" w:space="0" w:color="FFFFFF" w:shadow="1"/>
        <w:bottom w:val="single" w:sz="2" w:space="0" w:color="FFFFFF" w:shadow="1"/>
        <w:right w:val="single" w:sz="2" w:space="0" w:color="FFFFFF" w:shadow="1"/>
      </w:pBdr>
      <w:bidi w:val="0"/>
    </w:pPr>
    <w:rPr>
      <w:rFonts w:ascii="Helvetica" w:hAnsi="Helvetica" w:eastAsia="Arial Unicode MS" w:cs="Arial Unicode MS"/>
      <w:color w:val="000000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19:00Z</dcterms:created>
  <dc:creator>Nataša Kleković</dc:creator>
  <dc:description/>
  <cp:keywords/>
  <dc:language>en-US</dc:language>
  <cp:lastModifiedBy>Vedrana Brusić</cp:lastModifiedBy>
  <cp:lastPrinted>2021-12-10T14:23:00Z</cp:lastPrinted>
  <dcterms:modified xsi:type="dcterms:W3CDTF">2021-12-22T09:41:00Z</dcterms:modified>
  <cp:revision>3</cp:revision>
  <dc:subject/>
  <dc:title/>
</cp:coreProperties>
</file>