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a temelju članka 88. Zakona o Proračunu ( NN 144/21 ), članka 32. Statuta Općine Punat ("Službene novine Primorsko – goranske županije" 36/22) i Pravilnika o polugodišnjem i  godišnjem izvještaju o izvršenju proračuna ( NN 85/23) Općinsko vijeće Općine Punat na 15. sjednici održanoj dana 17. listopada  2023. godine dono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UGODIŠNJI IZVJEŠTAJ O IZVRŠEN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RORAČUNA OPĆINE PUNAT  ZA 2023. GOD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ĆI DIO Proračuna sadrži Račun prihoda i rashoda i Račun financiranja i 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</w:t>
      </w:r>
    </w:p>
    <w:p>
      <w:pPr>
        <w:pStyle w:val="Odlomakpopisa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IHODI I RASHODI PREMA EKONOMSKOJ KLASIFIKACIJI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I RASHODI PREMA IZVORIMA FINANCIRANJA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PREMA FUNKCIJSKOJ KLASIFIKACIJI</w:t>
      </w:r>
    </w:p>
    <w:p>
      <w:pPr>
        <w:pStyle w:val="Odlomakpopisa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AČUN FINANCIRANJA PREMA EKONOMSKOJ KLASIFIKACIJI</w:t>
      </w:r>
    </w:p>
    <w:p>
      <w:pPr>
        <w:pStyle w:val="Odlomakpopisa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AČUN FINANCIRANJA PREMA IZVORIMA FINANCIRANJ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DIO Proračuna sadrži:</w:t>
      </w:r>
    </w:p>
    <w:p>
      <w:pPr>
        <w:pStyle w:val="Odlomakpopisa1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ZVRŠENJE PO ORGANIZACIJSKOJ KLASIFIKACIJI</w:t>
      </w:r>
    </w:p>
    <w:p>
      <w:pPr>
        <w:pStyle w:val="Odlomakpopisa1"/>
        <w:numPr>
          <w:ilvl w:val="3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O PROGRAMSKOJ KLASIFIKACIJI</w:t>
      </w:r>
    </w:p>
    <w:p>
      <w:pPr>
        <w:pStyle w:val="Odlomakpopisa1"/>
        <w:spacing w:before="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Odlomakpopisa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 DIO</w:t>
      </w:r>
    </w:p>
    <w:p>
      <w:pPr>
        <w:pStyle w:val="Odlomakpopisa1"/>
        <w:numPr>
          <w:ilvl w:val="1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AŽETAK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51"/>
        <w:gridCol w:w="1151"/>
        <w:gridCol w:w="1151"/>
        <w:gridCol w:w="1151"/>
        <w:gridCol w:w="848"/>
        <w:gridCol w:w="848"/>
      </w:tblGrid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Izvršenje 2022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Izvorni plan 2023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Tekući plan 2023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Izvršenje 2023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eks  4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eks  4/3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 Prihodi posl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75.527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74.346,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3,9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02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26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562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8,0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,14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93.792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95.909,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3,6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,75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4.809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4.685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7,8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,73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Rashodi za nabavu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.393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5.568,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0,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,56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4.203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20.254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8,15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,06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9.589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5.655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8,83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3,47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. RAČUN ZADUŽIVANJA / FINANCIR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Primici od financijske imovine i zaduži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Izdaci za financijsku imovinu i otplate zajm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3.854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8.977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1,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7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TO ZADUŽIVAN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133.854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148.977,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1,3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,07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DONOS VIŠKA / MANJKA IZ PRETHODNE(IH) GOD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ZULTAT GO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5.735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6.677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5,8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</w:tbl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PRIHODI I RASHODI PREMA EKONOMSKOJ KLASIFIKACIJI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151"/>
        <w:gridCol w:w="1151"/>
        <w:gridCol w:w="1151"/>
        <w:gridCol w:w="1151"/>
        <w:gridCol w:w="937"/>
        <w:gridCol w:w="759"/>
      </w:tblGrid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ršenje 2022.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ni plan 2023.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lan 2023.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ršenje 2023. 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 4/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 4/3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 Prihodi posl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75.527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74.346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,9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02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1 Prihodi od pore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9.800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632.44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632.44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2.664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1,9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,52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 Porez i prirez na dohod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1.152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0.618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,3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1 Porez i prirez na dohodak od nesamostalnog ra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0.391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0.813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0,0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2 Porez i prirez na dohodak od samostalnih djelatnos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3.312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.690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0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3 Porez i prirez na dohodak od imovine i imovinskih pra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.848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.759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1,3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4 Porez i prirez na dohodak od kapital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.355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.260,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4,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5 Porez i prirez na dohodak po godišnjoj prija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.728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66.363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223,2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6 Porez i prirez na dohodak utvrđen u postupku nadzora za prethodne go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0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9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3,4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17 Povrat poreza i prireza na dohodak po godišnjoj prija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70.034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3 Porezi na imovin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1.473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7.924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7,7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31 Stalni porezi na nepokretnu imovinu (zemlju, zgrade, kuće i ostal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349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2.873,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95,6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34 Povremeni porezi na imovin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7.124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5.050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4,2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4 Porezi na robu i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174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122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6,8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42 Porez na prome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174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122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6,8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3 Pomoći iz inozemstva i od subjekata unutar općeg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335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7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75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3 Pomoći proračunu iz drugih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335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31 Tekuće pomoći proračunu iz drugih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521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32 Kapitalne pomoći proračunu iz drugih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813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 Prihodi od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5.458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2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2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1.820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7,6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61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1 Prihodi od 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047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94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9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13 Kamate na oročena sredstva i depozite po viđenj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3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,1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14 Prihodi od zateznih kama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944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35,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6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2 Prihodi od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8.410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9.425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6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21 Naknade za koncesi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.869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.488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7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22 Prihodi od zakupa i iznajmljivanja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.997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.281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,9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23 Naknada za korišten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2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6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0,8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0.694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21.4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21.4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4.941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2,3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7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 Upravne i administrativne pristojb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.156,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405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3,8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2 Županijske, gradske i općinske pristojbe i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2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015,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8,5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3 Ostale upravne pristojbe i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,5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14 Ostale pristojbe i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.170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330,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,6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2 Prihodi po posebnim propis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154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.448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0,6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22 Prihodi vodnog gospodarst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44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21,0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26 Ostali nespomenut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043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204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2,5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3 Komunalni doprinosi i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4.383,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3.087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5,5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31 Komunalni doprino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.064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0.152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2,0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532 Komunalne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7.319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2.934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5,8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8 Kazne, upravne mjere i ostal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.238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.72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.72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919,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7,9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,98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1 Kazne i upravne mje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41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9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8,2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19 Ostale ka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41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9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8,2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3 Ostal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097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27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8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31 Ostal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097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27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8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265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562,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8,0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,14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1 Prihodi od prodaje neproizvedene dugotrajn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53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045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9,9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,03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1 Prihodi od prodaje materijalne imovine - prirodnih bogatsta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53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045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9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11 Zemljiš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539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045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9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 Prihodi od prodaje proizvedene dugotrajn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5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6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1,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,4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1 Prihodi od prodaje građevinskih objeka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5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,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11 Stambeni objek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5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,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54.809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4.685,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7,8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,73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 Rashodi za zaposle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2.235,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4.10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7.20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0.928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5,7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05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1 Plaće (Bru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4.529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968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4,3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11 Plaće za redovan r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4.529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968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4,3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2 Ostali rashodi za zaposle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834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5,1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21 Ostali rashodi za zaposle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834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0,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5,1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3 Doprinosi na plać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870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019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7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32 Doprinosi za obvezno zdravstveno osiguran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870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019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7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 Materijaln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6.712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20.26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16.39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1.481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9,2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5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 Naknade troškova zaposlen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918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074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3,8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1 Službena put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75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1,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,8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2 Naknade za prijevoz, za rad na terenu i odvojeni živo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58,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429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5,8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3 Stručno usavršavanje zaposleni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5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053,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1,3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4 Ostale naknade troškova zaposlen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98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240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0,2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 Rashodi za materijal i energij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.688,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.794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4,5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1 Uredski materijal i ostali materijaln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141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575,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4,7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3 Energi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9.973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.219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0,6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7 Službena, radna i zaštitna odjeća i obuć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3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 Rashodi za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9.978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653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1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1 Usluge telefona, pošte i prijev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31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96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5,8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 Usluge tekućeg i investicijskog održa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.672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731,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7,9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 Usluge promidžbe i informir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778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.280,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1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 Komunalne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6.964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5.500,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5,8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5 Zakupnine i najamn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574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7,8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6 Zdravstvene i veterinarske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33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6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6,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7 Intelektualne i osobne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828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468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0,4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8 Računalne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.543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882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3,6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 Ostale uslug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051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736,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,5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 Ostali nespomenuti rashodi posl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.126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.958,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3,1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237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055,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,67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2 Premije osigur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290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212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8,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 Reprezentaci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051,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5,9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4 Članarine i nor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3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2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9,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5 Pristojbe i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2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3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,5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6 Troškovi sudskih postupa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81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965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8,3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 Ostali nespomenuti rashodi posl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158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948,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,6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 Financijsk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428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8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8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957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,4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,4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2 Kamate za primljene kredite i zajmov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825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409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,4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825,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409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,4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3 Ostali financijsk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2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8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,0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31 Bankarske usluge i usluge platnog prome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2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8,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,0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 Subvenci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8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3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3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,1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92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8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,1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23 Subvencije poljoprivrednicima i obrtnic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8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,1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 Pomoći dane u inozemstvo i unutar općeg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3.474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6.40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4.44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1.858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6,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,33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 Pomoći unutar općeg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827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.620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9,5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 Tekuće pomoći unutar općeg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827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235,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8,6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2 Kapitalne pomoći unutar općeg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 Pomoći proračunskim korisnicima drugih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4.64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9.237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8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 Tekuće pomoći proračunskim korisnicima drugih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4.646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9.237,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8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5.250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8.73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8.4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5.965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7,4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,77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 Ostale naknade građanima i kućanstvima iz pro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.250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.965,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7,4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 Naknade građanima i kućanstvima u novc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.071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.271,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9,1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2 Naknade građanima i kućanstvima u narav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.17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9.693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6,0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 Ostal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380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9.23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2.21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6.476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6,9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23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 Tekuće donaci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.951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0.923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8,2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 Tekuće donacije u novc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.951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0.923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8,2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6 Kapitalne pomoć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28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,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28,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,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 Rashodi za nabavu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9.393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5.568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0,3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,56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 Rashodi za nabavu neproizvedene dugotrajn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616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6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6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24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8,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89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1 Materijalna imovina - prirodna bogatst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16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24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8,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11 Zemljiš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616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242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8,7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 Rashodi za nabavu proizvedene dugotrajn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7.678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9.3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9.3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5.383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0,9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,1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 Postrojenja i opr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.763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.645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5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1 Uredska oprema i namješta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7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8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2 Komunikacijska opr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2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3 Oprema za održavanje i zaštit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350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730,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,61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4 Medicinska i laboratorijska opre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071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 Uređaji, strojevi i oprema za ostale namje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.543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.392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0,52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 Nematerijalna proizvedena imov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5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.73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2,7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 Ostala nematerijalna proizvedena imov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5,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.737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2,76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 Rashodi za nabavu plemenitih metala i ostalih pohranjenih vrijednos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0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4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,76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1 Plemeniti metali i ostale pohranjene vrijednos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0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4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12 Pohranjene knjige, umjetnička djela i slične vrijednos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0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4,00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 Rashodi za dodatna ulaganja na nefinancijskoj imovin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.648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7.02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7.02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.070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4,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72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 Dodatna ulaganja na građevinskim objekt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.648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.070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,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 Dodatna ulaganja na građevinskim objekti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.648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.070,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,95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1"/>
        <w:numPr>
          <w:ilvl w:val="1"/>
          <w:numId w:val="3"/>
        </w:numPr>
        <w:spacing w:before="0" w:after="280"/>
        <w:rPr/>
      </w:pPr>
      <w:r>
        <w:rPr/>
        <w:t>PRIHODI I RASHODI PREMA IZVORIMA FINANCIRANJA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151"/>
        <w:gridCol w:w="1151"/>
        <w:gridCol w:w="1151"/>
        <w:gridCol w:w="1151"/>
        <w:gridCol w:w="937"/>
        <w:gridCol w:w="848"/>
      </w:tblGrid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ršenje 2022.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ni plan 2023.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lan 2023.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ršenje 2023. €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 4/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 4/3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VEUKUPNI PRIHOD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93.792,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95.909,2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,6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,75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73.602,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80.34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80.34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28.915,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,72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2.945,0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868.40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868.40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020.598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3,7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,62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657,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317,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0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9,63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3. PRIHODI ZA POSEBNE NAMJ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7.589,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66.1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66.1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5.430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0,7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92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7.319,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7.43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7.43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2.934,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5,84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,7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.064,7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0.152,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2,09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,34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192,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332,8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2,13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,0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214,5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4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,9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44,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21,0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7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.538,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.156,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8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,49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887,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460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0,3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0,2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8,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1,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,3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78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4,0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8,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6,8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,51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4. POMOĆ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335,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75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.75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2. TEKUĆE POMOĆI IZ DRŽAVN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92,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9,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813,9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1.18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1.18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.80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.80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6.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265,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562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8,0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,14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5,7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6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1,21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,4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539,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045,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,99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,03%</w:t>
            </w:r>
          </w:p>
        </w:tc>
      </w:tr>
      <w:tr>
        <w:trPr>
          <w:trHeight w:val="254" w:hRule="atLeast"/>
        </w:trPr>
        <w:tc>
          <w:tcPr>
            <w:tcW w:w="36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VEUKUPNI RASHOD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4.203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20.254,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8,1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,0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5.623,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747.00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747.00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6.601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3,7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,59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5.623,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35.05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35.05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6.601,2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3,7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,88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3. PRIHODI ZA POSEBNE NAMJ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0.084,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52.8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52.8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2.750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7,78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,86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6.854,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.1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.1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5.825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,7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,47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033,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299,8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33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11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443,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.704,3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1,63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,42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051,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2,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,6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.702,5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.288,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7,69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,94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4. POMOĆI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.800,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0.00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0.00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117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,68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,67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647,5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,3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B. TEKUĆE POMOĆI IZ OPĆINSKIH PRORAČUN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732,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.068,6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97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02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,91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or 6.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94,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6.9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6.9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784,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53,7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38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694,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5.50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5.50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.784,9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53,77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1"/>
        <w:numPr>
          <w:ilvl w:val="1"/>
          <w:numId w:val="3"/>
        </w:numPr>
        <w:spacing w:before="0" w:after="280"/>
        <w:rPr/>
      </w:pPr>
      <w:r>
        <w:rPr/>
        <w:t>RASHODI PREMA FUNKCIJSKOJ KLASIFIKACIJI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017"/>
        <w:gridCol w:w="1151"/>
        <w:gridCol w:w="1151"/>
        <w:gridCol w:w="1151"/>
        <w:gridCol w:w="848"/>
        <w:gridCol w:w="759"/>
      </w:tblGrid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ršenje 2022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orni plan 2023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i plan 2023 €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zvršenje 2023 €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eks 4/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eks 4/3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VEUKUPNI RASHOD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4.203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20.254,1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8,15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,06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1 Opće javne uslug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9.324,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36.6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5.85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.902,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,8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,5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9.324,8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36.62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15.85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1.902,6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,8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3,5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3 Javni red i sigurnos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0.008,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.6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1.34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892,5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9,6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75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32 Usluge protupožarne zašti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435,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9.39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0.13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560,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,43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,15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3,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.2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.2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1,8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7,85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,96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4 Ekonomski poslov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2.989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6.18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3.48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.645,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8,7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11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41 Opći ekonomski, trgovački i poslovi vezani uz rad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825,5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.66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.66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409,4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2,48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,48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1.181,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5.03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5.03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.805,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8,57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60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982,4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.4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.7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430,5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,02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5,75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5 Zaštita okoliš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794,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9.2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9.2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.091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0,63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,2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52 Gospodarenje otpadnim vodam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504,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.8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.81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53 Smanjenje zagađivanj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4,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58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4.289,9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8.61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8.61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766,8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5,59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3,74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6 Usluge unapređenja stanovanja i zajednic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39.279,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48.37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648.37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5.550,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6,05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,75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992,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1.5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1.5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.148,2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89,92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,29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64 Ulična rasvjet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8.31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.94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0.94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0.516,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6,66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6,44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2.974,0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15.86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15.86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7.885,6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8,15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,28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7 Zdravstvo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728,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8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.84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706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,52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81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.728,7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8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.84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706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2,52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,81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8 Rekreacija, kultura i religij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7.354,4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9.5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19.5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4.878,3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2,59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2,32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81 Službe rekreacije i sport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.250,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13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13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2.870,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0,49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9,5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82 Službe kultur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0,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94,00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5,76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83 Službe emitiranja i izdavanj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.896,6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.280,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09,29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4,89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7.756,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.44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5.44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4.85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1,55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9,6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9 Obrazovanj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9.210,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5.5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5.32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7.192,2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20,10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,29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96.796,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2.007,1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5,7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5,15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095 Obrazovanje koje se ne može definirati po stupnju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2.413,4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.4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47.22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55.185,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0,1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7,48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10 Socijalna zaštit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.512,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.75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.75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.396,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3,5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67%</w:t>
            </w:r>
          </w:p>
        </w:tc>
      </w:tr>
      <w:tr>
        <w:trPr>
          <w:trHeight w:val="3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6.512,4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.75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11.75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5.396,0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3,51%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1,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1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AČUN FINANCIRANJA PREMA EKONOMSKOJ KLASIFIKACIJI</w:t>
      </w:r>
      <w:r>
        <w:rPr/>
        <w:t xml:space="preserve"> I </w:t>
      </w:r>
      <w:r>
        <w:rPr>
          <w:rFonts w:cs="Arial" w:ascii="Arial" w:hAnsi="Arial"/>
          <w:sz w:val="20"/>
          <w:szCs w:val="20"/>
        </w:rPr>
        <w:t>IZVORIMA FINANC</w:t>
      </w:r>
      <w:r>
        <w:rPr/>
        <w:t>IRANJA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159"/>
        <w:gridCol w:w="1143"/>
        <w:gridCol w:w="1088"/>
        <w:gridCol w:w="1097"/>
        <w:gridCol w:w="937"/>
        <w:gridCol w:w="813"/>
      </w:tblGrid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vršenje 202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ni plan 2023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i plan 2023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Izvršenje 2023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4/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4/3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 Izdaci za financijsku imovinu i otplate zajmov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.854,3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8.977,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1,3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07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 Izdaci za dionice i udjele u glavnic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174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2,1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,15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 Dionice i udjeli u glavnici trgovačkih društava u javnom sektoru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74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2,1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1 Dionice i udjeli u glavnici trgovačkih društava u javnom sektoru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74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2,1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 Izdaci za otplatu glavnice primljenih kredita i zajmov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9.679,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9.37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9.37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9.683,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 Otplata glavnice primljenih kredita i zajmova od kreditnih i ostalih financijskih institucija izva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679,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683,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3 Otplata glavnice primljenih kredita od tuzemnih kreditnih institucija izvan javnog sektor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679,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683,7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133.854,3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148.977,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1,3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07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. OPĆI PRIHODI I PRIMICI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74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2.146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2.146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.291,4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10,64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,92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1. KOMUNALNA NAKNAD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4. KAPITALNE POMOĆI IZ DRŽAVNOG PRORAČUN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2. OSTALI PRIHODI OD PRODAJE NEFINANCIJSKE IMOVI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679,4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2.57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2.574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.686,2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,71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,25%</w:t>
            </w:r>
          </w:p>
        </w:tc>
      </w:tr>
      <w:tr>
        <w:trPr>
          <w:trHeight w:val="2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133.854,3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-148.977,6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1,30%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07%</w:t>
            </w:r>
          </w:p>
        </w:tc>
      </w:tr>
    </w:tbl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Odlomakpopisa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DIO</w:t>
      </w:r>
    </w:p>
    <w:p>
      <w:pPr>
        <w:pStyle w:val="Odlomakpopisa1"/>
        <w:spacing w:before="0" w:after="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O ORGANIZACIJSKOJ KLASIFIKACIJI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2"/>
        <w:gridCol w:w="2673"/>
        <w:gridCol w:w="1599"/>
        <w:gridCol w:w="1524"/>
        <w:gridCol w:w="1504"/>
        <w:gridCol w:w="1281"/>
      </w:tblGrid>
      <w:tr>
        <w:trPr>
          <w:trHeight w:val="259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Brojčana oznaka i naziv razdjela i glav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zvorni plan 2023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Tekući plan 2023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 xml:space="preserve">Izvršenje 2023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deks 3/2</w:t>
            </w:r>
          </w:p>
        </w:tc>
      </w:tr>
      <w:tr>
        <w:trPr>
          <w:trHeight w:val="2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UKUPNO RASHODI I IZDATC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69.231,7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40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53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,84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1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53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61,84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2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NAČELNIK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EDINSTVENI UPRAVNI ODJEL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43.483,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15%</w:t>
            </w:r>
          </w:p>
        </w:tc>
      </w:tr>
      <w:tr>
        <w:trPr>
          <w:trHeight w:val="25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0030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JUO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.243.483,4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32,15%</w:t>
            </w:r>
          </w:p>
        </w:tc>
      </w:tr>
    </w:tbl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RŠENJE PO PROGRAMSKOJ KLASIFIKACIJI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49"/>
        <w:gridCol w:w="1417"/>
        <w:gridCol w:w="1418"/>
        <w:gridCol w:w="1151"/>
        <w:gridCol w:w="1259"/>
      </w:tblGrid>
      <w:tr>
        <w:trPr>
          <w:trHeight w:val="255" w:hRule="atLeast"/>
        </w:trPr>
        <w:tc>
          <w:tcPr>
            <w:tcW w:w="4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BROJČANA OZNAKA I NAZIV RAZDJELA, GLAVE, IZVORA FINANCIRANJA, PROGRAMA, AKTIVNOSTI I PROJEKTA TE RAČUNA EKONOMSKE KLASIFIK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ni plan 202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i plan 2023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Izvršenje 202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3/2</w:t>
            </w:r>
          </w:p>
        </w:tc>
      </w:tr>
      <w:tr>
        <w:trPr>
          <w:trHeight w:val="480" w:hRule="atLeast"/>
        </w:trPr>
        <w:tc>
          <w:tcPr>
            <w:tcW w:w="4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UKUPNO RASHODI I IZDAT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69.231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,4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533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1,84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533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1,84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443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,1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09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9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533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1,8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20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Redovna aktivnost općinskog vijeć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334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,76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334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,7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5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5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7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7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3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3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20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Međunarodna suradnja i suradnja općina i g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0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lefona, pošte i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20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Izb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198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3,01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108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0,8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108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0,8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001,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7,2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09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09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09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DJEL 002 NAČELN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GLAVA 00201 NAČELN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2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0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21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Redovna djelatnost načel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73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,0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.7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.73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,0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4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4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1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2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78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5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5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predviđeni rashodi do visine proračunske priču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21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Redovna djelatnost načel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1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6,24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1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6,2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53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10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6,2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0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21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Savjet potrošač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4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troškova osobama izvan radnog od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ZDJEL 003 JEDINSTVENI UPRAVNI ODJ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43.483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,1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GLAVA 00301 JU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868.3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43.483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,1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848.7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848.7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00.234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3,2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57.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57.4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65.825,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,7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10.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2.299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6,11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2.7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.704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1,4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32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4.2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2.288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,94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5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,3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2.4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.9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,91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8.07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0.471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,6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JAVNA UPRAVA I ADMINISTR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8.5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32.68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3.298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,7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1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Redovna djelatnost JU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20.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4.8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5.325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,2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08.77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82.91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5.325,7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7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4.1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7.20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0.928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0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laće za redovan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9.968,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rashodi za zaposl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40,5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prinosi za obvezno zdravstveno osigu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019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3.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4.4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3.848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7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užbena put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za prijevoz, za rad na terenu i odvojeni živo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429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tručno usavršavanje zaposle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053,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dski materijal i ostal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467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er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000,8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lefona, pošte i prijevo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996,5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44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410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kupnine i najamn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136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č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882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091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emije osigu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623,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,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Članarine i nor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2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istojbe i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3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roškovi sudskih postupa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965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727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2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8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,9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ankarske usluge i usluge platnog prom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8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tezne kam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4. OPĆI PRIHODI I PRIMICI-P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01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laganje u kapitalnu imovin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72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,0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972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,0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8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72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,0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prema za održavanje i zašti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7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833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GRAM PREDŠKOLSKOG ODGOJA I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5.5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5.3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7.192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2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Financiranje redovne djelatnosti DV Katarina Frankop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007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2.007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8.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007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2.007,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2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Dodatni program obraz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8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8.5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5.185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8.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8.58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5.185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8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8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.691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5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691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0.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0.7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.493,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,3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821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ara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.67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02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Kapitalna ulaganja u 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64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MICANJE KUL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1.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1.2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.628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,4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3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Glazbeno scenski program i kulturne manifest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4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,6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3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rogram javnih potreba u kult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0.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0.3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173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.173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996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173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96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.173,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.7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03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Nabava knjiga za knjižni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,76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5,7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lemenitih metala i ostalih pohranjenih vrijed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,7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1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ohranjene knjige, umjetnička djela i slične vrijednos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3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03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Andrinja - dan Općine Pun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03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Svi sveti - dan Stare Baš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8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03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Festival MI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84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030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Dan oslobođenja Otoka Kr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196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,3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196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6,3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196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,3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918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7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03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30 godina Općine Pun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INFORMI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.280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,8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4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romidžba i informi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6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.280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,8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2.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2.4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.289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,6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.4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.4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289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,6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289,2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7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99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3,5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7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,5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990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RAZVOJ SPO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1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1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870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,5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5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rogram javnih potreba u 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.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.8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925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,7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.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.8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925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9,9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8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925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,9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925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5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Manifestacije i obilježavanje u s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057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2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057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1,1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2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057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5,0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057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5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Školska sportska dvo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.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.0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888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,2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2.0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2.0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888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7,2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0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05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521,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,6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521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9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36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3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366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RAZVOJ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0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01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826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6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rogram javnih potreba razvoja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0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83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8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0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0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83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,8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4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4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83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,5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83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6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Tekuće donacije vjerskim zajednic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99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ZDRAVSTVO I SOCIJALNA SKR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0.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.6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102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,7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7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Dodatni standard u zdravstvenoj i socijalnoj zašti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84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7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,81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3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3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7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,0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,5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2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9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9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9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7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Dodatni standard u zdravstvenoj i socijalnoj zašt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.414,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,27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0.856,9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,7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7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.856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,7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.835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ara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02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3. TEKUĆ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5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5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aknade građanima i kućanstvima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7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Financiranje crvenog križ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98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81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OTICANJE PODUZETNIŠTVA I TURIZ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6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129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,0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8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oticanje poduzetni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3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9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ubvencije poljoprivrednicima i obrtnic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8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oticanje turiz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13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113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,6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18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3,0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18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3,0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86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0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926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9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9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promidžbe i informi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5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926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,4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926,4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GRAM ODRŽAVANJA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5.8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5.8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5.335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javne rasvj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.082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,3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4.082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1,3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8.83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.082,6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1,3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er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105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977,5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zelenih površ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7.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7.9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8.349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,7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22.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22.40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2.352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9,1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2.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2.40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.352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9,1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.352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1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165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66,9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.165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6,9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165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3. TURISTIČ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88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0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4,3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8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0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4,3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40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4. EKOLOŠKA PRIST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32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32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2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.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.56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.797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3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5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56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797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797,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javnih površ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984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,1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.984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,1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83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984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,1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.984,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nerazvrstanih ce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8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8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115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,7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3.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3.6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115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,7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3.6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115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,7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115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oborinske odvod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5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15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6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15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8,5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15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građevina, uređaja i predmeta javne namje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.884,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,94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884,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3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4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.88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,9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.884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090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javnih površina na kojima nije dozvoljen promet motornim vozi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.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.27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762,3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5,36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.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.14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.20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0,7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14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20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0,7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.201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5.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5.1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.56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2,2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.1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.1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56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,2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56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GRAM GRADNJE OBJEKATA I UREĐAJA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0.8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0.83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2.299,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4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i uređenje javnih površ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2.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2.40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56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,1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8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2.6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2.6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.56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,2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9.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9.40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.562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2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prema za održavanje i zašti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043,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519,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0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0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i uređenje prometnica i nerazvrstanih ce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4.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4.21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1.30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,4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4.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4.21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.303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,4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4.6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4.66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242,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,1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242,4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1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11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42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,8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424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2.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2.42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636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,2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636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ređenje grob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0.0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0.0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.7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0.72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javne rasvj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1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11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4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,4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2.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2.3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6.4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4,1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.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.3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.4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,1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.43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8. OSTALI PRIHODI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9.11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11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objekata i uređaja za odvodnju oborinskih vo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48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4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48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6. VOD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3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rogram dekoracije i iluminac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0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ređenje centralnog tr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2. KOMUNALNI DOPRIN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01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ark "Stari toš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.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.01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0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05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.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.50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E. KAP.POM.DRŽAV.PROR-PRIJENOS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7.88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5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OSTALA KAPITALNA ULAG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6.1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3.4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.261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,3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0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rostorno planska dokum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.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.0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C. NAKNADA ZA ZADRŽAVANJE NEZAK.IZGR.GRAĐE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.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.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4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4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ovećanje temeljnog kapitala - Ponikve i SIK-E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568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,15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6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6.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9,4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.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6.1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9,4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293,8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.9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.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.4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dionice i udjele u glavn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4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2.4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ionice i udjeli u glavnici trgovačkih društava u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laganja u zemlj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8.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8.92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1. PRIHODI OD PRODAJE STANOVA SA STANARSKIM PRAV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4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7.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7.4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.4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7.46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emljiš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Luka Puna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2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donacije neprofitnim organizacij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rikupljanje, odvodnja i pročišćavanje otpadnih voda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.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.75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,3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.5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.1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7,7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1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.1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7,7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553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Kružni tok i raskriž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413,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,7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413,7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,7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413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,7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13,7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11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ređenje kružnog to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TUPOŽARNA  I CIVI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.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0.59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.892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,3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2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Vatrogasna zajednica Otoka Kr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.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5.2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.849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,21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4.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4.5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8.849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.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.51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.849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821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.027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2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DVD postr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6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1,3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prezent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11,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dravstvene i veterinarsk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3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emije osigu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8,5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2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ojačana protupožar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6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2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Civilna zaštita i djelovanje u području prirodnih nepog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1,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1,36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1,8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1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1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6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telektualne i osob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2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DVD postrojb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0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RAZVOJ I SIGURNOST PROM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3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Komunalno redar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9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užbena, radna i zaštitna odjeća i obuć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ODRŽAVANJE i UREĐENJE POMORSKOG DOB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.6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.62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2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9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4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Plava zast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5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92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2,9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.5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.5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929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2,9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9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858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3,6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858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071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1,4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Medicinska i laboratorijska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071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4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Uređenje šetnice na Punta de bi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.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7.07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63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2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pr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7. KONCESIJA NA POMORSKOM DOB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.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.4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4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.4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p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PROGRAM ENERGETSKE UČINKOVITOS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9.3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9.30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.528,7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,6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6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E- ueđaji i vozi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4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,58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24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7,5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6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4,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,5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er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3,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1,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9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Premije osigur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6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Učinkovito gospodarenje enrgijom u zgradama u vl. opć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6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Svjetlovodna mrež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,0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,0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,0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8.34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,0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6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pitalne 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.384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60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Fotonaponska elekt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8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,1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8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8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,1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819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4.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4.24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237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45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7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Zaštita divljač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4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,1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14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3,1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.6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14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,1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ekuće donacije u novc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146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70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Prikupljanje i zbrinjavanje komunalnog otp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1.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81.58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.09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,3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2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1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,7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2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.12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.29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87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omunal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871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.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8.919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86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C. KAPITALNE POMOĆI OD IZVANPRORAČUNSKOG KORISN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3.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3.3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7.9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4,4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.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3.3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9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4,48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ređaji, strojevi i oprema za ostal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9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OTPLATA KRED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6.0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96.03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7.093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9,6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18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Otplata kredita za rekonstukciju zgrade o.š. Krk p.š. Punat s dogradnjom školske sport. dvor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0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,62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.0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1,6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4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.0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1,62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059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18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Otplata kredita za rekonstukciju zgrade o.š. Krk p.š. Punat s dogradnjom školske sport. dvor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.9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2.9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2.9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45.99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2.9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.997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18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Otplata kredita - infrastruk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35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,7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7.35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2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7.17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7.35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,7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350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1018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Tekući projekt: Otplata kredita - infrastruktu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3.3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3.37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.68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1. KOMUNALNA NAKN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6.68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6,6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zdaci za otplatu glavnice primljenih kredita i zajm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0.10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.68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6,6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4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.686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0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Program: UPRAVLJANJE IMOVIN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39.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44.11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7.576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5,39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9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Održavanje imov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26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964,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,2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3.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8.2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96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8,2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3.1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8.2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96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,2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96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1019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Aktivnost: DV Katarina Frankop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,43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2,4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,43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sluge tekućeg i investicijskog održa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90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Video nadzor -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.76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2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prema za održavanje i zašti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90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Narodni d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9.9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90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Stari vrtić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9.81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7.3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8,59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5. KAPITALNE POMOĆI IZ ŽUPANIJSK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1,3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3.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,3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6.2. OSTALI 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5.8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6.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.8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tala 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.812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101906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Kapitalni projekt: Stara škola - Stara Baš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12.81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1.1. 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.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1.01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0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1.01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3.B. SPOMENIČKA 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.44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4.4. KAPITALNE POMOĆI IZ DRŽAVNO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66.36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1"/>
        <w:spacing w:before="0" w:after="2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Odlomakpopisa1"/>
        <w:spacing w:before="0" w:after="2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lugodišnji izvještaj o izvršenju Proračuna Općine Punat za 2023. godinu stupa na snagu danom donošenja, a objavit će se u „Službenim novinama Primorsko – goranske županije“.</w:t>
      </w:r>
    </w:p>
    <w:p>
      <w:pPr>
        <w:pStyle w:val="Odlomakpopisa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O VIJEĆE</w:t>
      </w:r>
    </w:p>
    <w:p>
      <w:pPr>
        <w:pStyle w:val="Odlomakpopisa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E PUNAT</w:t>
      </w:r>
    </w:p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K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oran Gržančić, dr.med.,v.r.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GB"/>
        </w:rPr>
        <w:t>KLASA: 024-05/23-01/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BROJ: 2170-31-01-23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nat, 17. listopada 2023. godine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lomakpopisa1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uppressAutoHyphens w:val="true"/>
      <w:spacing w:lineRule="auto" w:line="240" w:before="0" w:after="160"/>
      <w:ind w:left="720" w:right="0" w:hanging="0"/>
      <w:textAlignment w:val="baseline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9:00Z</dcterms:created>
  <dc:creator>Vedrana Brusić</dc:creator>
  <dc:description/>
  <cp:keywords/>
  <dc:language>en-US</dc:language>
  <cp:lastModifiedBy>Nataša Kleković</cp:lastModifiedBy>
  <dcterms:modified xsi:type="dcterms:W3CDTF">2023-10-18T10:49:00Z</dcterms:modified>
  <cp:revision>2</cp:revision>
  <dc:subject/>
  <dc:title/>
</cp:coreProperties>
</file>