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a temelju članka 79. Zakona o Proračunu („Narodne novine“ broj 144/21), članka 31. Statuta Općine Punat ("Službene novine Primorsko – goranske županije" broj 8/18,10/19, 3/20 i 3/21) i Pravilnika o polugodišnjem i  godišnjem izvještaju o izvršenju proračuna  („Narodne novine“ broj 24/13, 102/17, 1/20 i 147/20), Općinsko vijeće Općine Punat na 8. sjednici održanoj            2022. godine dono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 xml:space="preserve">GODIŠNJI IZVJEŠTAJ O IZVRŠENJ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hr-HR"/>
        </w:rPr>
        <w:t>PRORAČUNA OPĆINE PUNAT ZA 2021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  <w:lang w:val="hr-HR"/>
        </w:rPr>
        <w:t>OPĆI DIO Proračuna sadrži Račun prihoda i rashoda i Račun financiranja i to: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AŽETA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IHODI I RASHODI PREMA EKONOMSKOJ KLASIFIKACIJ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IHODI I RASHODI PREMA IZVORIMA FINANCIRANJ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RASHODI PREMA FUNKCIJSKOJ KLASIFIKACIJ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RAČUN FINANCIRANJA PREKA EKONOMSKOJ KLASIFIKACIJ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sz w:val="18"/>
          <w:szCs w:val="18"/>
          <w:lang w:val="hr-HR"/>
        </w:rPr>
        <w:t>RAČUN FINANCIRANJA-ANALITI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RAČUN FINANCIRANJA PREMA IZVORIMA FINANCIRANJA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SEBNI DIO Proračuna sadrž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</w:t>
      </w:r>
      <w:r>
        <w:rPr>
          <w:rFonts w:cs="Arial" w:ascii="Arial" w:hAnsi="Arial"/>
          <w:sz w:val="18"/>
          <w:szCs w:val="18"/>
          <w:lang w:val="hr-HR"/>
        </w:rPr>
        <w:t>1. IZVRŠENJE PO ORGANIZACIJSKOJ KLASIFIKACIJ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</w:t>
      </w:r>
      <w:r>
        <w:rPr>
          <w:rFonts w:cs="Arial" w:ascii="Arial" w:hAnsi="Arial"/>
          <w:sz w:val="18"/>
          <w:szCs w:val="18"/>
          <w:lang w:val="hr-HR"/>
        </w:rPr>
        <w:t>2. IZVRŠENJE PO PROGRAMSKOJ KLASIFIKACIJ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sz w:val="18"/>
          <w:szCs w:val="18"/>
          <w:lang w:val="hr-HR"/>
        </w:rPr>
        <w:t>Sastavni dio godišnjeg izvještaja čini i  IZVJEŠTAJ O PROVEDBI PLANA RAZVOJNIH PROGRAM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Članak 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ĆI DIO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SAŽETA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1276"/>
        <w:gridCol w:w="1240"/>
        <w:gridCol w:w="992"/>
        <w:gridCol w:w="1022"/>
      </w:tblGrid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čun / opi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ršenje 202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ni plan 2021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ršenje 202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ndeks  3/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ndeks  3/2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. RAČUN PRIHODA I RASHO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 Prihodi poslovanj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.102.89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8.185.838,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.145.16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8,89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5,28%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 Prihodi od prodaje nefinancijske imov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859.68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606.03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601.643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47,44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0%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KUPNI PRIHOD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.962.583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2.791.877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.746.80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2,20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4,19%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671.876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.327.864,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687.638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10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6,08%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 Rashodi za nabavu nefinancijske imov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988.59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507.792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118.106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1,85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4,81%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UKUPNI RASHOD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.660.471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.835.656,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.805.7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64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68%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VIŠAK / MANJA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-4.697.88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-1.043.779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41.06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-20,03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-90,16%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B. RAČUN ZADUŽIVANJA / FINANCIRANJ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 Primici od financijske imovine i zaduživanj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125.889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3,87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 Izdaci za financijsku imovinu i otplate zajmo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30.68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091.697,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064.142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21,79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8,68%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TO ZADUŽIVAN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195.20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697.386,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722.498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,06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1,48%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KUPNI DONOS VIŠKA / MANJKA IZ PRETHODNE(IH) GODI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VIŠAK / MANJAK IZ PRETHODNE(IH) GODINE KOJI ĆE SE POKRITI / RASPOREDI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623.917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-653.606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-653.60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-40,25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VIŠAK / MANJAK + NETO ZADUŽIVANJE / FINANCIRANJE + KORIŠTENO U PRETHODNIM GODIN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EZULTAT GOD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21.23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09.95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9,26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18"/>
          <w:szCs w:val="18"/>
          <w:lang w:val="hr-HR"/>
        </w:rPr>
        <w:t>PRIHODI I RASHODI PREMA EKONOMSKOJ KLASIFIKACIJI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240"/>
        <w:gridCol w:w="1240"/>
        <w:gridCol w:w="1026"/>
        <w:gridCol w:w="922"/>
      </w:tblGrid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Brojčana oznaka i naziv 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0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ni plan 2021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1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 3/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 3/2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. RAČUN PRIHODA I RASH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 Prihodi poslo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102.896,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185.838,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.145.161,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8,89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5,2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1 Prihodi od porez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699.052,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205.55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877.315,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5,3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8,19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11 Porez i prirez na dohod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472.361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965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403.128,6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0,8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8,81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11 Porez i prirez na dohodak od nesamostalnog 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916.261,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408.692,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6,89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12 Porez i prirez na dohodak od samostalnih djelatn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39.067,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03.749,9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,6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13 Porez i prirez na dohodak od imovine i imovinskih pr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28.772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27.312,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6,46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14 Porez i prirez na dohodak od kapita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72.739,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44.019,3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0,0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15 Porez i prirez na dohodak po godišnjoj prija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3.464,7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16 Porez i prirez na dohodak utvrđen u postupku nadzora za prethodne god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839,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17 Povrat poreza i prireza na dohodak po godišnjoj prija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-384.478,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-578.949,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0,58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13 Porezi na imovin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939.494,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218.55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452.063,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7,4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7,26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31 Stalni porezi na nepokretnu imovinu (zemlju, zgrade, kuće i ostal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283.104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468.380,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4,4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34 Povremeni porezi na imovin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656.389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983.683,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9,76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14 Porezi na robu i uslu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87.196,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1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.123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,7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2,9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42 Porez na prom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83.651,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2.123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,8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45 Porezi na korištenje dobara ili izvođenje aktivn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54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3 Pomoći iz inozemstva i od subjekata unutar općeg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5.717,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80.463,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16.038,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4,9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4,54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32 Pomoći od međunarodnih organizacija te institucija i tijela E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958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79.325,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76.625,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6249,57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65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322 Kapitalne pomoći od međunarodnih organizac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958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76.625,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6249,57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33 Pomoći proračunu iz drugih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2.758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0.585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39.413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4,97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2,92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331 Tekuće pomoći proračunu iz drugih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2.758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.413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7,76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332 Kapitalne pomoći proračunu iz drugih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7.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38 Pomoći iz državnog proračuna temeljem prijenosa EU sredst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.55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4 Prihodi od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629.457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734.023,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819.181,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1,6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4,91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41 Prihodi od financijske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.108,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.453,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939,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9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6,07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413 Kamate na oročena sredstva i depozite po viđen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9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28,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3,1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414 Prihodi od zateznih kam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.739,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.410,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8,7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42 Prihodi od nefinancijske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609.349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709.5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793.242,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1,4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4,89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421 Naknade za koncesi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82.820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77.187,8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18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422 Prihodi od zakupa i iznajmljivanja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16.559,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11.469,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1,6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423 Naknada za korištenje nefinancijske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9.969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4.585,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86,0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5 Prihodi od upravnih i administrativnih pristojbi, pristojbi po posebnim propisima i nakn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085.680,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741.675,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003.323,7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5,08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3,8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51 Upravne i administrativne pristojb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46.445,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87.0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47.979,7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5,6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71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512 Županijske, gradske i općinske pristojbe i nakn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06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52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9,09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513 Ostale upravne pristojbe i nakn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119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337,9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,7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514 Ostale pristojbe i nakn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36.265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38.121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6,1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52 Prihodi po posebnim propis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1.754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4.650,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4.127,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7,6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04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522 Prihodi vodnog gospodars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063,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499,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9,9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526 Ostali nespomenuti pri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7.691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7.627,6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2,56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53 Komunalni doprinosi i nakn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77.481,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5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801.216,8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2,0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5,4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531 Komunalni doprino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337.093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159.308,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1,49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532 Komunalne nakn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837.252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641.908,6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4,9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533 Naknade za priključ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134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6 Prihodi od prodaje proizvoda i robe te pruženih usluga i prihodi od donac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701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66,6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63 Donacije od pravnih i fizičkih osoba izvan općeg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701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66,6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632 Kapitalne donaci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701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66,6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8 Kazne, upravne mjere i ostali pri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6.286,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2.321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7.502,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7,28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2,69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81 Kazne i upravne 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.346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.512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.512,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7,29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819 Ostale ka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.346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.512,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7,29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83 Ostali pri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80.939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1.808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6.989,8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2,29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3,2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831 Ostali pri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80.939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6.989,8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2,29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 Prihodi od prodaje nefinancijske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859.687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606.03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601.643,6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7,4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1 Prihodi od prodaje neproizvedene dugotrajne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844.577,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233.28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226.892,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4,9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8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11 Prihodi od prodaje materijalne imovine - prirodnih bogatst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844.577,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233.28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226.892,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4,9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8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111 Zemljiš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844.577,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226.892,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4,9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2 Prihodi od prodaje proizvedene dugotrajne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109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372.7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374.750,6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098,5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15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21 Prihodi od prodaje građevinskih objek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109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371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373.000,6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086,9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15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211 Stambeni objek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109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.000,6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2,5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212 Poslovni objek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356.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22 Prihodi od prodaje postrojenja i opre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7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7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221 Uredska oprema i namješta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7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671.876,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.327.864,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687.638,7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1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0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1 Rashodi za zaposle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293.517,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494.756,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494.756,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8,77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11 Plaće (Brut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954.43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101.371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101.371,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7,5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11 Plaće za redovan r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954.43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101.371,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7,5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12 Ostali rashodi za zaposle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3.682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7.70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7.708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5,46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21 Ostali rashodi za zaposle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3.682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7.708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5,46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3 Doprinosi na plać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65.400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5.677,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5.677,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8,9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32 Doprinosi za obvezno zdravstveno osiguran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65.400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5.677,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8,9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 Materijaln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064.946,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56.550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916.613,6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7,07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35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1 Naknade troškova zaposlen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9.627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4.064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6.729,7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7,1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6,43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1 Službena puto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890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235,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24,0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2 Naknade za prijevoz, za rad na terenu i odvojeni živ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.672,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.574,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,79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3 Stručno usavršavanje zaposlen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.334,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.836,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0,4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4 Ostale naknade troškova zaposlen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.7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084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2,8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2 Rashodi za materijal i energi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27.565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45.621,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21.490,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8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5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21 Uredski materijal i ostali materijaln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4.256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5.441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2,28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23 Energ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3.308,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4.538,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3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27 Službena, radna i zaštitna odjeća i obuć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510,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 Rashodi za uslu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129.269,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150.229,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964.198,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52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1 Usluge telefona, pošte i prijevoz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8.337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3.317,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6,8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2 Usluge tekućeg i investicijskog održa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07.077,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26.920,8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9,4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3 Usluge promidžbe i informir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4.471,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.972,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8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 Komunalne uslu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076.812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098.208,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1,0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5 Zakupnine i najamn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4.719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0.164,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2,17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6 Zdravstvene i veterinarske uslu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.875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2,9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7 Intelektualne i osobne uslu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4.088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6.656,7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9,9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8 Računalne uslu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4.353,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4.866,7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4,6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9 Ostale uslu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1.807,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0.217,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5,1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4 Naknade troškova osobama izvan radnog odno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1.155,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1.537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1.037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0,4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03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41 Naknade troškova osobama izvan radnog odno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1.155,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1.037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0,4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 Ostali nespomenuti rashodi poslo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7.328,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55.097,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33.157,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0,38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3,82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1 Naknade za rad predstavničkih i izvršnih tijela, povjerenstava i slič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3.383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0.851,7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3,77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2 Premije osigur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0.957,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0.926,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4,0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3 Reprezentac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.264,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.634,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7,9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4 Članarine i nor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94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946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5 Pristojbe i nakn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.535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6.919,7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14,7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6 Troškovi sudskih postupa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.285,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.205,5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8,1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9 Ostali nespomenuti rashodi poslo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0.955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.673,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2,16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 Financijsk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3.051,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0.446,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35.561,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0,7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56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2 Kamate za primljene kredite i zajmo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1.293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14.887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10.699,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3,6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67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23 Kamate za primljene kredite i zajmove od kreditnih i ostalih financijskih institucija izvan javnog 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1.293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0.699,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3,6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3 Ostali financijsk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1.758,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.559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4.861,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8,0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7,27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31 Bankarske usluge i usluge platnog prome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1.676,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4.861,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8,1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33 Zatezne kam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2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1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5 Subvenci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647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871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79,7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1,7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3,7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52 Subvencije trgovačkim društvima, poljoprivrednicima i obrtnicima izvan javnog sekt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647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871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79,7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1,7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3,7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523 Subvencije poljoprivrednicima i obrtnic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647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179,7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1,7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 Pomoći dane u inozemstvo i unutar općeg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655.972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304.480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208.275,3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0,4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83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3 Pomoći unutar općeg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952.236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39.473,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60.968,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,37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6,87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31 Tekuće pomoći unutar općeg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952.236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2.225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,8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32 Kapitalne pomoći unutar općeg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8.743,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 Pomoći proračunskim korisnicima drugih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703.735,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965.006,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947.307,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4,3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1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1 Tekuće pomoći proračunskim korisnicima drugih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621.573,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712.942,8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5,6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2 Kapitalne pomoći proračunskim korisnicima drugih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2.16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4.364,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85,2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 Naknade građanima i kućanstvima na temelju osiguranja i druge nakn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60.571,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05.588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98.032,8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3,2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37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 Ostale naknade građanima i kućanstvima iz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60.571,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05.588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98.032,8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3,2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37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21 Naknade građanima i kućanstvima u nov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11.940,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96.514,7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7,8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22 Naknade građanima i kućanstvima u nara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48.630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01.518,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1,79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 Ostal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188.169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822.169,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529.219,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42,06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3,92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 Tekuće donaci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37.006,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01.625,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013.932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8,2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4,3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 Tekuće donacije u nov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37.006,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013.932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8,2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2 Kapitalne donaci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203.411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074.28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074.288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9,5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21 Kapitalne donacije neprofitnim organizacij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203.411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571.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6,68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22 Kapitalne donacije građanima i kućanstv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03.288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3 Kazne, penali i naknade šte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6.6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6.618,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31 Naknade šteta pravnim i fizičkim osob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46.618,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5 Izvanredn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6 Kapitalne pomoć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7.752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9.63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4.379,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07,06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4,65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.752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82.379,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98,6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62 Kapitalne pomoći kreditnim i ostalim financijskim institucijama te trgovačkim društvima izvan javno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0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 Rashodi za nabavu nefinancijske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988.595,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507.792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118.106,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,8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4,81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 Rashodi za nabavu neproizvedene dugotrajne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010.038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662.049,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507.879,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49,29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0,72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1 Materijalna imovina - prirodna bogats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10.038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89.294,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35.124,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40,1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8,04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11 Zemljiš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10.038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35.124,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0,1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2 Nematerijalna imov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86,38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24 Ostala pr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86,38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 Rashodi za nabavu proizvedene dugotrajne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19.905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50.180,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03.622,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0,84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2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 Postrojenja i opre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37.745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49.495,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99.352,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6,9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2,2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1 Uredska oprema i namješta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.106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.874,8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8,72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2 Komunikacijska opre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8.187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3 Oprema za održavanje i zašti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2.068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7.521,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81,9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7 Uređaji, strojevi i oprema za ostale namje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2.570,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87.769,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8,36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3 Prijevozna sreds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.56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527,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,4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31 Prijevozna sredstva u cestovnom prome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1.56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.527,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,4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 Nematerijalna proizvedena imov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0.59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00.68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95.742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6,53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1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2 Ulaganja u računalne progra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3.7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 Ostala nematerijalna proizvedena imov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0.59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71.992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4,0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3 Rashodi za nabavu plemenitih metala i ostalih pohranjenih vrijedn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971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.998,9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1,1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31 Plemeniti metali i ostale pohranjene vrijedn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971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.998,9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1,1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312 Pohranjene knjige, umjetnička djela i slične vrijedn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971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.998,9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1,11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 Rashodi za dodatna ulaganja na nefinancijskoj imovi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053.679,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585.562,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396.605,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7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8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 Dodatna ulaganja na građevinskim objekt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053.679,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585.562,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396.605,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7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88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 Dodatna ulaganja na građevinskim objekt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053.679,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396.605,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7,00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PRIHODI I RASHODI PREMA IZVORIMA FINANCIRANJA</w:t>
      </w:r>
    </w:p>
    <w:p>
      <w:pPr>
        <w:pStyle w:val="Normal"/>
        <w:suppressAutoHyphens w:val="true"/>
        <w:spacing w:lineRule="auto" w:line="240" w:before="0" w:after="0"/>
        <w:ind w:left="1069" w:hanging="0"/>
        <w:textAlignment w:val="baseline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29"/>
        <w:gridCol w:w="1240"/>
        <w:gridCol w:w="1240"/>
        <w:gridCol w:w="1026"/>
        <w:gridCol w:w="936"/>
      </w:tblGrid>
      <w:tr>
        <w:trPr>
          <w:trHeight w:val="25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Brojčana oznaka i naziv račun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0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ni plan 2021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1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 3/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 3/2</w:t>
            </w:r>
          </w:p>
        </w:tc>
      </w:tr>
      <w:tr>
        <w:trPr>
          <w:trHeight w:val="251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SVEUKUPNI PRIHOD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.962.583,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.791.877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.746.805,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2,2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4,19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.044.976,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.243.756,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.005.903,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1,68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7,44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.012.267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.434.799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.199.646,9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3,18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8,11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1.3. OPĆI PRIHODI I PRIMICI-EU projekti predfinanciranj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958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79.325,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76.625,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6249,57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65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1.4. OPĆI PRIHODI I PRIMICI-POS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.751,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6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749.117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409.143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668.044,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3,6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3,49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837.252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3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641.908,6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4,9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8,71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2. KOMUNALNI DOPRINOS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337.093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1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159.308,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1,49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43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3. TURISTIČKA PRISTOJB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01.454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2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78.946,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5,34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4,99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4. EKOLOŠKA PRISTOJB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6.571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52.670,7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5,04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76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6. VODNI DOPRINOS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063,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499,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9,94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2,85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7. KONCESIJA NA POMORSKOM DOBRU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77.820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72.2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72.187,8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17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8. OSTALI PRIHODI POSEBNE NAMJE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7.579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.218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.586,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,64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22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B. SPOMENIČKA RENT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.042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0.1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.431,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8,89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3,23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C. NAKNADA ZA ZADRŽAVANJE NEZAK.IZGR.GRAĐEVI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8.238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504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,03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 4. POMOĆ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2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01.138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39.413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2,35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4,61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4.3. TEKUĆE POMOĆI IZ ŽUPANIJSKOG PRORAČUN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.413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.413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19,68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4.4. KAPITALNE POMOĆI IZ DRŽAVNOG PRORAČUN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11.17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8,39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4.5. KAPITALNE POMOĆI IZ ŽUPANIJSKOG PRORAČUN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,67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4.E. KAP.POM.DRŽAV.PROR-PRIJENOS EU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.55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 5. DONACIJ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701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66,6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5.2. DONACIJE - KAPITAL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701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66,6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859.687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606.03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601.643,6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7,44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0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6.1. PRIHODI OD PRODAJE STANOVA SA STANARSKIM PRAVOM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109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.000,6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2,5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3,34%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844.577,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591.03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584.642,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48,55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86%</w:t>
            </w:r>
          </w:p>
        </w:tc>
      </w:tr>
    </w:tbl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40"/>
        <w:gridCol w:w="1240"/>
        <w:gridCol w:w="1240"/>
        <w:gridCol w:w="945"/>
        <w:gridCol w:w="961"/>
      </w:tblGrid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SVEUKUPNI RASHO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.660.471,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.835.656,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.805.745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64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68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494.916,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.219.677,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860.682,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4,31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11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.462.206,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.064.326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.712.102,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2,95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6,11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1.3. OPĆI PRIHODI I PRIMICI-EU projekti predfinanciranj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958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5.718,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8.947,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020,36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4,61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1.4. OPĆI PRIHODI I PRIMICI-P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.751,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60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749.117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787.918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094.293,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0,30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9,78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837.252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946.175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804.698,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3,09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20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2. KOMUNALNI DOPRIN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337.093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932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516.870,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3,45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8,49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3. TURISTIČKA PRISTOJB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01.454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2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12.934,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2,17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6,94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4. EKOLOŠKA PRISTOJB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6.571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33.976,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8,94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42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6. VODNI DOPRIN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063,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595,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9,26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2,79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7. KONCESIJA NA POMORSKOM DOBR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77.820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72.2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72.187,8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17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8. OSTALI PRIHODI POSEBNE NAMJE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7.579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.218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.093,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,35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1,23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B. SPOMENIČKA REN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.042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0.1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.431,9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8,89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3,23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3.C. NAKNADA ZA ZADRŽAVANJE NEZAK.IZGR.GRAĐEVI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8.238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,04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 4. POMOĆ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2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01.138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.138,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49,33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2,46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4.3. TEKUĆE POMOĆI IZ ŽUPANIJSKOG PRORAČU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.413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.413,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19,68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4.4. KAPITALNE POMOĆI IZ DRŽAVNOG PRORAČU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11.17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61.172,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3,68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4.5. KAPITALNE POMOĆI IZ ŽUPANIJSKOG PRORAČU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,67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4.E. KAP.POM.DRŽAV.PROR-PRIJENOS E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.55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.552,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 5. DONACIJ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701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0.5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47,97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05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5.2. DONACIJE - KAPITAL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701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0.5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47,97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05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07.779,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506.03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482.440,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88,33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33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6.1. PRIHODI OD PRODAJE STANOVA SA STANARSKIM PRAVO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109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27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92.669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491.03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467.440,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0,73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32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 7. NAMJENSKI PRIHODI OD ZADUŽIVANJ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755.415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9,63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7.1. NAMJENSKI PRIHODI OD ZADUŽIVANJ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755.415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9,63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9. VLASTITI IZVO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44.440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9.4. VIŠAK POSLOVNIH PRIHODA - KONCESIJ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4.583,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9.9. VIŠAK POSL.PRIH-OST.PRIH.POS.NAMJE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3.448,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 9.D VIŠAK-OPĆI IZVO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46.409,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</w:tbl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textAlignment w:val="baseline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RASHODI PREMA FUNKCIJSKOJ KLASIFIKACIJ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1275"/>
        <w:gridCol w:w="1311"/>
        <w:gridCol w:w="853"/>
        <w:gridCol w:w="955"/>
      </w:tblGrid>
      <w:tr>
        <w:trPr>
          <w:trHeight w:val="2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Brojčana oznaka i naziv 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ni plan 20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3/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3/2</w:t>
            </w:r>
          </w:p>
        </w:tc>
      </w:tr>
      <w:tr>
        <w:trPr>
          <w:trHeight w:val="2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SVEUKUPN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2.660.47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.835.656,8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2.805.745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6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68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1 Opće javne uslu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994.080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.863.747,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.626.058,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5,8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5,11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11 Izvršna  i zakonodavna tijela, financijski i fiskalni poslovi, vanjski poslo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994.080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.863.747,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.626.058,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5,8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5,11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3 Javni red i sigur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6.572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53.579,9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27.584,3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4,1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5,30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32 Usluge protupožarne zašti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5.164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78.979,9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66.229,8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9,6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7,34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36 Rashodi za javni red i sigurnost koji nisu drugdje svrsta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1.407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4.6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1.354,4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5,3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2,24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4 Ekonomski poslo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329.168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22.300,2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16.684,5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,5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9,45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41 Opći ekonomski, trgovački i poslovi vezani uz r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63.294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9.039,8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4.853,6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9,5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8,69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46 Komunikaci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7.3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7,55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47 Ostale industri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191.190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23.363,7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23.326,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3,9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49 Ekonomski poslovi koji nisu drugdje svrsta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874.683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9.896,7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1.204,7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,8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1,87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5 Zaštita okoliš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232.814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53.974,9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2.761,7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7,0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2,17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52 Gospodarenje otpadnim vod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145.657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05.961,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94.555,7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8,3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7,19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53 Smanjenje zagađi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745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130,3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93,8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56,52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56 Poslovi i usluge zaštite okoliša koji nisu drugdje svrsta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5.410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46.013,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3.075,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37,7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2,55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6 Usluge unapređenja stanovanja i zajed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.050.63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81.258,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.569.374,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5,7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4,92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62 Razvoj zajed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83.83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78.574,5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54.271,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17,9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7,75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64 Ulična rasvje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64.95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149.576,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70.328,3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45,9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4,41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66 Rashodi vezani za stanovanje i kom. pogodnosti koji nisu drugdje svrsta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901.843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853.108,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544.774,4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5,4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6,07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7 Zdravst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7.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3.049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3.049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0,0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76 Poslovi i usluge zdravstva koji nisu drugdje svrsta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7.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3.049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3.049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0,0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8 Rekreacija, kultura i relig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18.081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822.563,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647.094,9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58,2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5,41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81 Službe rekreacije i spor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44.515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3.6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40.532,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39,2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1,15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82 Službe kultu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.971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.998,9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1,1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83 Službe emitiranja i izda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5.509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62.763,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38.062,3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7,1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3,19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86 Rashodi za rekreaciju, kulturu i religiju koji nisu drugdje svrsta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53.084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76.2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958.500,6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52,9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6,17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9 Obrazovan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876.828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118.033,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99.864,8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1,8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9,14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91 Predškolsko i osnovno obrazovan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138.588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214.341,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195.201,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4,97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8,42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95 Obrazovanje koje se ne može definirati po stupn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38.239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03.691,3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04.663,7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22,5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,11%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 Socijalna zašti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24.439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17.1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13.273,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8,2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9,37%</w:t>
            </w:r>
          </w:p>
        </w:tc>
      </w:tr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9 Aktivnosti socijalne zaštite koje nisu drugdje svrsta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24.439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17.1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13.273,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8,21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9,37%</w:t>
            </w:r>
          </w:p>
        </w:tc>
      </w:tr>
    </w:tbl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RAČUN FINANCIRANJA PREMA EKONOMSKOJ KLASIFIKACIJI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288"/>
        <w:gridCol w:w="1372"/>
        <w:gridCol w:w="1288"/>
        <w:gridCol w:w="920"/>
        <w:gridCol w:w="887"/>
      </w:tblGrid>
      <w:tr>
        <w:trPr>
          <w:trHeight w:val="237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Brojčana oznaka i naziv raču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ni plan 20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3/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3/2</w:t>
            </w:r>
          </w:p>
        </w:tc>
      </w:tr>
      <w:tr>
        <w:trPr>
          <w:trHeight w:val="237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 Primici od financijske imovine i zaduživanj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25.889,2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3,87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 Primici od zaduživanj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125.889,2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3,87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43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4 Primljeni krediti i zajmovi od kreditnih i ostalih financijskih institucija izvan javnog sektor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755.415,9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9,63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41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43 Primljeni krediti od tuzemnih kreditnih institucija izvan javnog sektor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755.415,9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9,63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7 Primljeni zajmovi od drugih razina vlast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71 Primljeni zajmovi od državnog proračun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 Izdaci za financijsku imovinu i otplate zajmov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30.683,9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91.697,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64.142,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1,79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68%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 Izdaci za dionice i udjele u glavnic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0.683,9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21.224,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93.668,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5,95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56%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2 Dionice i udjeli u glavnici trgovačkih društava u javnom sektoru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0.683,9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21.224,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93.668,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5,95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56%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21 Dionice i udjeli u glavnici trgovačkih društava u javnom sektoru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0.683,9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93.668,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5,95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56%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 Izdaci za otplatu glavnice primljenih kredita i zajmov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50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470.473,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470.473,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67,36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47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50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0,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4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43 Otplata glavnice primljenih kredita od tuzemnih kreditnih institucija izvan javnog sektor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50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0,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7 Otplata glavnice primljenih zajmova od drugih razina vlast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71 Otplata glavnice primljenih zajmova od državnog proračun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TO FINANCIRANJ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195.205,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697.386,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722.498,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,06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,48%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76" w:before="0" w:after="20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76" w:before="0" w:after="20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RAČUN FINANCIRANJA – ANALITIKA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61"/>
        <w:gridCol w:w="1265"/>
        <w:gridCol w:w="1347"/>
        <w:gridCol w:w="1265"/>
        <w:gridCol w:w="903"/>
        <w:gridCol w:w="871"/>
      </w:tblGrid>
      <w:tr>
        <w:trPr>
          <w:trHeight w:val="238" w:hRule="atLeast"/>
        </w:trPr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Brojčana oznaka i naziv raču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ni plan 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3/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3/2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 Primici od financijske imovine i zaduživanj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25.889,2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3,87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 Primici od zaduživanj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125.889,2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3,87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407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4 Primljeni krediti i zajmovi od kreditnih i ostalih financijskih institucija izvan javnog sektor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755.415,9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9,63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463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43 Primljeni krediti od tuzemnih kreditnih institucija izvan javnog sektor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755.415,9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9,63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4321 Primljeni dugoročni kredit- infrastruktura ESB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755.416,9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6.641,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9,63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7 Primljeni zajmovi od drugih razina vlast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471 Primljeni zajmovi od državnog proračun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 Izdaci za financijsku imovinu i otplate zajmov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30.683,9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91.697,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64.142,2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1,79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68%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 Izdaci za dionice i udjele u glavnic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0.683,9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21.224,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93.668,9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5,95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56%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2 Dionice i udjeli u glavnici trgovačkih društava u javnom sektoru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0.683,9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21.224,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93.668,9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5,95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56%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21 Dionice i udjeli u glavnici trgovačkih društava u javnom sektoru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0.683,9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93.668,9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5,95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56%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212 Povećanje temeljnog kapitala- Ponikve vod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.141,3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0.741,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93,44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212 Povećanje temeljnog kapitala- EKI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8.542,5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9.103,4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9,99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212 Povećanje temeljnog kapitala- ukopni spremnici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3.824,5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 Izdaci za otplatu glavnice primljenih kredita i zajmov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50.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470.473,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470.473,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67,36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42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50.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0,00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477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43 Otplata glavnice primljenih kredita od tuzemnih kreditnih institucija izvan javnog sektor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50.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0,00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432 Otplata glavnice ESB škol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50.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0,00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7 Otplata glavnice primljenih zajmova od drugih razina vlast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71 Otplata glavnice primljenih zajmova od državnog proračun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711 Beskamatni zajam- odgod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9.300,5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711 Beskamatni zajam- povrat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61.172,7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TO FINANCIRANJ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195.205,2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697.386,2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722.498,0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,06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,48%</w:t>
            </w:r>
          </w:p>
        </w:tc>
      </w:tr>
    </w:tbl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RAČUN FINANCIRANJA PREMA IZVORIMA FINANCIRANJA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63"/>
        <w:gridCol w:w="1417"/>
        <w:gridCol w:w="1276"/>
        <w:gridCol w:w="850"/>
        <w:gridCol w:w="851"/>
      </w:tblGrid>
      <w:tr>
        <w:trPr>
          <w:trHeight w:val="385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Brojčana oznaka i naziv raču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orni plan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zvršenje 2021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 3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deks  3/2</w:t>
            </w:r>
          </w:p>
        </w:tc>
      </w:tr>
      <w:tr>
        <w:trPr>
          <w:trHeight w:val="385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UKUPNI PRIMIC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25.88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3,8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2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 NAMJENSKI PRIHODI OD ZADUŽIVANJ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125.88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3,8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7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1. NAMJENSKI PRIHODI OD ZADUŽIVANJ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755.41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9,6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2. BESKAMATNI ZAJAM IZ DP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UKUPNI IZDAC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30.683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91.69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64.14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1,7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68%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 OPĆI PRIHODI I PRIMIC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78.77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2,8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. OPĆI PRIHODI I PRIMIC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78.77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2,8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7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 PRIHODI ZA POSEBNE NAMJEN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21.22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93.668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56%</w:t>
            </w:r>
          </w:p>
        </w:tc>
      </w:tr>
      <w:tr>
        <w:trPr>
          <w:trHeight w:val="26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1. KOMUNALNA NAKNAD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03.82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4.565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5,23%</w:t>
            </w:r>
          </w:p>
        </w:tc>
      </w:tr>
      <w:tr>
        <w:trPr>
          <w:trHeight w:val="38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2. KOMUNALNI DOPRINO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17.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9.103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6,18%</w:t>
            </w:r>
          </w:p>
        </w:tc>
      </w:tr>
      <w:tr>
        <w:trPr>
          <w:trHeight w:val="38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 PRIHODI OD PRODAJE NEFINANCIJSKE IMOVIN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51.908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8,7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38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2. OSTALI PRIHODI OD PRODAJE NEFINANCIJSKE IMOVIN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51.908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8,7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32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ETO FINANCIRANJ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195.20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697.38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722.498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,0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1,48%</w:t>
            </w:r>
          </w:p>
        </w:tc>
      </w:tr>
      <w:tr>
        <w:trPr>
          <w:trHeight w:val="38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RIŠTENJE SREDSTAVA IZ PRETHODNIH GODIN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623.91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21.23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21.234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9,0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3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. VLASTITI IZVOR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623.91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21.23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21.234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9,0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.4. VIŠAK POSLOVNIH PRIHODA - KONCESIJ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4.58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.5. MANJAK PRIHOD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87.42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87.420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.9. VIŠAK POSL.PRIH- OST.PRIH. POSEBNE NAMJEN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3.448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.D VIŠAK-OPĆI IZVOR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25.88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3.814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3.814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,7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8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TO FINANCIRANJ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195.20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697.38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722.498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,0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,48%</w:t>
            </w:r>
          </w:p>
        </w:tc>
      </w:tr>
    </w:tbl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Članak 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textAlignment w:val="baselin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SEBNI DIO</w:t>
      </w:r>
    </w:p>
    <w:p>
      <w:pPr>
        <w:pStyle w:val="Normal"/>
        <w:spacing w:lineRule="auto" w:line="276" w:before="0" w:after="200"/>
        <w:ind w:left="1069" w:hanging="0"/>
        <w:rPr/>
      </w:pPr>
      <w:r>
        <w:rPr/>
        <w:t>1. IZVRŠENJE PO ORGANIZACIJSKOJ KLASIFIKACIJI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61"/>
        <w:gridCol w:w="3073"/>
        <w:gridCol w:w="1770"/>
        <w:gridCol w:w="1770"/>
        <w:gridCol w:w="1770"/>
      </w:tblGrid>
      <w:tr>
        <w:trPr>
          <w:trHeight w:val="259" w:hRule="atLeast"/>
        </w:trPr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Brojčana oznaka i naziv razdjela i glav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ni plan 20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ršenje 20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ndeks 2/1</w:t>
            </w:r>
          </w:p>
        </w:tc>
      </w:tr>
      <w:tr>
        <w:trPr>
          <w:trHeight w:val="259" w:hRule="atLeast"/>
        </w:trPr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UKUPN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927.354,5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.869.887,2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92%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zdje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0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PĆINSKO VIJEĆ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9.180,7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5.370,5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47%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Glav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010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PĆINSKO VIJEĆ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49.180,7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45.370,5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8,47%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zdje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0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AČELN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12.007,2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2.406,2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2,45%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Glav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020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ČELN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12.007,2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2.406,2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2,45%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zdje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03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JEDINSTVENI UPRAVNI ODJ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466.166,5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.492.110,4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18%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Glav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030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JU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.466.166,5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4.492.110,4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6,18%</w:t>
            </w:r>
          </w:p>
        </w:tc>
      </w:tr>
    </w:tbl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ind w:left="1069" w:hanging="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2. IZVRŠENJE PO PROGRAMSKOJ KLASIFIKACIJ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5"/>
        <w:gridCol w:w="1417"/>
        <w:gridCol w:w="1240"/>
        <w:gridCol w:w="1170"/>
      </w:tblGrid>
      <w:tr>
        <w:trPr>
          <w:trHeight w:val="255" w:hRule="atLeast"/>
        </w:trPr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Brojčana oznaka i naziv razdjela, glave, izvora financiranja, programa, aktivnosti i projekta te računa ekonomske klasifik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orni plan 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ršenje 2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ndeks 2/1</w:t>
            </w:r>
          </w:p>
        </w:tc>
      </w:tr>
      <w:tr>
        <w:trPr>
          <w:trHeight w:val="450" w:hRule="atLeast"/>
        </w:trPr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UKUPNO RASHODI I IZDAT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927.354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.869.887,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9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ZDJEL 001 OPĆINSKO VIJEĆ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9.180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5.370,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4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GLAVA 00101 OPĆINSKO VIJEĆ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9.180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5.370,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4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9.917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6.107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8,1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9.917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6.107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8,1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.263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.263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3. TEKUĆE POMOĆI IZ ŽUPANIJSKO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.263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.263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2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JAVNA UPRAVA I ADMINISTR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9.180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5.370,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4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20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Redovna aktivnost općinskog vijeć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7.048,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4.838,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7,9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7.048,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4.838,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7,9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7.048,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4.838,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7,9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6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4.389,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6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4.389,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972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972,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972,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.476,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.476,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.476,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20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Međunarodna suradnja i suradnja općina i grad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Službena put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e 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1020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i projekt: Izb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40.532,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40.532,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1.268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1.268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1.268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1.268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121,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121,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redski materijal i ostal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121,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.1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.17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87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3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aknade troškova osobama izvan radnog odno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430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430,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4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troškova osobama izvan radnog odno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430,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9.439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9.439,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7.198,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241,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107,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107,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.107,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.263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.263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3. TEKUĆE POMOĆI IZ ŽUPANIJSKO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.263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.263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9.263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9.263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9.263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ZDJEL 002 NAČELNI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12.007,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2.406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2,45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GLAVA 00201 NAČELNI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12.007,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2.406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2,45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12.007,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2.406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,45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12.007,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2.406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,4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JAVNA UPRAVA I ADMINISTR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12.007,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2.406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2,4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21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Redovna djelatnost načel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10.507,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2.406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2,9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10.507,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2.406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,9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10.507,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2.406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,9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29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1,0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Službena put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e 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87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8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8.5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redski materijal i ostal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8.5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9.2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4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9.2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aknade troškova osobama izvan radnog odno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6.607,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6.607,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4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troškova osobama izvan radnog odno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6.607,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.969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6,2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293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67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Izvanred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epredviđeni rashodi do visine proračunske priču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21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Savjet potrošač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aknade troškova osobama izvan radnog odno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4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troškova osobama izvan radnog odno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ZDJEL 003 JEDINSTVENI UPRAVNI ODJ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466.166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.492.110,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1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GLAVA 00301 JU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466.166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.492.110,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1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.168.225,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892.641,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6,9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.012.875,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744.062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7,0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3. OPĆI PRIHODI I PRIMICI-EU projekti predfinanci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5.718,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8.947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4,61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4. OPĆI PRIHODI I PRIMICI-P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.409.143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.687.962,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0,2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3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189.263,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5,2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2. KOMUNALNI DOPRI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1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725.973,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0,2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3. TURISTIČ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2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12.934,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6,9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4. EKOLOŠ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33.976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5,4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6. VODNI DOPRI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595,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2,7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72.2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72.187,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8. OSTALI PRIHODI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.218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093,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1,23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B. SPOMENIČKA R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0.1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7.431,9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3,23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C. NAKNADA ZA ZADRŽAVANJE NEZAK.IZGR.GRAĐE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61.87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11.8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3,8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3. TEKUĆE POMOĆI IZ ŽUPANIJSKO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1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1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4. KAPITALNE POMOĆI IZ DRŽAVNO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11.17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61.17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3,6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5. KAPITALNE POMOĆI IZ ŽUPANIJSKO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E. KAP.POM.DRŽAV.PROR-PRIJENOS E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.55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.55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5.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0.5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05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5.2. DONACIJE - KAPITA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1.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0.5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05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606.03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582.440,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1. PRIHODI OD PRODAJE STANOVA SA STANARSKIM PRAV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591.03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567.440,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1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789.084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786.640,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JAVNA UPRAVA I ADMINISTR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387.059,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247.037,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8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10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Redovna djelatnost JU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215.058,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071.973,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61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051.374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972.150,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8,0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051.374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972.150,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8,0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laće (Bru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101.371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101.371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101.371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7.70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7.70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7.70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prinosi na plać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15.677,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15.677,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15.677,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.064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.600,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2,3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Službena put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982,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za prijevoz, za rad na terenu i odvojeni živ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.574,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Stručno usavršavanje zaposle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.836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e 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208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0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5.506,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8,8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redski materijal i ostal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3.819,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1.686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83.692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42.764,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3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telefona, pošte i prijevo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3.317,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2.825,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.166,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8.864,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6.651,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Rač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4.866,7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9.397,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9.733,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0.195,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3,1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Premije osigu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4.987,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030,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Članarine i nor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94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Pristojbe i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6.919,7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roškovi sudskih postupa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.205,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.106,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mate za primljene kredite i zajmo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8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8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1.286,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.588,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7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3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Bankarske usluge i usluge platnog prome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.588,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3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atezne kam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zne, penali i naknade šte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6.6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6.618,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3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šteta pravnim i fizičkim osob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46.618,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5.127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2.432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9,5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5.127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2.432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9,5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5.127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2.432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9,5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127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7.30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556,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.390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6,3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556,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.390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6,3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556,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390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6,3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390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01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Ulaganje u kapitalnu imovin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2.000,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5.064,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,7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2.000,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5.064,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1,7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2.000,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5.064,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1,7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4.250,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.786,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7,6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redska oprema i namješt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.874,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ikacijsk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387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5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ijevozna sreds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527,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3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Prijevozna sredstva u cestovnom prome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.527,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7.7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7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laganja u računalne progra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3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PROGRAM PREDŠKOLSKOG ODGOJA I OBRAZ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118.033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99.864,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2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Financiranje redovne djelatnosti DV Katarina Frankop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14.341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95.201,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4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214.341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195.201,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8,4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214.341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195.201,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8,4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14.341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95.201,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4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60.859,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pitaln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.341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2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Dodatni program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97.466,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74.641,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7,1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97.466,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74.641,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7,1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97.466,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74.641,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7,1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42.853,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9,2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2.853,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37.466,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31.787,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1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8.394,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93.392,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020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Kapitalna ulaganja u obrazo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6.2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0.02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2,4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6.2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0.02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2,4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6.2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0.02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2,4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6.2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0.02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2,4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pitaln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0.02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PROMICANJE KULTU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86.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8.999,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5,8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3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Glazbeno scenski program i kulturne manifest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3. TURISTIČ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3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Program javnih potreba u kult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9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73.102,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0,03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7.741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.74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3,95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7.741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.74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3,9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7.741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.74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3,9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.74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62.258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5.360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0,4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3. TURISTIČ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62.258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5.360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0,4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2.258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5.360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0,4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5.360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03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Nabava knjiga za knjižni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.998,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.998,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.998,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3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lemeniti metali i ostale pohranjene vrijedn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.998,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3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Pohranjene knjige, umjetnička djela i slične vrijedn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.998,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1003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i projekt: Andrinja - dan Općine Pun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306,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4,4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306,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4,4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306,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4,4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306,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4,4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874,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431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1003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i projekt: Svi sveti - dan Stare Bašk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591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4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591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4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591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4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591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4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94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97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INFORMI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72.763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45.362,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4,2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4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Promidžba i informi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50.763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6.062,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2,9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20.59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6.106,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2,3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20.59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6.106,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2,3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0.59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96.106,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2,3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73.546,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2.560,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.168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955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3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3. TURISTIČ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9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737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9.9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9.737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.737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8. OSTALI PRIHODI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18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18,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18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18,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18,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04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WI - FI susta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7.3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7,55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7.3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7,55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3. OPĆI PRIHODI I PRIMICI-EU projekti predfinanci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7.3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7,5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7.3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7,5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ikacijsk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7.3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04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Radio OK- nabava opre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6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pitalne pomoći kreditnim i ostalim financijskim institucijama te trgovačkim društvima izvan javno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RAZVOJ SPO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3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0.532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1,1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5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Program javnih potreba u spor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8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7.143,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1,8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8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7.143,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1,8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8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7.143,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1,8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8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7.143,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1,8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7.143,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5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Manifestacije i obilježavanje u spor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3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4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50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Školska sportska dvor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1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6.389,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3,6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1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6.389,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3,6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1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6.389,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3,6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.6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.6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.789,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5,5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.789,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RAZVOJ CIVILNOG DRU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87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827.060,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3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6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Program javnih potreba razvoja civilnog dru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94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6.060,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3,6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4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46.060,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3,6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4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46.060,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3,6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3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8.060,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1,2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8.060,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6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Tekuće donacije vjerskim zajednic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06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Kapitalne donacije - vjerske zajedn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571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571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48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486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48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486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48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486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486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ZDRAVSTVO I SOCIJALNA SKR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20.19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16.322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4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7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Dodatni standard u zdravstvenoj i socijalnoj zašti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90.19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86.322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3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75.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71.523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75.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71.523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.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.2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.2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2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2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54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50.123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3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41.998,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8.125,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.64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.649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3. TURISTIČ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.64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.649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.64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.649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.649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1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1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3. TEKUĆE POMOĆI IZ ŽUPANIJSKO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1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1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1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1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1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7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Financiranje crvenog križ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07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Kapitalna pomoć u zdravstv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pitaln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POTICANJE PODUZETNIŠTVA I TURIZ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2.513,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3.821,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,2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8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Poticanje poduzetni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.871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179,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5,4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871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179,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3,7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871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179,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3,7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5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Subvencije trgovačkim društvima, poljoprivrednicima i obrtnicim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871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79,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3,7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5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Subvencije poljoprivrednicima i obrtnic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179,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8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Poticanje turiz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8.641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8.64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8.641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8.64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3. TURISTIČ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8.641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8.64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.6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.6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6.041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6.04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6.04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PROGRAM ODRŽAVANJA KOMUNALNE INFRASTRUKTU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818.449,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777.964,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5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9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Održavanje javne rasvje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.723,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4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2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22.723,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4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2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22.723,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4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1.056,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3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1.056,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1.667,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7,3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21.667,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9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Održavanje zelenih površ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066.226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066.226,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200,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200,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9.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9.200,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.200,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037.026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037.026,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94.275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94.275,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94.275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94.275,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94.275,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3. TURISTIČ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4.202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4.247,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4.202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4.247,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4.247,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4. EKOLOŠ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1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1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1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1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1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7.548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7.503,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.548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.503,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.503,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90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Održavanje javnih površ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25.210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25.210,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25.210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25.210,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21.912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21.912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21.912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21.912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21.912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3. TURISTIČ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3.298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3.298,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3.298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3.298,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3.298,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9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90.000,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0.000,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0.000,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90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Održavanje nerazvrstanih ce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4.51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5.183,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2,41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4.51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5.183,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2,41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4.51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5.183,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2,4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4.51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5.183,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2,4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5.183,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90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Održavanje oborinske odvod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3.143,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6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3.143,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5,6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3.143,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5,6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3.143,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6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3.143,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090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Ostale kom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81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5.476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1,1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81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5.476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1,1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.5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2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2.5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2.5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4. EKOLOŠ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9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2.976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9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2.976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2.976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PROGRAM GRADNJE OBJEKATA I UREĐAJA KOMUNALNE INFRASTRUKTU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30.874,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752.170,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2,6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0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Izgradnja i uređenje javnih površ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9.71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00.087,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3,11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1.27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74.093,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0,9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2. KOMUNALNI DOPRI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1.27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74.093,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0,9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6.27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1.196,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8,9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3.033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8.163,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7.896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7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7.896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1.7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1.7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4. KAPITALNE POMOĆI IZ DRŽAVNO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.17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.17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.17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.17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.17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E. KAP.POM.DRŽAV.PROR-PRIJENOS E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.55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.55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.55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.55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.55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71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4.268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5,3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1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71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4.268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5,3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.71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4.268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5,3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.268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0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Izgradnja i uređenje prometnica i nerazvrstanih ce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332.416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171.715,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1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88.486,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77.785,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3,2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2. KOMUNALNI DOPRI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80.486,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69.910,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3,0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Materijalna imovina - prirodna bogats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83.931,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9.761,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3,6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emljiš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9.761,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.55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.5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2,3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.5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1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2.648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7,9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2.648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8. OSTALI PRIHODI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.8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8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8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4. KAPITALNE POMOĆI IZ DRŽAVNO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5.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6.8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6.88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5.2. DONACIJE - KAPITA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6.8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6.88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6.8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6.88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6.88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267.049,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267.049,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1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267.049,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267.049,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9.2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9.2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9.2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177.799,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177.799,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177.799,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00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Izgradnja javne rasvje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24.576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47.605,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5,5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23.25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46.283,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8,1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2. KOMUNALNI DOPRI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18.25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46.283,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8,8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8.25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46.283,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8,8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46.283,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8. OSTALI PRIHODI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1.321,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1.321,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1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1.321,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1.321,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1.321,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01.321,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01.321,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00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Izgradnja objekata i uređaja za odvodnju oborinskih vo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05.961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94.555,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7,1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6.615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5.209,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2,88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2. KOMUNALNI DOPRI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9.615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3.613,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9,9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9.615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3.613,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9,9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.613,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6. VODNI DOPRI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595,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2,7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595,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,7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595,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39.346,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39.346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1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39.346,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39.346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39.346,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39.346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39.346,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00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Uređenje centralnog tr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8.207,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8.207,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8.207,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8.207,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1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8.207,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8.207,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8.207,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8.207,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8.207,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OSTALA KAPITALNA ULAG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99.046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25.434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4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10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Prostorno planska dokum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4.0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1,2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C. NAKNADA ZA ZADRŽAVANJE NEZAK.IZGR.GRAĐE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.50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8.49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7.5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0,7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8.49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7.5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0,7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8.49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7.5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0,7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7.5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1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Povećanje temeljnog kapitala - Ponik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21.224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93.668,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5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1.224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93.668,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5,5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03.824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84.565,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5,2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03.824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4.565,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,2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4.565,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2. KOMUNALNI DOPRI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17.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9.103,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6,1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17.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9.103,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1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2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09.103,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1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Ulaganja u zemlji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08.651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08.651,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4. OPĆI PRIHODI I PRIMICI-P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Materijalna imovina - prirodna bogats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emljiš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9.631,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52.824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52.824,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25.880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25.880,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Materijalna imovina - prirodna bogats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5.880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5.880,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emljiš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25.880,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2. KOMUNALNI DOPRI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26.943,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26.943,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Materijalna imovina - prirodna bogats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6.943,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6.943,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emljiš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6.943,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6.195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6.195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1. PRIHODI OD PRODAJE STANOVA SA STANARSKIM PRAV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Materijalna imovina - prirodna bogats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emljiš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11.195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11.195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03.28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03.288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pitalne donacije građanima i kućanstv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03.288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Materijalna imovina - prirodna bogats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7.907,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7.907,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emljiš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7.907,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11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Prikupljanje, odvodnja i pročišćavanje otpadnih voda E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.14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3.064,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4,2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8.14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3.064,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4,2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8.14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3.064,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4,2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.14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3.064,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4,2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6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3.064,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11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Kružni t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6.0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6.0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6.0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6.0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2. KOMUNALNI DOPRI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6.0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6.0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6.0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6.0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3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6.0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PROTUPOŽARNA  I CIVILNA ZAŠT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98.979,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83.479,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8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12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Vatrogasna zajednica Otoka Kr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97.790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97.790,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7.790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7.790,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7.790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97.790,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8.200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8.2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3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8.2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89.590,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89.590,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89.590,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12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DVD postr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.189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689,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5,7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689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689,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2,4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689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689,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2,4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927,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27,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8,1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27,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761,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761,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Premije osigu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761,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A1012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Aktivnost: Pojačana protupožarna zašt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120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Civilna zaštita i djelovanje u području prirodnih nepogo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5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401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401,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401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401,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401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401,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401,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098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098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098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098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98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98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098,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2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Zaštita i spaš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3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3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3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2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DVD postr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8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5.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8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5.2. DONACIJE - KAPITA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8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8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8.7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RAZVOJ I SIGURNOST PROME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.510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8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13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Sigurna turistička sezo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6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130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Komunalno redarst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510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5,5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510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5,5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510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75,5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510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5,5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2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Službena, radna i zaštitna odjeća i obuć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510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ODRŽAVANJE i UREĐENJE POMORSKOG DOB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44.721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44.684,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14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Održavanje plaža i šetnica - pomorsko dob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6.866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6.866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6.866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6.866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6.866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6.866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6.866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6.866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6.866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14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Plava za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06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06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5.06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06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5.06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40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Ulaganja na pomorskom dobru - Stara Baš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12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pr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2.75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PROGRAM ENERGETSKE UČINKOVIT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3.670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5.120,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4,6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160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E- ueđaji i vozi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130,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6,5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130,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6,5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130,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6,5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9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796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4,5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796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56,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56,7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99,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057,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177,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Premije osigu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177,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160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Učinkovito gospodarenje enrgijom u zgradama u vl. opć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7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7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7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7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60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Kapitalni projekt: Svjetlovodna mrež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0.995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9.315,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90.995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9.315,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90.995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19.315,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1.505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pitaln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8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9.49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9.315,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86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9.315,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ZAŠTITA OKOLIŠ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1.868,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6.868,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3,8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17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Zbrinjavanje komunalnog otp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9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Pristojbe i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7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Zaštita divljač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1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1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1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1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1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1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1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1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.1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70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Prikupljanje i zbrinjavanje komunalnog otp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8.743,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8.743,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8.743,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8.743,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8.743,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8.743,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6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8.743,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8.743,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6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pitaln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68.743,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OTPLATA KRED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789.513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785.326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1018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i projekt: Otplata kredita za rekonstukciju zgrade o.š. Krk p.š. Punat s dogradnjom školske sport. dvor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94.767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294.652,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94.767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94.652,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94.767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94.652,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mate za primljene kredite i zajmo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4.767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4.652,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94.652,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4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4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tplata glavnice primljenih kredita od tuzemnih kreditnih institucij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.100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1018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i projekt: Otplata kredita - infrastruktu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4.272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0.201,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6,7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4.272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0.201,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6,72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8.553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8.553,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mate za primljene kredite i zajmo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4.281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4.281,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04.281,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stal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272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272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3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Bankarske usluge i usluge platnog prome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272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val="hr-HR" w:eastAsia="hr-HR"/>
              </w:rPr>
              <w:t>Izvor 1.3. OPĆI PRIHODI I PRIMICI-EU projekti predfinanci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val="hr-HR" w:eastAsia="hr-HR"/>
              </w:rPr>
              <w:t>15.718,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val="hr-HR" w:eastAsia="hr-HR"/>
              </w:rPr>
              <w:t>11.647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val="hr-HR" w:eastAsia="hr-HR"/>
              </w:rPr>
              <w:t>74,1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mate za primljene kredite i zajmo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5.718,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1.647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4,1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4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1.647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10180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Tekući projekt: Otplata beskamatnog zaj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4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Otplata glavnice primljenih zajmova od drugih razina vla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47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tplata glavnice primljenih zajmova od državno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70.473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1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rogram: UPRAVLJANJE IMOVIN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31.174,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30.548,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1019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Aktivnost: Održavanj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4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9.743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8,0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.99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4.454,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5,61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.99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4.454,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5,6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5.99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4.454,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5,6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4.454,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00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289,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6,0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B. SPOMENIČKA R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.00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5.289,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6,0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.00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.289,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66,0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23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.289,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90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Video nadzor -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593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,5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593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,59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2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.593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0,5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2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593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0,5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593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90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Narodni d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9.26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9.267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14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14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B. SPOMENIČKA R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14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14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.14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.14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.14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.1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.1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.1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3.1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.1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3.1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3.1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90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 xml:space="preserve">Kapitalni projekt: Stari vrtić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3.440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3.440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3.B. SPOMENIČKA R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.440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.440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.440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7.440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.440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7.440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17.440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90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Stara škola - Stara Baš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8.1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8.1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8.1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8.1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8.15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90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Objekat Pod topol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08.366,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703.915,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4.5. KAPITALNE POMOĆI IZ ŽUPANIJSKO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7.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5.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9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9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5.2. DONACIJE - KAPITA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9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4.9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9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.9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9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.548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5,16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25.548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85,1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7.1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2.673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83,5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2.673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87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2.8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2.87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6.446,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6.446,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7.1. NAMJENSKI PRIHOD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6.446,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626.446,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.88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5.887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Komunikacijsk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.5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7.6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2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83.76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30.559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530.559,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5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530.559,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10190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Kapitalni projekt: Objekat ŠRD Arbu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437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21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437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8,21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3.437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hr-HR" w:eastAsia="hr-HR"/>
              </w:rPr>
              <w:t>98,2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3.437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 w:eastAsia="hr-HR"/>
              </w:rPr>
              <w:t>98,2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426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3.437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Članak 4.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IZVJEŠTAJ O PROVEDBI PLANA RAZVOJNIH PROGRAM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28"/>
        <w:gridCol w:w="433"/>
        <w:gridCol w:w="572"/>
        <w:gridCol w:w="716"/>
        <w:gridCol w:w="1909"/>
        <w:gridCol w:w="910"/>
        <w:gridCol w:w="910"/>
        <w:gridCol w:w="953"/>
        <w:gridCol w:w="741"/>
      </w:tblGrid>
      <w:tr>
        <w:trPr>
          <w:trHeight w:val="6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STRATEŠKI CILJ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MJER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Organizacijska klasifikacij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aktivnost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INVESTICIJA / KAPITALNA POMOĆ /KAPITALNA DONACIJ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lan 2021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Izvršenje 2021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okazatelj rezultat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Ciljana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2021.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. Razvoj efikasne i transparentne lokalne samouprave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.1 Razvoj tehnološke infrast, razvoj i implement novih znanja i tehnologij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10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Ulaganje u kapitalnu imovinu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44.2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38.786,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1001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Postrojenja i oprem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44.2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38.786,8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% realizaci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2. Povećanje demografskih procesa i razvoj ljudskih potencija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1002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rogram predšk. odgoja i obrazovanj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903.691,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904.663,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1.2 Unapređenje odgojno-obrazovnih institucije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T100201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Dodatni program obrazovanj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sz w:val="14"/>
                <w:szCs w:val="14"/>
                <w:lang w:val="hr-HR" w:eastAsia="hr-HR"/>
              </w:rPr>
              <w:t>797.466,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sz w:val="14"/>
                <w:szCs w:val="14"/>
                <w:lang w:val="hr-HR" w:eastAsia="hr-HR"/>
              </w:rPr>
              <w:t>774.641,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br. koris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60</w:t>
            </w:r>
          </w:p>
        </w:tc>
      </w:tr>
      <w:tr>
        <w:trPr>
          <w:trHeight w:val="44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1002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Kapitalna ulaganja u obrazovanj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sz w:val="14"/>
                <w:szCs w:val="14"/>
                <w:lang w:val="hr-HR" w:eastAsia="hr-HR"/>
              </w:rPr>
              <w:t>106.22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sz w:val="14"/>
                <w:szCs w:val="14"/>
                <w:lang w:val="hr-HR" w:eastAsia="hr-HR"/>
              </w:rPr>
              <w:t>130.022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broj koris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10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romicanje kultur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10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9.998,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 xml:space="preserve">K100301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Pohranjene knjig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0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9.998,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% realizaci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82</w:t>
            </w:r>
          </w:p>
        </w:tc>
      </w:tr>
      <w:tr>
        <w:trPr>
          <w:trHeight w:val="736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1.2.1. Poboljšanje kvalitete života ciljnih/ugroženih skupin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100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Zdravstvo i socijalna skrb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590.19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586.322,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A1007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Dodatni standard u zdravstvenoj i socijalnoj zaštit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sz w:val="14"/>
                <w:szCs w:val="14"/>
                <w:lang w:val="hr-HR" w:eastAsia="hr-HR"/>
              </w:rPr>
              <w:t>590.19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sz w:val="14"/>
                <w:szCs w:val="14"/>
                <w:lang w:val="hr-HR" w:eastAsia="hr-HR"/>
              </w:rPr>
              <w:t>586.322,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br. koris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630</w:t>
            </w:r>
          </w:p>
        </w:tc>
      </w:tr>
      <w:tr>
        <w:trPr>
          <w:trHeight w:val="288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3. Razvoj konkurentnog i održivog gospodarstva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1.3.Poticanje razvoja turističke ponud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A10070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Poticanje turizm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78.641,8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78.641,8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br.turista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03.000</w:t>
            </w:r>
          </w:p>
        </w:tc>
      </w:tr>
      <w:tr>
        <w:trPr>
          <w:trHeight w:val="288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Izgradnja prometne i komunalne infrastrukture te unapređenje područja sporta i rekreacije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1.4 Uređenje komunalne infrastrukture te razvoj lokalnih prometnica, šetnica, parkova i obale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10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Održavanje komun infrastruktur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2.817.449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2.777.964,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A1009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Održavanje javne rasvjet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425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422.723,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br. rasvjetnih mjes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500</w:t>
            </w:r>
          </w:p>
        </w:tc>
      </w:tr>
      <w:tr>
        <w:trPr>
          <w:trHeight w:val="751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A1009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Održavanje zelenih površi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.066.226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.066.226,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vadratura uređenih zelenih površina (u m2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8.360</w:t>
            </w:r>
          </w:p>
        </w:tc>
      </w:tr>
      <w:tr>
        <w:trPr>
          <w:trHeight w:val="664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A1009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Održavanje javnih površi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825.210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825.210,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vadratura javnih površi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7.039.664</w:t>
            </w:r>
          </w:p>
        </w:tc>
      </w:tr>
      <w:tr>
        <w:trPr>
          <w:trHeight w:val="664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A1009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Održavanje nerazvrstanih cest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254.5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235.183,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vadratura nerazvr.ces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450</w:t>
            </w:r>
          </w:p>
        </w:tc>
      </w:tr>
      <w:tr>
        <w:trPr>
          <w:trHeight w:val="751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A1009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Održavanje oborinske kanalizacij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66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63.143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broj dužnih metara kanalske mrež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5.370</w:t>
            </w:r>
          </w:p>
        </w:tc>
      </w:tr>
      <w:tr>
        <w:trPr>
          <w:trHeight w:val="44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A1009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Ostale komunalne uslug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81.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65.476,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% realizaci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10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Gradnja komunalne infrastruktur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4.724.912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4.357.615,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1010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Izgradnja i uređenje javnih površi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429.7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400.087,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novouređene javne površine (m2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7.130,00</w:t>
            </w:r>
          </w:p>
        </w:tc>
      </w:tr>
      <w:tr>
        <w:trPr>
          <w:trHeight w:val="6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101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Izgradnja i uređenje prometnica i nerazvrstanih ce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3.332.416,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3.171.715,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metri nove ceste i asfal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33905</w:t>
            </w:r>
          </w:p>
        </w:tc>
      </w:tr>
      <w:tr>
        <w:trPr>
          <w:trHeight w:val="6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1010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Izgradnja javne rasvjet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724.576,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547.605,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br. rasvjetnih tijel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500</w:t>
            </w:r>
          </w:p>
        </w:tc>
      </w:tr>
      <w:tr>
        <w:trPr>
          <w:trHeight w:val="722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1010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hr-HR"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Uređenje centralnog trg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238.207,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238.207,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% realizacije projek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10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Ostala kapitalna ulaganj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1.928.021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1.865.384,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 xml:space="preserve">K101110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Povećanje temeljnog kapitala - Ponikv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621.224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593.668,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% realizaci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45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 xml:space="preserve">K101112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hr-HR"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Ulaganja u zemljišt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.208.651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.208.651,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nova građ. zemljišta (m2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200</w:t>
            </w:r>
          </w:p>
        </w:tc>
      </w:tr>
      <w:tr>
        <w:trPr>
          <w:trHeight w:val="79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101116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Razvoj i upravljanje sustava vodoopskrbe, odvodnje i zaštite vod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98.14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63.064,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izgradnja kanalizacijske mreže i oborinske odvodn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5.Povećanje atraktivnosti obalnog pojas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1.5. Poboljšanje kvalitete mor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1014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Održ i uređenje pomorskog dobr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429.621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429.621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101401 K10140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Uređenje plaža i šetnica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429.621,9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429.621,9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% realizacije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</w:tr>
      <w:tr>
        <w:trPr>
          <w:trHeight w:val="34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6. Učinkovito upravljanje razvojem i razvojnim resursim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1.6. Održivo prostorno i urbanističko planiranje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P1011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Ostala kapitalna ulaganj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125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114.025,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% područja pokriven prost.plan dokum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0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K1011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Prostorno planska dokumentacij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25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114.025,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hr-HR" w:eastAsia="hr-HR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lanak 5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</w:rPr>
        <w:t>G</w:t>
      </w:r>
      <w:r>
        <w:rPr>
          <w:rFonts w:cs="Arial" w:ascii="Arial" w:hAnsi="Arial"/>
          <w:bCs/>
          <w:color w:val="000000"/>
          <w:sz w:val="18"/>
          <w:szCs w:val="18"/>
        </w:rPr>
        <w:t>odišnji izvještaj o izvršenju Proračuna Općine Punat za 2021. godinu stupa na snagu danom donošenja, a objavit će se u “Službenim novinama Primorsko-goranske županije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ĆINSKO VIJEĆ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ĆINE PUNA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REDSJEDNIK</w:t>
        <w:tab/>
        <w:tab/>
        <w:tab/>
        <w:tab/>
        <w:tab/>
        <w:t xml:space="preserve">    </w:t>
        <w:tab/>
        <w:tab/>
        <w:tab/>
        <w:tab/>
        <w:t xml:space="preserve">               Goran Gržančić, dr.med.v.r.</w:t>
      </w:r>
    </w:p>
    <w:p>
      <w:pPr>
        <w:pStyle w:val="Normal"/>
        <w:spacing w:before="0" w:after="1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spacing w:lineRule="auto" w:line="240"/>
      <w:ind w:left="720" w:hanging="0"/>
      <w:textAlignment w:val="baseline"/>
    </w:pPr>
    <w:rPr>
      <w:rFonts w:ascii="Calibri" w:hAnsi="Calibri" w:eastAsia="Calibri" w:cs="Times New Roman"/>
      <w:lang w:val="hr-H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hr-H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472C4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472C4" w:val="clear"/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472C4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333333"/>
      <w:sz w:val="16"/>
      <w:szCs w:val="16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333333"/>
      <w:sz w:val="16"/>
      <w:szCs w:val="16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333333"/>
      <w:sz w:val="16"/>
      <w:szCs w:val="16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472C4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472C4" w:val="clear"/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hr-H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  <w:lang w:val="hr-H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8DB4E3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8DB4E3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hr-H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hr-H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hr-H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hr-H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hr-H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hr-HR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18"/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6:00Z</dcterms:created>
  <dc:creator>Anamarija Rimay</dc:creator>
  <dc:description/>
  <cp:keywords/>
  <dc:language>en-US</dc:language>
  <cp:lastModifiedBy>Nataša Kleković</cp:lastModifiedBy>
  <cp:lastPrinted>2022-05-09T09:51:00Z</cp:lastPrinted>
  <dcterms:modified xsi:type="dcterms:W3CDTF">2022-05-09T13:56:00Z</dcterms:modified>
  <cp:revision>2</cp:revision>
  <dc:subject/>
  <dc:title/>
</cp:coreProperties>
</file>