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emelju članka 40. Zakona o proračunu  („Narodne novine“ broj 144/21) i članka 31. Statuta Općine Punat ("Službene novine Primorsko – goranske županije" 8/18, 10/19, 3/20 i 3/21), Općinsko vijeće Općine Punat na ____ sjednici održanoj ______ 2022. godine donos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RAČUN OPĆINE PUNAT ZA 2023. GODINU S PROJEKCIJAMA ZA 2024. I 2025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ĆI DIO  Proračuna sadrži Račun prihoda i rashoda i Račun financiranja i 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SAŽETA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PRIHODI I RASHODI PREMA EKONOMSKOJ KLASIFIKACIJ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PRIHODI I RASHODI PREMA IZVORIMA FINANCIRANJ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RASHODI PREMA FUNKCIJSKOJ KLASIFIKACIJ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RAČUN ZADUŽIVANJA / FINANCIRANJA PREMA EKONOMSKOJ KLASIFIKACIJ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RAČUN ZADUŽIVANJA/FINANCIRANJA PREMA IZVORIMA FINANCIRAN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EBNI DIO  Proračuna sadrž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. RASHODE I IZDATKE PO ORGANIZACIJSKOJ KLASIFIKACI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. RASHODE I IZDATKE PO PROGRAMSKOJ KLASIFIK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ĆI DI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ŽE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0"/>
        <w:gridCol w:w="562"/>
        <w:gridCol w:w="316"/>
        <w:gridCol w:w="2023"/>
        <w:gridCol w:w="514"/>
        <w:gridCol w:w="1740"/>
        <w:gridCol w:w="300"/>
        <w:gridCol w:w="300"/>
        <w:gridCol w:w="688"/>
        <w:gridCol w:w="932"/>
        <w:gridCol w:w="393"/>
        <w:gridCol w:w="1166"/>
        <w:gridCol w:w="239"/>
        <w:gridCol w:w="337"/>
        <w:gridCol w:w="236"/>
        <w:gridCol w:w="64"/>
        <w:gridCol w:w="355"/>
        <w:gridCol w:w="187"/>
        <w:gridCol w:w="239"/>
        <w:gridCol w:w="180"/>
        <w:gridCol w:w="239"/>
        <w:gridCol w:w="192"/>
        <w:gridCol w:w="661"/>
        <w:gridCol w:w="239"/>
        <w:gridCol w:w="35"/>
        <w:gridCol w:w="262"/>
        <w:gridCol w:w="322"/>
        <w:gridCol w:w="59"/>
        <w:gridCol w:w="209"/>
        <w:gridCol w:w="33"/>
        <w:gridCol w:w="309"/>
        <w:gridCol w:w="301"/>
      </w:tblGrid>
      <w:tr>
        <w:trPr>
          <w:trHeight w:val="247" w:hRule="atLeast"/>
        </w:trPr>
        <w:tc>
          <w:tcPr>
            <w:tcW w:w="54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2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291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7" w:hRule="atLeast"/>
        </w:trPr>
        <w:tc>
          <w:tcPr>
            <w:tcW w:w="547" w:type="dxa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47" w:type="dxa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5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93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64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1" w:hRule="atLeas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62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A. RAČUN PRIHODA I RASHODA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8" w:hRule="atLeast"/>
        </w:trPr>
        <w:tc>
          <w:tcPr>
            <w:tcW w:w="8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45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222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4.361.371,46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2.071.627,00</w:t>
            </w:r>
          </w:p>
        </w:tc>
        <w:tc>
          <w:tcPr>
            <w:tcW w:w="141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.722.081,51</w:t>
            </w:r>
          </w:p>
        </w:tc>
        <w:tc>
          <w:tcPr>
            <w:tcW w:w="85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,60</w:t>
            </w:r>
          </w:p>
        </w:tc>
        <w:tc>
          <w:tcPr>
            <w:tcW w:w="93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3,89</w:t>
            </w:r>
          </w:p>
        </w:tc>
        <w:tc>
          <w:tcPr>
            <w:tcW w:w="643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5,06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8" w:hRule="atLeast"/>
        </w:trPr>
        <w:tc>
          <w:tcPr>
            <w:tcW w:w="8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45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rihodi od prodaje nefinancijske imovine</w:t>
            </w:r>
          </w:p>
        </w:tc>
        <w:tc>
          <w:tcPr>
            <w:tcW w:w="222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011.000,00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509.000,00</w:t>
            </w:r>
          </w:p>
        </w:tc>
        <w:tc>
          <w:tcPr>
            <w:tcW w:w="141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807.000,00</w:t>
            </w:r>
          </w:p>
        </w:tc>
        <w:tc>
          <w:tcPr>
            <w:tcW w:w="85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6,54</w:t>
            </w:r>
          </w:p>
        </w:tc>
        <w:tc>
          <w:tcPr>
            <w:tcW w:w="93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9,99</w:t>
            </w:r>
          </w:p>
        </w:tc>
        <w:tc>
          <w:tcPr>
            <w:tcW w:w="643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3,22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8" w:hRule="atLeast"/>
        </w:trPr>
        <w:tc>
          <w:tcPr>
            <w:tcW w:w="8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22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.105.271,46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6.295.417,00</w:t>
            </w:r>
          </w:p>
        </w:tc>
        <w:tc>
          <w:tcPr>
            <w:tcW w:w="141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.406.871,51</w:t>
            </w:r>
          </w:p>
        </w:tc>
        <w:tc>
          <w:tcPr>
            <w:tcW w:w="85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5,27</w:t>
            </w:r>
          </w:p>
        </w:tc>
        <w:tc>
          <w:tcPr>
            <w:tcW w:w="93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4,55</w:t>
            </w:r>
          </w:p>
        </w:tc>
        <w:tc>
          <w:tcPr>
            <w:tcW w:w="643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,07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8" w:hRule="atLeast"/>
        </w:trPr>
        <w:tc>
          <w:tcPr>
            <w:tcW w:w="8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22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.931.890,00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950.000,00</w:t>
            </w:r>
          </w:p>
        </w:tc>
        <w:tc>
          <w:tcPr>
            <w:tcW w:w="141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918.000,00</w:t>
            </w:r>
          </w:p>
        </w:tc>
        <w:tc>
          <w:tcPr>
            <w:tcW w:w="85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7,62</w:t>
            </w:r>
          </w:p>
        </w:tc>
        <w:tc>
          <w:tcPr>
            <w:tcW w:w="93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5,15</w:t>
            </w:r>
          </w:p>
        </w:tc>
        <w:tc>
          <w:tcPr>
            <w:tcW w:w="643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4,61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ZLIKA - MANJAK</w:t>
            </w:r>
          </w:p>
        </w:tc>
        <w:tc>
          <w:tcPr>
            <w:tcW w:w="22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335.210,00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335.210,00</w:t>
            </w:r>
          </w:p>
        </w:tc>
        <w:tc>
          <w:tcPr>
            <w:tcW w:w="14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204.210,00</w:t>
            </w:r>
          </w:p>
        </w:tc>
        <w:tc>
          <w:tcPr>
            <w:tcW w:w="8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4,39</w:t>
            </w:r>
          </w:p>
        </w:tc>
        <w:tc>
          <w:tcPr>
            <w:tcW w:w="6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4,39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62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. RAČUN ZADUŽIVANJA/FINANCIRANJA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8" w:hRule="atLeast"/>
        </w:trPr>
        <w:tc>
          <w:tcPr>
            <w:tcW w:w="8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5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222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335.210,00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335.210,00</w:t>
            </w:r>
          </w:p>
        </w:tc>
        <w:tc>
          <w:tcPr>
            <w:tcW w:w="141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204.210,00</w:t>
            </w:r>
          </w:p>
        </w:tc>
        <w:tc>
          <w:tcPr>
            <w:tcW w:w="85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93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4,39</w:t>
            </w:r>
          </w:p>
        </w:tc>
        <w:tc>
          <w:tcPr>
            <w:tcW w:w="643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4,39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NETO ZADUŽIVANJE/FINANCIRANJE</w:t>
            </w:r>
          </w:p>
        </w:tc>
        <w:tc>
          <w:tcPr>
            <w:tcW w:w="22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-2.335.210,00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-2.335.210,00</w:t>
            </w:r>
          </w:p>
        </w:tc>
        <w:tc>
          <w:tcPr>
            <w:tcW w:w="14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-2.204.210,00</w:t>
            </w:r>
          </w:p>
        </w:tc>
        <w:tc>
          <w:tcPr>
            <w:tcW w:w="8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4,39</w:t>
            </w:r>
          </w:p>
        </w:tc>
        <w:tc>
          <w:tcPr>
            <w:tcW w:w="6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4,39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62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C. RASPOLOŽIVA SREDSTVA IZ PRETHODNIH GODINA (VIŠAK PRIHODA I REZERVIRANJA)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62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VIŠAK/MANJAK + NETO ZADUŽIVANJA/FINANCIRANJA + RASPOLOŽIVA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SREDSTVA IZ PRETHODNIH GODINA</w:t>
            </w:r>
          </w:p>
        </w:tc>
        <w:tc>
          <w:tcPr>
            <w:tcW w:w="22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6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HODI I RASHODI PREMA EKONOMSKOJ KLASIFIKACIJI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"/>
        <w:gridCol w:w="490"/>
        <w:gridCol w:w="267"/>
        <w:gridCol w:w="1617"/>
        <w:gridCol w:w="427"/>
        <w:gridCol w:w="1402"/>
        <w:gridCol w:w="257"/>
        <w:gridCol w:w="257"/>
        <w:gridCol w:w="645"/>
        <w:gridCol w:w="2330"/>
        <w:gridCol w:w="257"/>
        <w:gridCol w:w="411"/>
        <w:gridCol w:w="629"/>
        <w:gridCol w:w="1362"/>
        <w:gridCol w:w="64"/>
        <w:gridCol w:w="193"/>
        <w:gridCol w:w="64"/>
        <w:gridCol w:w="236"/>
        <w:gridCol w:w="257"/>
        <w:gridCol w:w="107"/>
        <w:gridCol w:w="205"/>
        <w:gridCol w:w="650"/>
        <w:gridCol w:w="487"/>
        <w:gridCol w:w="242"/>
        <w:gridCol w:w="655"/>
        <w:gridCol w:w="257"/>
        <w:gridCol w:w="842"/>
        <w:gridCol w:w="1513"/>
        <w:gridCol w:w="257"/>
        <w:gridCol w:w="257"/>
        <w:gridCol w:w="2117"/>
        <w:gridCol w:w="257"/>
        <w:gridCol w:w="1947"/>
      </w:tblGrid>
      <w:tr>
        <w:trPr>
          <w:trHeight w:val="240" w:hRule="atLeast"/>
        </w:trPr>
        <w:tc>
          <w:tcPr>
            <w:tcW w:w="5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900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994" w:type="dxa"/>
            <w:gridSpan w:val="7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4" w:type="dxa"/>
            <w:gridSpan w:val="7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89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5</w:t>
            </w:r>
          </w:p>
        </w:tc>
        <w:tc>
          <w:tcPr>
            <w:tcW w:w="85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3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40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9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A. RAČUN PRIHODA I RASHO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3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40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4460" w:type="dxa"/>
            <w:gridSpan w:val="6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3489" w:type="dxa"/>
            <w:gridSpan w:val="4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4.361.371,46</w:t>
            </w:r>
          </w:p>
        </w:tc>
        <w:tc>
          <w:tcPr>
            <w:tcW w:w="1297" w:type="dxa"/>
            <w:gridSpan w:val="3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2.071.627,00</w:t>
            </w:r>
          </w:p>
        </w:tc>
        <w:tc>
          <w:tcPr>
            <w:tcW w:w="1426" w:type="dxa"/>
            <w:gridSpan w:val="2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0.722.081,51</w:t>
            </w:r>
          </w:p>
        </w:tc>
        <w:tc>
          <w:tcPr>
            <w:tcW w:w="857" w:type="dxa"/>
            <w:gridSpan w:val="5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0,60</w:t>
            </w:r>
          </w:p>
        </w:tc>
        <w:tc>
          <w:tcPr>
            <w:tcW w:w="855" w:type="dxa"/>
            <w:gridSpan w:val="2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3,89</w:t>
            </w:r>
          </w:p>
        </w:tc>
        <w:tc>
          <w:tcPr>
            <w:tcW w:w="729" w:type="dxa"/>
            <w:gridSpan w:val="2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85,06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ihodi od poreza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983.000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181.00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231.00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1,80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50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3,15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iz inozemstva i od subjekata unutar općeg proračuna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78.534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,70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ihodi od imovine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507.807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055.807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055.807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1,98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1,98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.863.200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.352.20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.042.20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4,23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6,29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,74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zne, upravne mjere i ostali prihodi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8.830,46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2.62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3.074,51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56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12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66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4460" w:type="dxa"/>
            <w:gridSpan w:val="6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Prihodi od prodaje nefinancijske imovine</w:t>
            </w:r>
          </w:p>
        </w:tc>
        <w:tc>
          <w:tcPr>
            <w:tcW w:w="3489" w:type="dxa"/>
            <w:gridSpan w:val="4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011.000,00</w:t>
            </w:r>
          </w:p>
        </w:tc>
        <w:tc>
          <w:tcPr>
            <w:tcW w:w="1297" w:type="dxa"/>
            <w:gridSpan w:val="3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509.000,00</w:t>
            </w:r>
          </w:p>
        </w:tc>
        <w:tc>
          <w:tcPr>
            <w:tcW w:w="1426" w:type="dxa"/>
            <w:gridSpan w:val="2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807.000,00</w:t>
            </w:r>
          </w:p>
        </w:tc>
        <w:tc>
          <w:tcPr>
            <w:tcW w:w="857" w:type="dxa"/>
            <w:gridSpan w:val="5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16,54</w:t>
            </w:r>
          </w:p>
        </w:tc>
        <w:tc>
          <w:tcPr>
            <w:tcW w:w="855" w:type="dxa"/>
            <w:gridSpan w:val="2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9,99</w:t>
            </w:r>
          </w:p>
        </w:tc>
        <w:tc>
          <w:tcPr>
            <w:tcW w:w="729" w:type="dxa"/>
            <w:gridSpan w:val="2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3,22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ihodi od prodaje neproizvedene dugotrajne imovine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00.00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800.00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6,67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,00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3,33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ihodi od prodaje proizvedene dugotrajne imovine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1,82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7,78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,64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60" w:type="dxa"/>
            <w:gridSpan w:val="6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3489" w:type="dxa"/>
            <w:gridSpan w:val="4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7.105.271,46</w:t>
            </w:r>
          </w:p>
        </w:tc>
        <w:tc>
          <w:tcPr>
            <w:tcW w:w="1297" w:type="dxa"/>
            <w:gridSpan w:val="3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6.295.417,00</w:t>
            </w:r>
          </w:p>
        </w:tc>
        <w:tc>
          <w:tcPr>
            <w:tcW w:w="1426" w:type="dxa"/>
            <w:gridSpan w:val="2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5.406.871,51</w:t>
            </w:r>
          </w:p>
        </w:tc>
        <w:tc>
          <w:tcPr>
            <w:tcW w:w="857" w:type="dxa"/>
            <w:gridSpan w:val="5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5,27</w:t>
            </w:r>
          </w:p>
        </w:tc>
        <w:tc>
          <w:tcPr>
            <w:tcW w:w="855" w:type="dxa"/>
            <w:gridSpan w:val="2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4,55</w:t>
            </w:r>
          </w:p>
        </w:tc>
        <w:tc>
          <w:tcPr>
            <w:tcW w:w="729" w:type="dxa"/>
            <w:gridSpan w:val="2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0,07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718.700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754.20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763.20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1,31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33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1,64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307.800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271.38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799.10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9,50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3,50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3,04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5.441,46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1.825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2.66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73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,04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8,01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Subvencije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800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80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80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609.634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959.316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588.216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1,98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7,46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1,70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91.000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91.00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91.00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678.896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43.896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28.895,51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96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9,03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07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460" w:type="dxa"/>
            <w:gridSpan w:val="6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3489" w:type="dxa"/>
            <w:gridSpan w:val="4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.931.890,00</w:t>
            </w:r>
          </w:p>
        </w:tc>
        <w:tc>
          <w:tcPr>
            <w:tcW w:w="1297" w:type="dxa"/>
            <w:gridSpan w:val="3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6.950.000,00</w:t>
            </w:r>
          </w:p>
        </w:tc>
        <w:tc>
          <w:tcPr>
            <w:tcW w:w="1426" w:type="dxa"/>
            <w:gridSpan w:val="2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5.918.000,00</w:t>
            </w:r>
          </w:p>
        </w:tc>
        <w:tc>
          <w:tcPr>
            <w:tcW w:w="857" w:type="dxa"/>
            <w:gridSpan w:val="5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87,62</w:t>
            </w:r>
          </w:p>
        </w:tc>
        <w:tc>
          <w:tcPr>
            <w:tcW w:w="855" w:type="dxa"/>
            <w:gridSpan w:val="2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85,15</w:t>
            </w:r>
          </w:p>
        </w:tc>
        <w:tc>
          <w:tcPr>
            <w:tcW w:w="729" w:type="dxa"/>
            <w:gridSpan w:val="2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4,61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620.000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600.00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8.00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77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8,00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7,28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56.890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20.00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80.00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8,15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1,05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,21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lemenitih metala i ostalih pohranjenih vrijednosti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46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3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45.000,00</w:t>
            </w:r>
          </w:p>
        </w:tc>
        <w:tc>
          <w:tcPr>
            <w:tcW w:w="129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820.000,00</w:t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900.000,00</w:t>
            </w:r>
          </w:p>
        </w:tc>
        <w:tc>
          <w:tcPr>
            <w:tcW w:w="85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1,46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09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4,01</w:t>
            </w:r>
          </w:p>
        </w:tc>
        <w:tc>
          <w:tcPr>
            <w:tcW w:w="8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HODI I RASHODI PREMA IZVORIMA FINANCIR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3"/>
        <w:gridCol w:w="1818"/>
        <w:gridCol w:w="453"/>
        <w:gridCol w:w="1737"/>
        <w:gridCol w:w="361"/>
        <w:gridCol w:w="257"/>
        <w:gridCol w:w="1367"/>
        <w:gridCol w:w="257"/>
        <w:gridCol w:w="257"/>
        <w:gridCol w:w="680"/>
        <w:gridCol w:w="351"/>
        <w:gridCol w:w="788"/>
        <w:gridCol w:w="522"/>
        <w:gridCol w:w="397"/>
        <w:gridCol w:w="304"/>
        <w:gridCol w:w="257"/>
        <w:gridCol w:w="317"/>
        <w:gridCol w:w="257"/>
        <w:gridCol w:w="257"/>
        <w:gridCol w:w="563"/>
        <w:gridCol w:w="257"/>
        <w:gridCol w:w="257"/>
        <w:gridCol w:w="332"/>
        <w:gridCol w:w="563"/>
        <w:gridCol w:w="257"/>
      </w:tblGrid>
      <w:tr>
        <w:trPr>
          <w:trHeight w:val="240" w:hRule="atLeast"/>
        </w:trPr>
        <w:tc>
          <w:tcPr>
            <w:tcW w:w="53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3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73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8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8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4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1532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79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UKUPNO PRIHODI / PRIMICI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7.372.371,46</w:t>
            </w:r>
          </w:p>
        </w:tc>
        <w:tc>
          <w:tcPr>
            <w:tcW w:w="1310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5.580.627,00</w:t>
            </w:r>
          </w:p>
        </w:tc>
        <w:tc>
          <w:tcPr>
            <w:tcW w:w="1532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3.529.081,51</w:t>
            </w:r>
          </w:p>
        </w:tc>
        <w:tc>
          <w:tcPr>
            <w:tcW w:w="820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3,45</w:t>
            </w:r>
          </w:p>
        </w:tc>
        <w:tc>
          <w:tcPr>
            <w:tcW w:w="846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1,98</w:t>
            </w:r>
          </w:p>
        </w:tc>
        <w:tc>
          <w:tcPr>
            <w:tcW w:w="820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85,96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.829.637,46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.835.427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885.881,51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5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6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64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.739.637,46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.745.427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795.881,51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5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55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59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4. OPĆI PRIHODI I PRIMICI-P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953.2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146.2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.836.2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89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6,61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,78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20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10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10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62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62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1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0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80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,32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,32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9,77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6. VODNI DOPRIN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7. KONCESIJA NA POMORSKOM DOBRU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62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4,01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4,01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8. OSTALI PRIHODI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2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2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2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B. SPOMENIČKA RENT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C. NAKNADA ZA ZADRŽAVANJE NEZAK.IZGR.GRAĐE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 POMOĆ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78.534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,7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4. KAPITALNE POMOĆI IZ DRŽAVNO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11.7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,71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5. KAPITALNE POMOĆI IZ ŽUPANIJSKO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C. KAPITALNE POMOĆI OD IZVANPRORAČUNSKOG KORISNIK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21.534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E. KAP.POM.DRŽAV.PROR-PRIJENOS EU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.3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011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09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807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6,54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9,99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3,22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1. PRIHODI OD PRODAJE STANOVA SA STANARSKIM PRAVOM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1,82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7,78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,64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0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80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6,67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3,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3"/>
        <w:gridCol w:w="1818"/>
        <w:gridCol w:w="453"/>
        <w:gridCol w:w="1737"/>
        <w:gridCol w:w="361"/>
        <w:gridCol w:w="257"/>
        <w:gridCol w:w="1367"/>
        <w:gridCol w:w="257"/>
        <w:gridCol w:w="257"/>
        <w:gridCol w:w="680"/>
        <w:gridCol w:w="351"/>
        <w:gridCol w:w="788"/>
        <w:gridCol w:w="522"/>
        <w:gridCol w:w="397"/>
        <w:gridCol w:w="304"/>
        <w:gridCol w:w="257"/>
        <w:gridCol w:w="317"/>
        <w:gridCol w:w="257"/>
        <w:gridCol w:w="257"/>
        <w:gridCol w:w="563"/>
        <w:gridCol w:w="257"/>
        <w:gridCol w:w="257"/>
        <w:gridCol w:w="332"/>
        <w:gridCol w:w="563"/>
        <w:gridCol w:w="257"/>
      </w:tblGrid>
      <w:tr>
        <w:trPr>
          <w:trHeight w:val="240" w:hRule="atLeast"/>
        </w:trPr>
        <w:tc>
          <w:tcPr>
            <w:tcW w:w="53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3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73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8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8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4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1532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79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UKUPNO RASHODI / IZDACI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7.372.371,46</w:t>
            </w:r>
          </w:p>
        </w:tc>
        <w:tc>
          <w:tcPr>
            <w:tcW w:w="1310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5.580.627,00</w:t>
            </w:r>
          </w:p>
        </w:tc>
        <w:tc>
          <w:tcPr>
            <w:tcW w:w="1532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3.529.081,51</w:t>
            </w:r>
          </w:p>
        </w:tc>
        <w:tc>
          <w:tcPr>
            <w:tcW w:w="820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3,45</w:t>
            </w:r>
          </w:p>
        </w:tc>
        <w:tc>
          <w:tcPr>
            <w:tcW w:w="846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1,98</w:t>
            </w:r>
          </w:p>
        </w:tc>
        <w:tc>
          <w:tcPr>
            <w:tcW w:w="820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85,96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046.637,46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.835.427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885.881,51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38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6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1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.956.637,46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.745.427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795.881,51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37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55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04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4. OPĆI PRIHODI I PRIMICI-P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953.2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146.2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.836.2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89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6,61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,78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20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10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10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62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62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1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0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80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,32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,32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9,77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6. VODNI DOPRIN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7. KONCESIJA NA POMORSKOM DOBRU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62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4,01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4,01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8. OSTALI PRIHODI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2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2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2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B. SPOMENIČKA RENT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C. NAKNADA ZA ZADRŽAVANJE NEZAK.IZGR.GRAĐE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 POMOĆ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361.534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,61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4. KAPITALNE POMOĆI IZ DRŽAVNO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,25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5. KAPITALNE POMOĆI IZ ŽUPANIJSKO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C. KAPITALNE POMOĆI OD IZVANPRORAČUNSKOG KORISNIK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21.534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011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09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807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6,54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9,99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3,22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1. PRIHODI OD PRODAJE STANOVA SA STANARSKIM PRAVOM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1,82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7,78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,64</w:t>
            </w:r>
          </w:p>
        </w:tc>
      </w:tr>
      <w:tr>
        <w:trPr>
          <w:trHeight w:val="259" w:hRule="atLeast"/>
        </w:trPr>
        <w:tc>
          <w:tcPr>
            <w:tcW w:w="5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00.000,00</w:t>
            </w:r>
          </w:p>
        </w:tc>
        <w:tc>
          <w:tcPr>
            <w:tcW w:w="1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800.00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6,67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3,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SHODI PREMA FUNKCIJSKOJ KLASIFIKACIJI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90"/>
        <w:gridCol w:w="1794"/>
        <w:gridCol w:w="448"/>
        <w:gridCol w:w="1717"/>
        <w:gridCol w:w="1392"/>
        <w:gridCol w:w="567"/>
        <w:gridCol w:w="262"/>
        <w:gridCol w:w="257"/>
        <w:gridCol w:w="257"/>
        <w:gridCol w:w="684"/>
        <w:gridCol w:w="151"/>
        <w:gridCol w:w="200"/>
        <w:gridCol w:w="789"/>
        <w:gridCol w:w="322"/>
        <w:gridCol w:w="200"/>
        <w:gridCol w:w="400"/>
        <w:gridCol w:w="305"/>
        <w:gridCol w:w="257"/>
        <w:gridCol w:w="318"/>
        <w:gridCol w:w="57"/>
        <w:gridCol w:w="200"/>
        <w:gridCol w:w="257"/>
        <w:gridCol w:w="364"/>
        <w:gridCol w:w="200"/>
        <w:gridCol w:w="257"/>
        <w:gridCol w:w="257"/>
        <w:gridCol w:w="155"/>
        <w:gridCol w:w="200"/>
        <w:gridCol w:w="564"/>
        <w:gridCol w:w="57"/>
        <w:gridCol w:w="200"/>
      </w:tblGrid>
      <w:tr>
        <w:trPr>
          <w:trHeight w:val="240" w:hRule="atLeast"/>
        </w:trPr>
        <w:tc>
          <w:tcPr>
            <w:tcW w:w="52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83" w:type="dxa"/>
            <w:gridSpan w:val="11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2" w:type="dxa"/>
            <w:gridSpan w:val="8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2" w:type="dxa"/>
            <w:gridSpan w:val="8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9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31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1537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5</w:t>
            </w:r>
          </w:p>
        </w:tc>
        <w:tc>
          <w:tcPr>
            <w:tcW w:w="82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69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2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" w:hRule="atLeast"/>
        </w:trPr>
        <w:tc>
          <w:tcPr>
            <w:tcW w:w="52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UKUPNO RASHODI / IZDACI</w:t>
            </w:r>
          </w:p>
        </w:tc>
        <w:tc>
          <w:tcPr>
            <w:tcW w:w="56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7.372.371,46</w:t>
            </w:r>
          </w:p>
        </w:tc>
        <w:tc>
          <w:tcPr>
            <w:tcW w:w="1311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5.580.627,00</w:t>
            </w:r>
          </w:p>
        </w:tc>
        <w:tc>
          <w:tcPr>
            <w:tcW w:w="1537" w:type="dxa"/>
            <w:gridSpan w:val="6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3.529.081,51</w:t>
            </w:r>
          </w:p>
        </w:tc>
        <w:tc>
          <w:tcPr>
            <w:tcW w:w="821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3,45</w:t>
            </w:r>
          </w:p>
        </w:tc>
        <w:tc>
          <w:tcPr>
            <w:tcW w:w="86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1,98</w:t>
            </w:r>
          </w:p>
        </w:tc>
        <w:tc>
          <w:tcPr>
            <w:tcW w:w="821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85,9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1 Opće javne uslug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340.000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956.58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116.8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82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3,23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,8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11 Izvršna  i zakonodavna tijela, financijski i fiskalni poslovi, vanjski poslovi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340.000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956.58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116.8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82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3,23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,8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111 Izvršna  i zakonodavna tijel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340.000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956.58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116.8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82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3,23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,8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3 Javni red i sigurnost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9.366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64.866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5.266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4,24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9,45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3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32 Usluge protupožarne zaštit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4.866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4.866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1.766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63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6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320 Usluge protupožarne zaštit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4.866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4.866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1.766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63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6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.500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5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,17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,6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360 Rashodi za javni red i sigurnost koji nisu drugdje svrstani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.500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5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,17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,6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4 Ekonomski poslovi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78.837,46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53.221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86.055,51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04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4,73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8,7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41 Opći ekonomski, trgovački i poslovi vezani uz rad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76.241,46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2.625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3.46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45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5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7,2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411 Opći ekonomski i trgovački poslovi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76.241,46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2.625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3.46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45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5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7,2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47 Ostale industrij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68.796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66.796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8.795,51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96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1,89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6,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473 Turizam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68.796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66.796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8.795,51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96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1,89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6,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 Zaštita okoliš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00.225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6.50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5.5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,87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0,32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6,2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2 Gospodarenje otpadnim vodam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,67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6,6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20 Gospodarenje otpadnim vodam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,67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6,6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3 Smanjenje zagađivanj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30 Smanjenje zagađivanj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6 Poslovi i usluge zaštite okoliša koji nisu drugdje svrstani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93.725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0.00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9.0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,81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9,06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,0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60 Poslovi i usluge zaštite okoliša koji nisu drugdje svrstani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93.725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0.00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9.0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,81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9,06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,0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6 Usluge unapređenja stanovanja i zajednic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162.658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840.175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038.175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11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,38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,9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62 Razvoj zajednic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644.000,00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213.000,00</w:t>
            </w:r>
          </w:p>
        </w:tc>
        <w:tc>
          <w:tcPr>
            <w:tcW w:w="15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213.000,00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4,61</w:t>
            </w:r>
          </w:p>
        </w:tc>
        <w:tc>
          <w:tcPr>
            <w:tcW w:w="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5,19</w:t>
            </w:r>
          </w:p>
        </w:tc>
        <w:tc>
          <w:tcPr>
            <w:tcW w:w="8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,4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ČUN ZADUŽIVANJA / FINANCIRANJA PREMA EKONOMSKOJ KLASIFIKACIJ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7"/>
        <w:gridCol w:w="494"/>
        <w:gridCol w:w="268"/>
        <w:gridCol w:w="1635"/>
        <w:gridCol w:w="429"/>
        <w:gridCol w:w="1419"/>
        <w:gridCol w:w="257"/>
        <w:gridCol w:w="257"/>
        <w:gridCol w:w="625"/>
        <w:gridCol w:w="2739"/>
        <w:gridCol w:w="197"/>
        <w:gridCol w:w="60"/>
        <w:gridCol w:w="1028"/>
        <w:gridCol w:w="1523"/>
        <w:gridCol w:w="276"/>
        <w:gridCol w:w="68"/>
        <w:gridCol w:w="189"/>
        <w:gridCol w:w="269"/>
        <w:gridCol w:w="31"/>
        <w:gridCol w:w="257"/>
        <w:gridCol w:w="311"/>
        <w:gridCol w:w="255"/>
        <w:gridCol w:w="631"/>
        <w:gridCol w:w="243"/>
        <w:gridCol w:w="1453"/>
        <w:gridCol w:w="344"/>
        <w:gridCol w:w="505"/>
        <w:gridCol w:w="2265"/>
        <w:gridCol w:w="257"/>
        <w:gridCol w:w="257"/>
        <w:gridCol w:w="2526"/>
        <w:gridCol w:w="257"/>
        <w:gridCol w:w="2499"/>
      </w:tblGrid>
      <w:tr>
        <w:trPr>
          <w:trHeight w:val="240" w:hRule="atLeast"/>
        </w:trPr>
        <w:tc>
          <w:tcPr>
            <w:tcW w:w="5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18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0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gridSpan w:val="7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8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8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77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4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4" w:type="dxa"/>
            <w:gridSpan w:val="7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878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5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  <w:tc>
          <w:tcPr>
            <w:tcW w:w="103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7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82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77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4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502" w:type="dxa"/>
            <w:gridSpan w:val="6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3878" w:type="dxa"/>
            <w:gridSpan w:val="4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335.210,00</w:t>
            </w:r>
          </w:p>
        </w:tc>
        <w:tc>
          <w:tcPr>
            <w:tcW w:w="1285" w:type="dxa"/>
            <w:gridSpan w:val="3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335.210,00</w:t>
            </w:r>
          </w:p>
        </w:tc>
        <w:tc>
          <w:tcPr>
            <w:tcW w:w="1523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204.210,00</w:t>
            </w:r>
          </w:p>
        </w:tc>
        <w:tc>
          <w:tcPr>
            <w:tcW w:w="802" w:type="dxa"/>
            <w:gridSpan w:val="4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4" w:type="dxa"/>
            <w:gridSpan w:val="4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4,39</w:t>
            </w:r>
          </w:p>
        </w:tc>
        <w:tc>
          <w:tcPr>
            <w:tcW w:w="874" w:type="dxa"/>
            <w:gridSpan w:val="2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4,39</w:t>
            </w:r>
          </w:p>
        </w:tc>
        <w:tc>
          <w:tcPr>
            <w:tcW w:w="103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4502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daci za dionice i udjele u glavnici</w:t>
            </w:r>
          </w:p>
        </w:tc>
        <w:tc>
          <w:tcPr>
            <w:tcW w:w="387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1.000,00</w:t>
            </w:r>
          </w:p>
        </w:tc>
        <w:tc>
          <w:tcPr>
            <w:tcW w:w="128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1.000,00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80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,62</w:t>
            </w:r>
          </w:p>
        </w:tc>
        <w:tc>
          <w:tcPr>
            <w:tcW w:w="87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,62</w:t>
            </w:r>
          </w:p>
        </w:tc>
        <w:tc>
          <w:tcPr>
            <w:tcW w:w="103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4502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387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954.210,00</w:t>
            </w:r>
          </w:p>
        </w:tc>
        <w:tc>
          <w:tcPr>
            <w:tcW w:w="128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954.210,00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954.210,00</w:t>
            </w:r>
          </w:p>
        </w:tc>
        <w:tc>
          <w:tcPr>
            <w:tcW w:w="80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7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3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ČUN ZADUŽIVANJA/FINANCIRANJA PREMA IZVORIMA FINANCIRANJA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387"/>
        <w:gridCol w:w="727"/>
        <w:gridCol w:w="1648"/>
        <w:gridCol w:w="438"/>
        <w:gridCol w:w="1554"/>
        <w:gridCol w:w="257"/>
        <w:gridCol w:w="346"/>
        <w:gridCol w:w="257"/>
        <w:gridCol w:w="519"/>
        <w:gridCol w:w="366"/>
        <w:gridCol w:w="261"/>
        <w:gridCol w:w="311"/>
        <w:gridCol w:w="257"/>
        <w:gridCol w:w="257"/>
        <w:gridCol w:w="613"/>
        <w:gridCol w:w="348"/>
        <w:gridCol w:w="589"/>
        <w:gridCol w:w="161"/>
        <w:gridCol w:w="245"/>
        <w:gridCol w:w="309"/>
        <w:gridCol w:w="526"/>
        <w:gridCol w:w="128"/>
        <w:gridCol w:w="225"/>
        <w:gridCol w:w="32"/>
        <w:gridCol w:w="319"/>
        <w:gridCol w:w="257"/>
        <w:gridCol w:w="257"/>
        <w:gridCol w:w="233"/>
        <w:gridCol w:w="48"/>
        <w:gridCol w:w="444"/>
        <w:gridCol w:w="235"/>
        <w:gridCol w:w="122"/>
        <w:gridCol w:w="233"/>
        <w:gridCol w:w="24"/>
        <w:gridCol w:w="326"/>
        <w:gridCol w:w="123"/>
        <w:gridCol w:w="351"/>
        <w:gridCol w:w="92"/>
        <w:gridCol w:w="257"/>
        <w:gridCol w:w="209"/>
        <w:gridCol w:w="276"/>
      </w:tblGrid>
      <w:tr>
        <w:trPr>
          <w:trHeight w:val="240" w:hRule="atLeast"/>
        </w:trPr>
        <w:tc>
          <w:tcPr>
            <w:tcW w:w="48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715" w:type="dxa"/>
            <w:gridSpan w:val="9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14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715" w:type="dxa"/>
            <w:gridSpan w:val="9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57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7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1487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5</w:t>
            </w:r>
          </w:p>
        </w:tc>
        <w:tc>
          <w:tcPr>
            <w:tcW w:w="982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940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1" w:hRule="atLeast"/>
        </w:trPr>
        <w:tc>
          <w:tcPr>
            <w:tcW w:w="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UKUPNO RASHODI / IZDACI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335.210,00</w:t>
            </w:r>
          </w:p>
        </w:tc>
        <w:tc>
          <w:tcPr>
            <w:tcW w:w="12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335.210,00</w:t>
            </w:r>
          </w:p>
        </w:tc>
        <w:tc>
          <w:tcPr>
            <w:tcW w:w="14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204.210,00</w:t>
            </w:r>
          </w:p>
        </w:tc>
        <w:tc>
          <w:tcPr>
            <w:tcW w:w="7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4,39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4,3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61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21.676,00</w:t>
            </w:r>
          </w:p>
        </w:tc>
        <w:tc>
          <w:tcPr>
            <w:tcW w:w="12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36.210,00</w:t>
            </w:r>
          </w:p>
        </w:tc>
        <w:tc>
          <w:tcPr>
            <w:tcW w:w="14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61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21.676,00</w:t>
            </w:r>
          </w:p>
        </w:tc>
        <w:tc>
          <w:tcPr>
            <w:tcW w:w="12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36.210,00</w:t>
            </w:r>
          </w:p>
        </w:tc>
        <w:tc>
          <w:tcPr>
            <w:tcW w:w="14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61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4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7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61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4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7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64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 POMOĆI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7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1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0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0,00 </w:t>
            </w:r>
          </w:p>
        </w:tc>
        <w:tc>
          <w:tcPr>
            <w:tcW w:w="10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4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4. KAPITALNE POMOĆI IZ DRŽAVNOG PRORAČUNA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3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1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0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1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3.534,00</w:t>
            </w:r>
          </w:p>
        </w:tc>
        <w:tc>
          <w:tcPr>
            <w:tcW w:w="12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9.000,00</w:t>
            </w:r>
          </w:p>
        </w:tc>
        <w:tc>
          <w:tcPr>
            <w:tcW w:w="14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104.210,00</w:t>
            </w:r>
          </w:p>
        </w:tc>
        <w:tc>
          <w:tcPr>
            <w:tcW w:w="7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42</w:t>
            </w:r>
          </w:p>
        </w:tc>
        <w:tc>
          <w:tcPr>
            <w:tcW w:w="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3,59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5,8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61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3.534,00</w:t>
            </w:r>
          </w:p>
        </w:tc>
        <w:tc>
          <w:tcPr>
            <w:tcW w:w="12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9.000,00</w:t>
            </w:r>
          </w:p>
        </w:tc>
        <w:tc>
          <w:tcPr>
            <w:tcW w:w="14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104.210,00</w:t>
            </w:r>
          </w:p>
        </w:tc>
        <w:tc>
          <w:tcPr>
            <w:tcW w:w="7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42</w:t>
            </w:r>
          </w:p>
        </w:tc>
        <w:tc>
          <w:tcPr>
            <w:tcW w:w="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3,59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5,8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POSEBNI DIO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RASHODI I IZDACI PO ORGANIZACIJSKOJ KLASIFIKACIJI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95"/>
        <w:gridCol w:w="1803"/>
        <w:gridCol w:w="450"/>
        <w:gridCol w:w="1727"/>
        <w:gridCol w:w="360"/>
        <w:gridCol w:w="257"/>
        <w:gridCol w:w="1393"/>
        <w:gridCol w:w="257"/>
        <w:gridCol w:w="257"/>
        <w:gridCol w:w="685"/>
        <w:gridCol w:w="351"/>
        <w:gridCol w:w="789"/>
        <w:gridCol w:w="522"/>
        <w:gridCol w:w="400"/>
        <w:gridCol w:w="305"/>
        <w:gridCol w:w="257"/>
        <w:gridCol w:w="319"/>
        <w:gridCol w:w="257"/>
        <w:gridCol w:w="257"/>
        <w:gridCol w:w="565"/>
        <w:gridCol w:w="257"/>
        <w:gridCol w:w="257"/>
        <w:gridCol w:w="334"/>
        <w:gridCol w:w="565"/>
        <w:gridCol w:w="257"/>
      </w:tblGrid>
      <w:tr>
        <w:trPr>
          <w:trHeight w:val="240" w:hRule="atLeast"/>
        </w:trPr>
        <w:tc>
          <w:tcPr>
            <w:tcW w:w="52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85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9" w:type="dxa"/>
            <w:gridSpan w:val="8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9" w:type="dxa"/>
            <w:gridSpan w:val="8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5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1538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5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48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79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59" w:type="dxa"/>
            <w:gridSpan w:val="6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UKUPNO RASHODI / IZDACI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93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0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7.372.371,46</w:t>
            </w:r>
          </w:p>
        </w:tc>
        <w:tc>
          <w:tcPr>
            <w:tcW w:w="1311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5.580.627,00</w:t>
            </w:r>
          </w:p>
        </w:tc>
        <w:tc>
          <w:tcPr>
            <w:tcW w:w="1538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3.529.081,51</w:t>
            </w:r>
          </w:p>
        </w:tc>
        <w:tc>
          <w:tcPr>
            <w:tcW w:w="822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3,45</w:t>
            </w:r>
          </w:p>
        </w:tc>
        <w:tc>
          <w:tcPr>
            <w:tcW w:w="84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1,98</w:t>
            </w:r>
          </w:p>
        </w:tc>
        <w:tc>
          <w:tcPr>
            <w:tcW w:w="822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85,96</w:t>
            </w:r>
          </w:p>
        </w:tc>
      </w:tr>
      <w:tr>
        <w:trPr>
          <w:trHeight w:val="259" w:hRule="atLeast"/>
        </w:trPr>
        <w:tc>
          <w:tcPr>
            <w:tcW w:w="56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djel 001 OPĆINSKO VIJEĆ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2.700,00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3.980,00</w:t>
            </w:r>
          </w:p>
        </w:tc>
        <w:tc>
          <w:tcPr>
            <w:tcW w:w="15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2.700,00</w:t>
            </w:r>
          </w:p>
        </w:tc>
        <w:tc>
          <w:tcPr>
            <w:tcW w:w="8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96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9,04</w:t>
            </w:r>
          </w:p>
        </w:tc>
        <w:tc>
          <w:tcPr>
            <w:tcW w:w="8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lava 00101 OPĆINSKO VIJEĆ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2.700,00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3.980,00</w:t>
            </w:r>
          </w:p>
        </w:tc>
        <w:tc>
          <w:tcPr>
            <w:tcW w:w="15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2.700,00</w:t>
            </w:r>
          </w:p>
        </w:tc>
        <w:tc>
          <w:tcPr>
            <w:tcW w:w="8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96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9,04</w:t>
            </w:r>
          </w:p>
        </w:tc>
        <w:tc>
          <w:tcPr>
            <w:tcW w:w="8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djel 002 NAČELNIK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15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8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lava 00201 NAČELNIK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15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8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djel 003 JEDINSTVENI UPRAVNI ODJEL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7.117.171,46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5.324.147,00</w:t>
            </w:r>
          </w:p>
        </w:tc>
        <w:tc>
          <w:tcPr>
            <w:tcW w:w="15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3.273.881,51</w:t>
            </w:r>
          </w:p>
        </w:tc>
        <w:tc>
          <w:tcPr>
            <w:tcW w:w="8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3,39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1,90</w:t>
            </w:r>
          </w:p>
        </w:tc>
        <w:tc>
          <w:tcPr>
            <w:tcW w:w="8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5,83</w:t>
            </w:r>
          </w:p>
        </w:tc>
      </w:tr>
      <w:tr>
        <w:trPr>
          <w:trHeight w:val="259" w:hRule="atLeast"/>
        </w:trPr>
        <w:tc>
          <w:tcPr>
            <w:tcW w:w="56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lava 00301 JUO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7.117.171,46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5.324.147,00</w:t>
            </w:r>
          </w:p>
        </w:tc>
        <w:tc>
          <w:tcPr>
            <w:tcW w:w="15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3.273.881,51</w:t>
            </w:r>
          </w:p>
        </w:tc>
        <w:tc>
          <w:tcPr>
            <w:tcW w:w="8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3,39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1,90</w:t>
            </w:r>
          </w:p>
        </w:tc>
        <w:tc>
          <w:tcPr>
            <w:tcW w:w="8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5,83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RASHODI I IZDACI PO PROGRAMSKOJ KLASIFIKACIJI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7"/>
        <w:gridCol w:w="1716"/>
        <w:gridCol w:w="439"/>
        <w:gridCol w:w="1626"/>
        <w:gridCol w:w="257"/>
        <w:gridCol w:w="350"/>
        <w:gridCol w:w="257"/>
        <w:gridCol w:w="1299"/>
        <w:gridCol w:w="257"/>
        <w:gridCol w:w="257"/>
        <w:gridCol w:w="667"/>
        <w:gridCol w:w="348"/>
        <w:gridCol w:w="787"/>
        <w:gridCol w:w="521"/>
        <w:gridCol w:w="391"/>
        <w:gridCol w:w="301"/>
        <w:gridCol w:w="257"/>
        <w:gridCol w:w="313"/>
        <w:gridCol w:w="257"/>
        <w:gridCol w:w="258"/>
        <w:gridCol w:w="600"/>
        <w:gridCol w:w="257"/>
        <w:gridCol w:w="257"/>
        <w:gridCol w:w="354"/>
        <w:gridCol w:w="600"/>
        <w:gridCol w:w="258"/>
      </w:tblGrid>
      <w:tr>
        <w:trPr>
          <w:trHeight w:val="240" w:hRule="atLeast"/>
        </w:trPr>
        <w:tc>
          <w:tcPr>
            <w:tcW w:w="54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42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5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9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ZDJELA, GLAVE, IZVORA FINANIRANJA, PROGRAMA, AKTIVNOSTI I PROJEKTA TE RAČUNA EKONOMSKE KLASIFIKACIJ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9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29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1519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5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79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UKUPNO RASHODI / IZDA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7.372.371,46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5.580.627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3.529.081,51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3,45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1,98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85,96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Razdjel 001 OPĆINSKO VIJEĆE</w:t>
            </w:r>
          </w:p>
        </w:tc>
        <w:tc>
          <w:tcPr>
            <w:tcW w:w="257" w:type="dxa"/>
            <w:tcBorders/>
            <w:shd w:fill="2F75B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2F75B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32.700,00</w:t>
            </w:r>
          </w:p>
        </w:tc>
        <w:tc>
          <w:tcPr>
            <w:tcW w:w="130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33.980,00</w:t>
            </w:r>
          </w:p>
        </w:tc>
        <w:tc>
          <w:tcPr>
            <w:tcW w:w="1519" w:type="dxa"/>
            <w:gridSpan w:val="5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32.700,00</w:t>
            </w:r>
          </w:p>
        </w:tc>
        <w:tc>
          <w:tcPr>
            <w:tcW w:w="85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00,96</w:t>
            </w:r>
          </w:p>
        </w:tc>
        <w:tc>
          <w:tcPr>
            <w:tcW w:w="868" w:type="dxa"/>
            <w:gridSpan w:val="3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99,04</w:t>
            </w:r>
          </w:p>
        </w:tc>
        <w:tc>
          <w:tcPr>
            <w:tcW w:w="85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Glava 00101 OPĆINSKO VIJEĆE</w:t>
            </w:r>
          </w:p>
        </w:tc>
        <w:tc>
          <w:tcPr>
            <w:tcW w:w="257" w:type="dxa"/>
            <w:tcBorders/>
            <w:shd w:fill="2F75B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2F75B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32.700,00</w:t>
            </w:r>
          </w:p>
        </w:tc>
        <w:tc>
          <w:tcPr>
            <w:tcW w:w="130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33.980,00</w:t>
            </w:r>
          </w:p>
        </w:tc>
        <w:tc>
          <w:tcPr>
            <w:tcW w:w="1519" w:type="dxa"/>
            <w:gridSpan w:val="5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32.700,00</w:t>
            </w:r>
          </w:p>
        </w:tc>
        <w:tc>
          <w:tcPr>
            <w:tcW w:w="85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00,96</w:t>
            </w:r>
          </w:p>
        </w:tc>
        <w:tc>
          <w:tcPr>
            <w:tcW w:w="868" w:type="dxa"/>
            <w:gridSpan w:val="3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99,04</w:t>
            </w:r>
          </w:p>
        </w:tc>
        <w:tc>
          <w:tcPr>
            <w:tcW w:w="85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gram 1020 JAVNA UPRAVA I ADMINISTRACIJ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2.7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3.98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2.7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96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9,04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ktivnost A102001 Redovna aktivnost općinskog vijeć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6.1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6.1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6.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6.1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6.1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6.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6.1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6.1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6.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6.1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6.1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6.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4.5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4.5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4.5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6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6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6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2002 Međunarodna suradnja i suradnja općina i gradov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Tekući projekt T102001 Izbori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8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8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8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28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8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Razdjel 002 NAČELNIK</w:t>
            </w:r>
          </w:p>
        </w:tc>
        <w:tc>
          <w:tcPr>
            <w:tcW w:w="257" w:type="dxa"/>
            <w:tcBorders/>
            <w:shd w:fill="2F75B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2F75B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130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1519" w:type="dxa"/>
            <w:gridSpan w:val="5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85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Glava 00201 NAČELNIK</w:t>
            </w:r>
          </w:p>
        </w:tc>
        <w:tc>
          <w:tcPr>
            <w:tcW w:w="257" w:type="dxa"/>
            <w:tcBorders/>
            <w:shd w:fill="2F75B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2F75B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130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1519" w:type="dxa"/>
            <w:gridSpan w:val="5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85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21 JAVNA UPRAVA I ADMINISTRACIJ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2.5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2101 Redovna djelatnost načelnik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1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1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1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1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1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1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1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1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1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1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1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1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2102 Savjet potrošač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Razdjel 003 JEDINSTVENI UPRAVNI ODJEL</w:t>
            </w:r>
          </w:p>
        </w:tc>
        <w:tc>
          <w:tcPr>
            <w:tcW w:w="257" w:type="dxa"/>
            <w:tcBorders/>
            <w:shd w:fill="2F75B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2F75B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27.117.171,46</w:t>
            </w:r>
          </w:p>
        </w:tc>
        <w:tc>
          <w:tcPr>
            <w:tcW w:w="130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25.324.147,00</w:t>
            </w:r>
          </w:p>
        </w:tc>
        <w:tc>
          <w:tcPr>
            <w:tcW w:w="1519" w:type="dxa"/>
            <w:gridSpan w:val="5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23.273.881,51</w:t>
            </w:r>
          </w:p>
        </w:tc>
        <w:tc>
          <w:tcPr>
            <w:tcW w:w="85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93,39</w:t>
            </w:r>
          </w:p>
        </w:tc>
        <w:tc>
          <w:tcPr>
            <w:tcW w:w="868" w:type="dxa"/>
            <w:gridSpan w:val="3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91,90</w:t>
            </w:r>
          </w:p>
        </w:tc>
        <w:tc>
          <w:tcPr>
            <w:tcW w:w="85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85,83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Glava 00301 JUO</w:t>
            </w:r>
          </w:p>
        </w:tc>
        <w:tc>
          <w:tcPr>
            <w:tcW w:w="257" w:type="dxa"/>
            <w:tcBorders/>
            <w:shd w:fill="2F75B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2F75B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27.117.171,46</w:t>
            </w:r>
          </w:p>
        </w:tc>
        <w:tc>
          <w:tcPr>
            <w:tcW w:w="130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25.324.147,00</w:t>
            </w:r>
          </w:p>
        </w:tc>
        <w:tc>
          <w:tcPr>
            <w:tcW w:w="1519" w:type="dxa"/>
            <w:gridSpan w:val="5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23.273.881,51</w:t>
            </w:r>
          </w:p>
        </w:tc>
        <w:tc>
          <w:tcPr>
            <w:tcW w:w="85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93,39</w:t>
            </w:r>
          </w:p>
        </w:tc>
        <w:tc>
          <w:tcPr>
            <w:tcW w:w="868" w:type="dxa"/>
            <w:gridSpan w:val="3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91,90</w:t>
            </w:r>
          </w:p>
        </w:tc>
        <w:tc>
          <w:tcPr>
            <w:tcW w:w="858" w:type="dxa"/>
            <w:gridSpan w:val="2"/>
            <w:tcBorders/>
            <w:shd w:fill="2F75B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85,83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01 JAVNA UPRAVA I ADMINISTRACIJ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894.8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610.1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671.6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4,18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1,33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,44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103 Redovna djelatnost JUO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659.8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530.1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551.6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22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47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68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659.8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530.1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551.6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22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47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68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569.8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440.1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461.6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16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48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63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569.8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440.1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461.6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7,16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48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7,63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718.7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754.2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763.2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1,31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33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1,64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41.9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676.7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689.2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03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75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71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2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2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2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4. OPĆI PRIHODI I PRIMICI-P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0101 Ulaganje u kapitalnu imovinu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5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,04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,06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5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,04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,06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5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,04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,06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3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4,04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1,06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,04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,06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02 PROGRAM PREDŠKOLSKOG ODGOJA I OBRAZOVANJ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765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765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765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202 Financiranje redovne djelatnosti DV Katarina Frankopan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26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203 Dodatni program obrazovanj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9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9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9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0203 Kapitalna ulaganja u obrazovanj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03 PROMICANJE KULTUR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88.5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6.5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8.5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14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,64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,51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301 Glazbeno scenski program i kulturne manifestacij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7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,54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,54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302 Program javnih potreba u kulturi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5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5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5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62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62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44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44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44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44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4,44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4,44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44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44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0301 Nabava knjiga za knjižnicu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lemenitih metala i ostalih pohranjenih vrijednost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Tekući projekt T100301 Andrinja - dan Općine Punat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7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Tekući projekt T100302 Svi sveti - dan Stare Bašk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5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Tekući projekt T100303 Festival MIK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2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4,55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,29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04 INFORMIRANJ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6.575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6.575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3.575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6,63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44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99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401 Promidžba i informiranj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6.575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6.575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3.575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6,63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44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99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4.575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4.575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1.575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6,22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75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8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4.575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4.575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1.575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6,22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75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87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64.575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54.575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61.575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6,22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2,75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8,87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4.575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4.575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1.575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6,22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75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8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8. OSTALI PRIHODI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05 RAZVOJ SPORT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7.6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7.6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7.6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501 Program javnih potreba u sportu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502 Manifestacije i obilježavanje u sportu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503 Školska sportska dvoran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6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6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6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6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6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6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6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6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6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.6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.6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.6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06 RAZVOJ CIVILNOG DRUŠTV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9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8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8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3,79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3,79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601 Program javnih potreba razvoja civilnog društv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4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3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3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,45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,45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4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3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3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,45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,45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4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3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3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,45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,45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94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13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13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2,45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2,45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,41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,41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602 Tekuće donacije vjerskim zajednicam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07 ZDRAVSTVO I SOCIJALNA SKRB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33.4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33.4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33.4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701 Dodatni standard u zdravstvenoj i socijalnoj zaštiti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73.4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73.4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73.4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6.4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6.4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6.4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6.4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6.4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6.4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56.4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56.4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56.4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2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2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2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32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32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32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7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7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7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7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7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7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7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7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7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702 Financiranje crvenog križ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08 POTICANJE PODUZETNIŠTVA I TURIZM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596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596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595,51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801 Poticanje poduzetništv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3.8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Subvencij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8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8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8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802 Poticanje turizm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6.796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6.796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6.795,51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6.796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6.796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6.795,51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6.796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6.796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6.795,51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66.796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66.796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66.795,51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2.5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2.5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2.5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4.296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4.296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4.295,51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09 PROGRAM ODRŽAVANJA KOMUNALNE INFRASTRUKTUR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266.5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516.5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966.5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5,86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7,82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9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901 Održavanje javne rasvjet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,47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,4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,47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,4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,47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,47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6,47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6,47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,47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,4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902 Održavanje zelenih površin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15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365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365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2,42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2,42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5.352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18.962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795,51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7,7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,5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,1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5.352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18.962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795,51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7,7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,5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25.352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18.962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.795,51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7,7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,5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5.352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18.962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795,51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7,7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,5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,1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89.648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46.038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354.204,49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0,65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9,62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14,06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444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35.834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.005,77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2,39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205,7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444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35.834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.005,77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52,39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.205,7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444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35.834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.005,77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2,39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205,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.204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.204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.204,49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3,05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9,44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2,82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4.204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0.204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4.204,49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83,05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9,44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92,82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.204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.204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.204,49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3,05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9,44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2,82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7. KONCESIJA NA POMORSKOM DOBRU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903 Održavanje javnih površin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4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904 Održavanje nerazvrstanih cest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82.5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82.5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32.5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27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2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82.5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82.5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32.5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27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2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81.3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81.3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31.3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2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2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81.3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81.3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31.3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5,2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5,2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81.3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81.3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31.3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2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2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8. OSTALI PRIHODI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905 Održavanje oborinske odvodnj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906 Održavanje građevina, uređaja i predmeta javne namjen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0909 Održavanje javnih površina na kojima nije dozvoljen promet motornim vozilim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1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1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1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7. KONCESIJA NA POMORSKOM DOBRU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10 PROGRAM GRADNJE OBJEKATA I UREĐAJA KOMUNALNE INFRASTRUKTUR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571.165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11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21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9,91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,77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8,35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001 Izgradnja i uređenje javnih površin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321.165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,98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0,3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7,52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26.466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,15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0,3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4,04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26.466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,15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0,3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4,04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026.466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3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6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2,15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30,3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4,04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6.466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6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,62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9,7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,44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 POMOĆ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4.699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C. KAPITALNE POMOĆI OD IZVANPRORAČUNSKOG KORISNIK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4.699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94.699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4.699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002 Izgradnja i uređenje prometnica i nerazvrstanih cest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66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4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,22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6,6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67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8,33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,78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6,6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67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8,33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,78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6,67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67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8,33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1,78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6,67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3,33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6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9,58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,61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,25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1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7,59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,46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,63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8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004 Izgradnja javne rasvjet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8,18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,55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8,18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,55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5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5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,43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0,53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,13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4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9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,43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10,53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4,13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,43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0,53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,13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8. OSTALI PRIHODI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006 Izgradnja objekata i uređaja za odvodnju oborinskih vod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,67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6,6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,67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6,67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,52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9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5,52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,52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6. VODNI DOPRIN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007 Tržnica na malo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8.534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8.534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8.534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8.534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1.466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1.466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51.466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1.466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008 Program dekoracije i iluminacij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009 Uređenje centralnog trg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11 OSTALA KAPITALNA ULAGANJ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8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81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9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,55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,01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,88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104 Prostorno planska dokumentacij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C. NAKNADA ZA ZADRŽAVANJE NEZAK.IZGR.GRAĐE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5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8,7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8,7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8,7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8,7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3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8,7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8,7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8,7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8,7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110 Povećanje temeljnog kapitala - Ponikve i SIK-EKI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1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1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,62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,62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1.676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1.676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1.676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daci za dionice i udjele u glavn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1.676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 POMOĆ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4. KAPITALNE POMOĆI IZ DRŽAVNO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daci za dionice i udjele u glavn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9.324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1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1,86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,91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7,65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9.324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1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1,86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,91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7,65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69.324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91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1,86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5,91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47,65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daci za dionice i udjele u glavn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9.324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1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1,86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,91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7,65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112 Ulaganja u zemljišt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9,55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,67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,93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9,55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,67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,93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1. PRIHODI OD PRODAJE STANOVA SA STANARSKIM PRAVOM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1,82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7,78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,64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1,82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7,78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3,64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1,82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7,78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,64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9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1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9,68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,74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,11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59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91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9,68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,74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4,11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9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1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9,68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,74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,11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115 Prikupljanje, odvodnja i pročišćavanje otpadnih voda EU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9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9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,8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9,33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.566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.566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3.566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.566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9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.434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,8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,62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,32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9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.434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,8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,62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,32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9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5.434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3,8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3,62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3,32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9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.434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,8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,62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,32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12 PROTUPOŽARNA  I CIVILNA ZAŠTIT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8.366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4.866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75.266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3,18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,86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69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1201 Vatrogasna zajednica Otoka Krk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86.116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86.116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3.016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13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13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86.116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86.116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3.016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13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13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86.116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86.116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3.016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13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13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86.116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86.116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43.016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1,13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1,13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86.116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86.116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43.016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13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,13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1202 DVD postrojb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.75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.75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.75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75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75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75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75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75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75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.75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.75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.75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75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75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75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1203 Pojačana protupožarna zaštit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1204 Civilna zaštita i djelovanje u području prirodnih nepogod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71,43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,5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71,43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,5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71,43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,5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71,43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,5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71,43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,5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13 RAZVOJ I SIGURNOST PROMET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1305 Komunalno redarstvo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14 ODRŽAVANJE i UREĐENJE POMORSKOG DOBR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2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,68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,68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1402 Plava zastav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,56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,56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,56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,56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7. KONCESIJA NA POMORSKOM DOBRU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,56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,56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402 Uređenje šetnice na Punta de bij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8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,32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8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,32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7. KONCESIJA NA POMORSKOM DOBRU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8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,32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28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6,32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8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,32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409 Uređenje obalne šetnic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8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4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8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4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7. KONCESIJA NA POMORSKOM DOBRU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8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4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28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64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8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4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16 PROGRAM ENERGETSKE UČINKOVITOSTI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7.493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175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175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,2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,2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1603 E- ueđaji i vozil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1605 Učinkovito gospodarenje enrgijom u zgradama u vl. općin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5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Kapitalni projekt K101605 Svjetlovodna mreža 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0.318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0.318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0.318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90.318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90.318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17 ZAŠTITA OKOLIŠ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4.725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,18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,18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1702 Zaštita divljači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703 Prikupljanje i zbrinjavanje komunalnog otpad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14.725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,39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,39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7.89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,31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,31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7.89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,31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,31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17.89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7.89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 POMOĆ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6.835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C. KAPITALNE POMOĆI OD IZVANPRORAČUNSKOG KORISNIK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6.835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26.835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6.835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18 OTPLATA KREDIT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230.451,46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206.835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167.67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94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23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19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Tekući projekt T101801 Otplata kredita za rekonstukciju zgrade o.š. Krk p.š. Punat s dogradnjom školske sport. 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46.815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23.195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98.86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11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01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6,15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46.815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23.195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.86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11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,08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,93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46.815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23.195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.86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11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,08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,93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46.815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3.195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8.86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3,91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0,25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7,34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6.815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3.195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.86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,91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,25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7,34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Tekući projekt T101802 Otplata kredita - infrastruktura</w:t>
            </w:r>
          </w:p>
        </w:tc>
        <w:tc>
          <w:tcPr>
            <w:tcW w:w="257" w:type="dxa"/>
            <w:tcBorders/>
            <w:shd w:fill="9CC2E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CC2E5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3.636,46</w:t>
            </w:r>
          </w:p>
        </w:tc>
        <w:tc>
          <w:tcPr>
            <w:tcW w:w="1308" w:type="dxa"/>
            <w:gridSpan w:val="2"/>
            <w:tcBorders/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3.640,00</w:t>
            </w:r>
          </w:p>
        </w:tc>
        <w:tc>
          <w:tcPr>
            <w:tcW w:w="1519" w:type="dxa"/>
            <w:gridSpan w:val="5"/>
            <w:tcBorders/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68.810,00</w:t>
            </w:r>
          </w:p>
        </w:tc>
        <w:tc>
          <w:tcPr>
            <w:tcW w:w="858" w:type="dxa"/>
            <w:gridSpan w:val="2"/>
            <w:tcBorders/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49</w:t>
            </w:r>
          </w:p>
        </w:tc>
        <w:tc>
          <w:tcPr>
            <w:tcW w:w="858" w:type="dxa"/>
            <w:gridSpan w:val="2"/>
            <w:tcBorders/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49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9.426,46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65.64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4.6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9,77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,61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,54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9.426,46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65.64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4.6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9,77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,61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,54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9.426,46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9.43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4.6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8,54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8,54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9.426,46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9.43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4.6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,54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,54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36.21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6.21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4.21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8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4.21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42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80,43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4.21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8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4.21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42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80,43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54.21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18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54.21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5,42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80,43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4.21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8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4.21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42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80,43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1019 UPRAVLJANJE IMOVINOM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601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10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1,17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2,38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9,88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ktivnost A101901 Održavanje imovine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901 Video nadzor - objekti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Kapitalni projekt K101905 Stari vrtić 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21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21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21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21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46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5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0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5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B. SPOMENIČKA RENT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 POMOĆ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5. KAPITALNE POMOĆI IZ ŽUPANIJSKO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7.79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5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9,56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,95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7.79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5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9,56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,95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47.79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5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9,56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6,95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7.79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5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9,56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,95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906 Stara škola - Stara Baška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3,33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9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9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8,85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9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9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8,85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9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59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58,85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9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59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8,85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B. SPOMENIČKA RENT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 POMOĆ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4. KAPITALNE POMOĆI IZ DRŽAVNO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i projekt K101909 Starački dom</w:t>
            </w:r>
          </w:p>
        </w:tc>
        <w:tc>
          <w:tcPr>
            <w:tcW w:w="257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9BC2E6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30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51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68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0,00</w:t>
            </w:r>
          </w:p>
        </w:tc>
        <w:tc>
          <w:tcPr>
            <w:tcW w:w="85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00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 POMOĆI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5. KAPITALNE POMOĆI IZ ŽUPANIJSKOG PRORAČUNA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5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4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51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 Općine Punat za 2023. godinu s projekcijama za 2024. i 2025. godinu objavit će se u „Službenim novinama Primorsko-goranske županije“, a stupa na snagu 1. siječnja 2023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SKO VIJEĆE</w:t>
      </w:r>
    </w:p>
    <w:p>
      <w:pPr>
        <w:pStyle w:val="Normal"/>
        <w:spacing w:lineRule="auto" w:line="240" w:before="0" w:after="0"/>
        <w:ind w:left="113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SJEDNI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oran Gržančić, dr. med. v.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mo">
    <w:altName w:val="arial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396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11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383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5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1527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1599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1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1743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181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</w:rPr>
  </w:style>
  <w:style w:type="paragraph" w:styleId="Msonormal">
    <w:name w:val="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true"/>
      <w:spacing w:lineRule="auto" w:line="240" w:before="100" w:after="100"/>
      <w:textAlignment w:val="top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top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true"/>
      <w:spacing w:lineRule="auto" w:line="240" w:before="100" w:after="100"/>
      <w:textAlignment w:val="top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00008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000080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73">
    <w:name w:val="xl73"/>
    <w:basedOn w:val="Normal"/>
    <w:qFormat/>
    <w:pPr>
      <w:shd w:fill="0000CE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0000CE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75">
    <w:name w:val="xl75"/>
    <w:basedOn w:val="Normal"/>
    <w:qFormat/>
    <w:pPr>
      <w:shd w:fill="C1C1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C1C1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shd w:fill="E1E1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E1E1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top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100" w:after="100"/>
      <w:jc w:val="center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true"/>
      <w:spacing w:lineRule="auto" w:line="240" w:before="100" w:after="100"/>
      <w:jc w:val="right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shd w:fill="000080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85">
    <w:name w:val="xl85"/>
    <w:basedOn w:val="Normal"/>
    <w:qFormat/>
    <w:pPr>
      <w:shd w:fill="0000CE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86">
    <w:name w:val="xl86"/>
    <w:basedOn w:val="Normal"/>
    <w:qFormat/>
    <w:pPr>
      <w:shd w:fill="C1C1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shd w:fill="E1E1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shd w:fill="FFFFFF" w:val="clear"/>
      <w:suppressAutoHyphens w:val="true"/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uppressAutoHyphens w:val="true"/>
      <w:spacing w:lineRule="auto" w:line="240" w:before="100" w:after="100"/>
      <w:jc w:val="right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uppressAutoHyphens w:val="true"/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8:00Z</dcterms:created>
  <dc:creator>Vedrana Brusić</dc:creator>
  <dc:description/>
  <cp:keywords/>
  <dc:language>en-US</dc:language>
  <cp:lastModifiedBy>Vedrana Brusić</cp:lastModifiedBy>
  <dcterms:modified xsi:type="dcterms:W3CDTF">2022-10-03T08:16:00Z</dcterms:modified>
  <cp:revision>3</cp:revision>
  <dc:subject/>
  <dc:title/>
</cp:coreProperties>
</file>