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sz w:val="40"/>
          <w:szCs w:val="32"/>
          <w:lang w:val="hr-HR" w:eastAsia="en-US"/>
        </w:rPr>
      </w:pPr>
      <w:r>
        <w:rPr>
          <w:sz w:val="40"/>
          <w:szCs w:val="32"/>
          <w:lang w:val="hr-HR" w:eastAsia="en-US"/>
        </w:rPr>
        <w:t>TROŠKOVNIK RADOVA I MATERIJALA</w:t>
      </w:r>
    </w:p>
    <w:p>
      <w:pPr>
        <w:pStyle w:val="Normal"/>
        <w:jc w:val="center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Normal"/>
        <w:jc w:val="center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Normal"/>
        <w:jc w:val="center"/>
        <w:rPr>
          <w:rFonts w:ascii="HRTimes;Times New Roman" w:hAnsi="HRTimes;Times New Roman" w:eastAsia="HRTimes;Times New Roman" w:cs="HRTimes;Times New Roman"/>
          <w:sz w:val="36"/>
          <w:szCs w:val="36"/>
          <w:lang w:val="hr-HR" w:eastAsia="en-US"/>
        </w:rPr>
      </w:pPr>
      <w:r>
        <w:rPr>
          <w:rFonts w:eastAsia="HRTimes;Times New Roman" w:cs="HRTimes;Times New Roman" w:ascii="HRTimes;Times New Roman" w:hAnsi="HRTimes;Times New Roman"/>
          <w:sz w:val="36"/>
          <w:szCs w:val="36"/>
          <w:lang w:val="hr-HR" w:eastAsia="en-US"/>
        </w:rPr>
        <w:t>Izrada javna rasvjete i priprema za postavljanje nadzornih kamera na Lucini u Puntu</w:t>
      </w:r>
    </w:p>
    <w:p>
      <w:pPr>
        <w:pStyle w:val="Normal"/>
        <w:jc w:val="center"/>
        <w:rPr>
          <w:rFonts w:ascii="HRTimes;Times New Roman" w:hAnsi="HRTimes;Times New Roman" w:eastAsia="HRTimes;Times New Roman" w:cs="HRTimes;Times New Roman"/>
          <w:sz w:val="32"/>
          <w:szCs w:val="32"/>
          <w:lang w:val="hr-HR" w:eastAsia="en-US"/>
        </w:rPr>
      </w:pPr>
      <w:r>
        <w:rPr>
          <w:rFonts w:eastAsia="HRTimes;Times New Roman" w:cs="HRTimes;Times New Roman" w:ascii="HRTimes;Times New Roman" w:hAnsi="HRTimes;Times New Roman"/>
          <w:sz w:val="32"/>
          <w:szCs w:val="32"/>
          <w:lang w:val="hr-HR" w:eastAsia="en-US"/>
        </w:rPr>
      </w:r>
    </w:p>
    <w:p>
      <w:pPr>
        <w:pStyle w:val="Normal"/>
        <w:jc w:val="center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Normal"/>
        <w:jc w:val="center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Normal"/>
        <w:jc w:val="center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Normal"/>
        <w:jc w:val="center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Normal"/>
        <w:jc w:val="center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Normal"/>
        <w:jc w:val="center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Investitor: Općina Punat</w:t>
      </w:r>
    </w:p>
    <w:p>
      <w:pPr>
        <w:pStyle w:val="Normal"/>
        <w:jc w:val="center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Normal"/>
        <w:jc w:val="center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Normal"/>
        <w:jc w:val="center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Normal"/>
        <w:jc w:val="center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Normal"/>
        <w:jc w:val="center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Normal"/>
        <w:jc w:val="center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Normal"/>
        <w:jc w:val="center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Normal"/>
        <w:jc w:val="center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Normal"/>
        <w:jc w:val="center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Normal"/>
        <w:jc w:val="center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unat, veljača 2017. godine</w:t>
      </w:r>
    </w:p>
    <w:p>
      <w:pPr>
        <w:pStyle w:val="Normal"/>
        <w:jc w:val="center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Normal"/>
        <w:rPr>
          <w:rFonts w:ascii="HRTimes;Times New Roman" w:hAnsi="HRTimes;Times New Roman" w:eastAsia="HRTimes;Times New Roman" w:cs="HRTimes;Times New Roman"/>
          <w:sz w:val="28"/>
          <w:szCs w:val="28"/>
          <w:lang w:val="hr-HR" w:eastAsia="en-US"/>
        </w:rPr>
      </w:pPr>
      <w:r>
        <w:rPr>
          <w:rFonts w:eastAsia="HRTimes;Times New Roman" w:cs="HRTimes;Times New Roman" w:ascii="HRTimes;Times New Roman" w:hAnsi="HRTimes;Times New Roman"/>
          <w:sz w:val="28"/>
          <w:szCs w:val="28"/>
          <w:lang w:val="hr-HR" w:eastAsia="en-US"/>
        </w:rPr>
        <w:t>TROŠKOVNIK</w:t>
      </w:r>
    </w:p>
    <w:p>
      <w:pPr>
        <w:pStyle w:val="Normal"/>
        <w:rPr>
          <w:rFonts w:ascii="HRTimes;Times New Roman" w:hAnsi="HRTimes;Times New Roman" w:eastAsia="HRTimes;Times New Roman" w:cs="HRTimes;Times New Roman"/>
          <w:sz w:val="24"/>
          <w:szCs w:val="24"/>
          <w:lang w:val="hr-HR" w:eastAsia="en-US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1. Građevinski radovi</w:t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>1.1.izrada temelja cijevi za reflektor. Temelj dim. 80x80x80 cm za postavljanje pocinčane cijevi.  Stavka uključuje iskop temelja, odvoz iskopanog materijala, betoniranje betonom C20/25. Temelj mora imati u sredini otvor za prihvat  cijevi . Postaviti plastične cijevi css 50 mm za uvod podzemnog kabela.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Nakon završetka radova gornji dio temelja obraditi u skladu s okolinom.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</w:t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ab/>
        <w:t xml:space="preserve">kom    </w:t>
        <w:tab/>
        <w:tab/>
        <w:tab/>
        <w:t>3</w:t>
        <w:tab/>
        <w:tab/>
        <w:tab/>
        <w:t xml:space="preserve">a                              </w:t>
        <w:tab/>
        <w:t>=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1.2. iskop kabelskog rova dimenzija 30x60 cm bez obzira na kategoriju zemljišta. Materijal iz iskopa deponirati radi kasnijeg zatrpavanja kanala.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 xml:space="preserve">           </w:t>
      </w:r>
      <w:r>
        <w:rPr>
          <w:sz w:val="24"/>
          <w:szCs w:val="24"/>
          <w:lang w:val="hr-HR" w:eastAsia="en-US"/>
        </w:rPr>
        <w:tab/>
        <w:t>m</w:t>
        <w:tab/>
        <w:tab/>
        <w:tab/>
        <w:t xml:space="preserve">90          </w:t>
        <w:tab/>
        <w:tab/>
        <w:t xml:space="preserve">a                              </w:t>
        <w:tab/>
        <w:t xml:space="preserve">=   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1.3. dobava i ugradnja pijeska grad 0-4 u sloju 10 + 10 cm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 xml:space="preserve">            </w:t>
      </w:r>
      <w:r>
        <w:rPr>
          <w:sz w:val="24"/>
          <w:szCs w:val="24"/>
          <w:lang w:val="hr-HR" w:eastAsia="en-US"/>
        </w:rPr>
        <w:t xml:space="preserve">m3                  </w:t>
        <w:tab/>
        <w:tab/>
        <w:t xml:space="preserve">5,5           </w:t>
        <w:tab/>
        <w:tab/>
        <w:t xml:space="preserve">a                              </w:t>
        <w:tab/>
        <w:t xml:space="preserve">= 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>1.4. dobava i ugradnja tamponskog sloja (drobljeni kameni materijal) debljine sloja 20 cm sa strojnim nabijanjem i zbijanjem materijala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 xml:space="preserve">          </w:t>
      </w:r>
      <w:r>
        <w:rPr>
          <w:sz w:val="24"/>
          <w:szCs w:val="24"/>
          <w:lang w:val="hr-HR" w:eastAsia="en-US"/>
        </w:rPr>
        <w:tab/>
        <w:t xml:space="preserve">m3                    </w:t>
        <w:tab/>
        <w:t xml:space="preserve">5,5               </w:t>
        <w:tab/>
        <w:tab/>
        <w:t xml:space="preserve">a                               </w:t>
        <w:tab/>
        <w:t xml:space="preserve">=  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1.5. zatrpavanje kanala sitnim materijalom iz iskopa. Obračun po m' dužnom kanala.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 xml:space="preserve">           </w:t>
      </w:r>
      <w:r>
        <w:rPr>
          <w:sz w:val="24"/>
          <w:szCs w:val="24"/>
          <w:lang w:val="hr-HR" w:eastAsia="en-US"/>
        </w:rPr>
        <w:tab/>
        <w:t xml:space="preserve">m'            </w:t>
        <w:tab/>
        <w:tab/>
        <w:t xml:space="preserve">90       </w:t>
        <w:tab/>
        <w:tab/>
        <w:tab/>
        <w:t xml:space="preserve">a                              </w:t>
        <w:tab/>
        <w:t xml:space="preserve">=    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>1.6. utovar i odvoz viška materijala iz iskopa na gradsku deponiju te kompletno čišćenje gradilišta, obračun po m dužnom kanala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 xml:space="preserve">          </w:t>
      </w:r>
      <w:r>
        <w:rPr>
          <w:sz w:val="24"/>
          <w:szCs w:val="24"/>
          <w:lang w:val="hr-HR" w:eastAsia="en-US"/>
        </w:rPr>
        <w:tab/>
        <w:t xml:space="preserve">m'                     </w:t>
        <w:tab/>
        <w:t xml:space="preserve">90       </w:t>
        <w:tab/>
        <w:tab/>
        <w:tab/>
        <w:t xml:space="preserve">a                               </w:t>
        <w:tab/>
        <w:t xml:space="preserve">=   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1.7. nabava, dostava i ugradnja plastične trake upozorenja.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hr-HR" w:eastAsia="en-US"/>
        </w:rPr>
        <w:tab/>
        <w:t xml:space="preserve">m'              </w:t>
        <w:tab/>
        <w:tab/>
        <w:t xml:space="preserve">90                      </w:t>
        <w:tab/>
        <w:t xml:space="preserve">a                              </w:t>
        <w:tab/>
        <w:t xml:space="preserve">=    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>1.8. dobava, dostava i ugradnja pocinčane cijevi 3” ( 7,62 cm). Ovu cijev postaviti u novoizgrađeni temelj, tako da je 0,7 m cijevi unutar temelja, a 5 m cijevi izvan temelja.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ab/>
        <w:t xml:space="preserve">kom           </w:t>
        <w:tab/>
        <w:tab/>
        <w:t xml:space="preserve">3                            </w:t>
        <w:tab/>
        <w:t xml:space="preserve">a                         </w:t>
        <w:tab/>
        <w:t>=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Elektrotehnički radovi:</w:t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>2.1 dobava i ugradnja kabela PP00   3x 1,5 mm  u iskopani kanal za napajanje reflektora, te za napajanje kamera. Kabel postaviti u pl. cijev css 20 mm. Jedan kraj kabela uvesti u postojeći samostojeći ormar, drugi kraj kabela za napajanje reflektora uvući do vrha pocinčanih cijevi. Kabel za napajanje kamera izvući iz cijevi na visini 4 m od tla ( u tu svrhu potreno je na cijevi napraviti otvor na istoj visini).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 xml:space="preserve">  </w:t>
      </w:r>
      <w:r>
        <w:rPr>
          <w:sz w:val="24"/>
          <w:szCs w:val="24"/>
          <w:lang w:val="hr-HR" w:eastAsia="en-US"/>
        </w:rPr>
        <w:tab/>
        <w:t xml:space="preserve">m'                               </w:t>
        <w:tab/>
        <w:t xml:space="preserve">200              </w:t>
        <w:tab/>
        <w:tab/>
        <w:t>a</w:t>
        <w:tab/>
        <w:tab/>
        <w:tab/>
        <w:t xml:space="preserve">=               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 xml:space="preserve">2.2 dobava i ugradnja koaksijalnog kabela RG59 za kamere. Kabel povući od mjesta predviđenog za kamere na pocinčanoj cijevi do novog samostojećeg ormara. Kabel postaviti u plastičnu cijev css 20 mm.    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 xml:space="preserve">  </w:t>
      </w:r>
      <w:r>
        <w:rPr>
          <w:sz w:val="24"/>
          <w:szCs w:val="24"/>
          <w:lang w:val="hr-HR" w:eastAsia="en-US"/>
        </w:rPr>
        <w:tab/>
        <w:t xml:space="preserve">m'                                </w:t>
        <w:tab/>
        <w:t xml:space="preserve">100              </w:t>
        <w:tab/>
        <w:tab/>
        <w:t xml:space="preserve">a                 </w:t>
        <w:tab/>
        <w:tab/>
        <w:t xml:space="preserve">=    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>2.3. Dobava, dostava i montaža samostojećeg razvodnog ormara tip kao RRP 11 TEP ili slično, dimenzija 495x1000x320mm. Ormar mora biti zaštite min IP 44, izrađen od poliestera sa bravicom za zaključavanje i pripadajućim postoljem.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ab/>
        <w:t xml:space="preserve">kom                          </w:t>
        <w:tab/>
        <w:t xml:space="preserve">1                              </w:t>
        <w:tab/>
        <w:t xml:space="preserve">a                           </w:t>
        <w:tab/>
        <w:t>=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>2.4 Napajanje samostojećeg ormara kabelom PP00 3x1,5  dužine cca  2 m  sa napojnog ormara u neposrednoj blizini. Kabel spojiti u postojeći ormar, a u novom ormaru izvesti osigurač 6A i podžbuknu utičnicu koji se smještaju u ormar.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 xml:space="preserve">       </w:t>
      </w:r>
      <w:r>
        <w:rPr>
          <w:sz w:val="24"/>
          <w:szCs w:val="24"/>
          <w:lang w:val="hr-HR" w:eastAsia="en-US"/>
        </w:rPr>
        <w:tab/>
        <w:t xml:space="preserve">kom                       </w:t>
        <w:tab/>
        <w:t xml:space="preserve">1            </w:t>
        <w:tab/>
        <w:tab/>
        <w:t xml:space="preserve">a                    </w:t>
        <w:tab/>
        <w:tab/>
        <w:t>=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2.5 izrada upravljanja vanjskim reflektorima u napojnom ormaru. 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>U napojni ormar postaviti luxomat (montaža na šinu) sa senzorom osvjetljenosti . U samom ormaru postaviti tri sklopke 1-0-2 10 A montaža na šinu. Stavka uključuje spajanje i puštanje u rad vanjskih reflektora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 xml:space="preserve">   </w:t>
      </w:r>
      <w:r>
        <w:rPr>
          <w:sz w:val="24"/>
          <w:szCs w:val="24"/>
          <w:lang w:val="hr-HR" w:eastAsia="en-US"/>
        </w:rPr>
        <w:tab/>
        <w:t xml:space="preserve">kom                          </w:t>
        <w:tab/>
        <w:t xml:space="preserve">1           </w:t>
        <w:tab/>
        <w:tab/>
        <w:t xml:space="preserve">a                         </w:t>
        <w:tab/>
        <w:t>=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 xml:space="preserve">2.6. dobava, dostava i montaža vanjskih reflektora na vanjski pocinčani stup. 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>Širokokutni LED reflektor snage min. 150W i stupanj zaštite min IP 65, napajanje do reflektora 230V. Kućište od aluminija, zaštitno kaljeno staklo, vijci od inox čelika...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 xml:space="preserve">  </w:t>
      </w:r>
      <w:r>
        <w:rPr>
          <w:sz w:val="24"/>
          <w:szCs w:val="24"/>
          <w:lang w:val="hr-HR" w:eastAsia="en-US"/>
        </w:rPr>
        <w:tab/>
        <w:t xml:space="preserve">kom                       </w:t>
        <w:tab/>
        <w:t xml:space="preserve">2             </w:t>
        <w:tab/>
        <w:tab/>
        <w:t xml:space="preserve">a                           </w:t>
        <w:tab/>
        <w:t>=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 xml:space="preserve">2.7. dobava, dostava i montaža vanjskih reflektora na vanjski pocinčani stup. 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>Širokokutni LED reflektor snage min. 200W i stupanj zaštite min IP 65, napajanje do reflektora 230V. Kućište od aluminija, zaštitno kaljeno staklo, vijci od inox čelika...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 xml:space="preserve">  </w:t>
      </w:r>
      <w:r>
        <w:rPr>
          <w:sz w:val="24"/>
          <w:szCs w:val="24"/>
          <w:lang w:val="hr-HR" w:eastAsia="en-US"/>
        </w:rPr>
        <w:tab/>
        <w:t xml:space="preserve">kom                       </w:t>
        <w:tab/>
        <w:t xml:space="preserve">1             </w:t>
        <w:tab/>
        <w:tab/>
        <w:t xml:space="preserve">a                           </w:t>
        <w:tab/>
        <w:t>=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>2.8. dobava i ugradnja FeZn 25x4 mm trake za uzemljenje.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 xml:space="preserve">    </w:t>
      </w:r>
      <w:r>
        <w:rPr>
          <w:sz w:val="24"/>
          <w:szCs w:val="24"/>
          <w:lang w:val="hr-HR" w:eastAsia="en-US"/>
        </w:rPr>
        <w:tab/>
        <w:t xml:space="preserve">m'                            </w:t>
        <w:tab/>
        <w:t xml:space="preserve">85           </w:t>
        <w:tab/>
        <w:tab/>
        <w:t xml:space="preserve">a                    </w:t>
        <w:tab/>
        <w:tab/>
        <w:t xml:space="preserve">=   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>2.9. spajanje FeZn 25x4 mm trake na pocinčane vanjske stupove, te na postojeće uzemljenje vanjskog napojnog ormara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ab/>
        <w:t xml:space="preserve">kom                            </w:t>
        <w:tab/>
        <w:t xml:space="preserve">4              </w:t>
        <w:tab/>
        <w:tab/>
        <w:t xml:space="preserve">a                  </w:t>
        <w:tab/>
        <w:tab/>
        <w:t>=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>2.10.  ispitivanje instalacije mjerenjem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ab/>
        <w:t xml:space="preserve">paušalno                    </w:t>
        <w:tab/>
        <w:tab/>
        <w:tab/>
        <w:tab/>
        <w:t xml:space="preserve">a                       </w:t>
        <w:tab/>
        <w:t>=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REKAPITULACIJA.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 xml:space="preserve">UKUPNO                         </w:t>
        <w:tab/>
        <w:tab/>
        <w:tab/>
        <w:tab/>
        <w:t xml:space="preserve"> ____________________________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 xml:space="preserve">PDV 25%                          </w:t>
        <w:tab/>
        <w:tab/>
        <w:tab/>
        <w:tab/>
        <w:t>____________________________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 xml:space="preserve">UKUPNO sa PDV-om      </w:t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RTimes;Times New Roman" w:hAnsi="HRTimes;Times New Roman" w:cs="HR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RTimes;Times New Roman" w:hAnsi="HRTimes;Times New Roman" w:cs="HRTimes;Times New Roman"/>
      <w:sz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adanifontodlomka">
    <w:name w:val="Zadani font odlomk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HRTimes;Times New Roman" w:hAnsi="HR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HRTimes;Times New Roman" w:hAnsi="HR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Times;Times New Roman" w:hAnsi="HRTimes;Times New Roman" w:cs="HRTimes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RAJ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5:08:00Z</dcterms:created>
  <dc:creator>******</dc:creator>
  <dc:description/>
  <cp:keywords/>
  <dc:language>en-US</dc:language>
  <cp:lastModifiedBy>dstrcic</cp:lastModifiedBy>
  <cp:lastPrinted>2017-01-27T09:37:00Z</cp:lastPrinted>
  <dcterms:modified xsi:type="dcterms:W3CDTF">2017-02-14T14:26:00Z</dcterms:modified>
  <cp:revision>4</cp:revision>
  <dc:subject/>
  <dc:title>Broj projekta:  002/96                                                                     List br:</dc:title>
</cp:coreProperties>
</file>