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PĆINA PUNAT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u w:val="single"/>
        </w:rPr>
        <w:t xml:space="preserve">T R O Š K O V N I K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GRADNJA LINIJSKE REŠETKE I DIJELA BETONSKOG STUBIŠ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JEŠAČKA STAZA - PRISTUP PLAŽI U STAROJ BAŠKI</w:t>
      </w:r>
    </w:p>
    <w:p>
      <w:pPr>
        <w:pStyle w:val="Normal"/>
        <w:tabs>
          <w:tab w:val="clear" w:pos="720"/>
          <w:tab w:val="left" w:pos="1418" w:leader="none"/>
        </w:tabs>
        <w:ind w:left="851" w:right="134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kod objekta Ostrman)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zgradnja linijske rešetke i oborinskog kanala 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Style w:val="BodyTextChar"/>
          <w:rFonts w:cs="Tahoma" w:ascii="Tahoma" w:hAnsi="Tahoma"/>
          <w:sz w:val="20"/>
        </w:rPr>
        <w:t xml:space="preserve">Iskolčenje trase </w:t>
      </w:r>
      <w:r>
        <w:rPr>
          <w:rFonts w:cs="Tahoma" w:ascii="Tahoma" w:hAnsi="Tahoma"/>
          <w:sz w:val="20"/>
        </w:rPr>
        <w:t>linijske rešetke i oborinskog kanala</w:t>
      </w:r>
      <w:r>
        <w:rPr>
          <w:rStyle w:val="BodyTextChar"/>
          <w:rFonts w:cs="Tahoma" w:ascii="Tahoma" w:hAnsi="Tahoma"/>
          <w:sz w:val="20"/>
        </w:rPr>
        <w:t xml:space="preserve"> – obuhvaćena su sva geodetska mjerenja za prijenos</w:t>
      </w:r>
      <w:r>
        <w:rPr>
          <w:rFonts w:cs="Tahoma" w:ascii="Tahoma" w:hAnsi="Tahoma"/>
          <w:sz w:val="20"/>
        </w:rPr>
        <w:t xml:space="preserve"> podataka na teren i osiguranja osi trase, objekata, profiliranje, održavanje i obnavljanje iskolčenih oznaka te objekta na terenu, sve do predaje radova investitoru. Cijena obuhvaća sve radove na iskolčenju, niveliranju i održavanju trase i objekata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aušalno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ušalno</w:t>
        <w:tab/>
        <w:tab/>
        <w:tab/>
        <w:tab/>
        <w:t xml:space="preserve">                                            </w:t>
        <w:tab/>
        <w:t xml:space="preserve">    </w:t>
        <w:tab/>
        <w:tab/>
        <w:tab/>
        <w:t>kn</w:t>
      </w:r>
    </w:p>
    <w:p>
      <w:pPr>
        <w:pStyle w:val="Normal"/>
        <w:ind w:left="5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</w:rPr>
        <w:t>Zasjecanje postojećeg betona za širinu iskopa linijske rešetke i oborinskog kanala. Iskop, utovar i odvoz materijala na gradsku deponiju udaljenu do 10 km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  <w:tab/>
      </w:r>
      <w:r>
        <w:rPr>
          <w:rFonts w:cs="Tahoma" w:ascii="Tahoma" w:hAnsi="Tahoma"/>
          <w:sz w:val="20"/>
        </w:rPr>
        <w:t>3,5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 xml:space="preserve">  </w:t>
        <w:tab/>
        <w:tab/>
        <w:t>kn</w:t>
        <w:tab/>
        <w:tab/>
        <w:t xml:space="preserve">     </w:t>
        <w:tab/>
        <w:tab/>
        <w:t>kn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binirani iskop rova u terenu III i IV kategorije za izradu linijske oborinske rešetke i polaganje cijevi oborinske odvodnje ø 200. Kod iskopa paziti da se ne oštete komunalne instalacije u prometnici te drugi susjedni objekti. U cijenu uključen utovar i odvoz materijala na deponij udaljen do 10 km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 sraslom stanju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3,0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ab/>
        <w:t>kn</w:t>
        <w:tab/>
        <w:tab/>
        <w:t xml:space="preserve">     </w:t>
        <w:tab/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zvedba stijenki linijskog kanala od armiranog betona </w:t>
      </w:r>
      <w:r>
        <w:rPr>
          <w:rFonts w:cs="Tahoma" w:ascii="Tahoma" w:hAnsi="Tahoma"/>
          <w:bCs/>
          <w:sz w:val="20"/>
          <w:u w:val="single"/>
          <w:lang w:bidi="he-IL"/>
        </w:rPr>
        <w:t>C 25/30</w:t>
      </w:r>
      <w:r>
        <w:rPr>
          <w:rFonts w:cs="Tahoma" w:ascii="Tahoma" w:hAnsi="Tahoma"/>
          <w:bCs/>
          <w:sz w:val="20"/>
          <w:lang w:bidi="he-IL"/>
        </w:rPr>
        <w:t xml:space="preserve"> (</w:t>
      </w:r>
      <w:r>
        <w:rPr>
          <w:rFonts w:cs="Tahoma" w:ascii="Tahoma" w:hAnsi="Tahoma"/>
          <w:sz w:val="20"/>
        </w:rPr>
        <w:t xml:space="preserve">MB30), dimemenzija prema skici u prilogu ovog troškovnika. U cijenu uključena dobava, dovoz, ugradnja, njega betona te potrebna oplata, sve do potpune funkcije građevina (kompletno ugrađenog i obrađenog arm – bet kanala).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>betona.</w:t>
      </w:r>
    </w:p>
    <w:p>
      <w:pPr>
        <w:pStyle w:val="TextBody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1,00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 xml:space="preserve">a’      </w:t>
        <w:tab/>
        <w:tab/>
        <w:tab/>
        <w:t>kn</w:t>
        <w:tab/>
        <w:tab/>
        <w:t xml:space="preserve">        </w:t>
        <w:tab/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</w:rPr>
        <w:t>Dobava, doprema i ugradnja arm-bet željeza ili mreža u ploču, zidove kanala. Zidove armirati mrežom MAG 500/560 (R335)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Obračun po kg.</w:t>
        <w:tab/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g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3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 xml:space="preserve">    </w:t>
        <w:tab/>
        <w:tab/>
        <w:t xml:space="preserve"> kn</w:t>
        <w:tab/>
        <w:tab/>
        <w:tab/>
        <w:t xml:space="preserve">  </w:t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</w:rPr>
        <w:t>Dobava, doprema i ugradnja vodonepropusnih PVC ili korugiranih PP cijevi oborinske odvodnje DN200 kružnog presjeka u nagibu. Cijevi se polažu na pripremljenu podlogu. Spojevi cijevi se izvode pomoću utičnog kolčaga s gumenom brtvom ili naglavcima s brtvama (korugirane cijevi). U cijenu ulazi sav potreban rad, materijal s uključenim fazonskim komadima, kutnim elementima, prijevoz, ugradnja. U cijenu uključena dobava i postava posteljice od pijeska frakcije 0 – 4 mm,  zatrpavanje istim materijalom do visine 30 cm iznad tjemena cijevi te spajanje cijevi na linijsku rešetku i postojeću cijev oborinske odvodnje u prometnici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ugrađene cijevi s pijeskom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  <w:tab/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ab/>
        <w:t xml:space="preserve">kn                          </w:t>
        <w:tab/>
        <w:tab/>
        <w:t>kn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</w:rPr>
        <w:t>Dobava, doprema i ugradnja cestovne tipske ljevano željezne linijske rešetke i pripadajućeg okvira dimenzija 200 x 500 mm, nosivosti 250 KN (svijetli otvor kanala 20 cm)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kom kompletno ugrađene linijske rešetke – slivnika.</w:t>
      </w:r>
    </w:p>
    <w:p>
      <w:pPr>
        <w:pStyle w:val="TextBody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 xml:space="preserve">  </w:t>
        <w:tab/>
        <w:tab/>
        <w:t>kn</w:t>
        <w:tab/>
        <w:tab/>
        <w:t xml:space="preserve">     </w:t>
        <w:tab/>
        <w:tab/>
        <w:t>kn</w:t>
      </w:r>
    </w:p>
    <w:p>
      <w:pPr>
        <w:pStyle w:val="TextBody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bava, doprema i zatrpavanje građevine linijskog kanala i cjevovoda čistim kamenim materijalom, a nakon izvedbe cjevovoda i betonskih radova sukladno troškovniku. Zatrpavanje vršiti u slojevima od 30 cm, uz potrebno vlaženje i nabijanje do tražene zbijenosti. Nasipavanje se može izvesti s materijalom iz iskopa bez primjesa većeg kamena uz suglasnost nadzornog inženjera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 xml:space="preserve"> u zbijenom stanju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1,00</w:t>
        <w:tab/>
        <w:tab/>
        <w:tab/>
        <w:t>a’</w:t>
        <w:tab/>
        <w:t xml:space="preserve">    </w:t>
        <w:tab/>
        <w:tab/>
        <w:t>kn</w:t>
        <w:tab/>
        <w:tab/>
        <w:t xml:space="preserve">            </w:t>
        <w:tab/>
        <w:t>kn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bava, doprema i ugradnja tamponskog sloja (drobljeni kameni materijal) debljine 20 cm, uz valjanje i sabijanje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 zbijenom stanju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0,50</w:t>
      </w:r>
      <w:r>
        <w:rPr>
          <w:rFonts w:cs="Tahoma" w:ascii="Tahoma" w:hAnsi="Tahoma"/>
          <w:sz w:val="20"/>
          <w:vertAlign w:val="superscript"/>
        </w:rPr>
        <w:tab/>
        <w:tab/>
        <w:tab/>
      </w:r>
      <w:r>
        <w:rPr>
          <w:rFonts w:cs="Tahoma" w:ascii="Tahoma" w:hAnsi="Tahoma"/>
          <w:sz w:val="20"/>
        </w:rPr>
        <w:t>a’</w:t>
        <w:tab/>
        <w:t xml:space="preserve">   </w:t>
        <w:tab/>
        <w:tab/>
        <w:t>kn</w:t>
        <w:tab/>
        <w:tab/>
        <w:t xml:space="preserve">           </w:t>
        <w:tab/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Izrada armirano-betonskog revizionog okna svijetlih dimenzija 60 x 60 cm, dubine 150 cm na lomu cijevi oborinske odvodnje. Zidovi okna debljine 15 cm. U cijenu okna uključen je nabava, doprema i ugradnja poklopca za opterećenje 250 KN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Jedinična cijena obuhvaća, iskop, nasipavanje, beton </w:t>
      </w:r>
      <w:r>
        <w:rPr>
          <w:rFonts w:cs="Tahoma" w:ascii="Tahoma" w:hAnsi="Tahoma"/>
          <w:bCs/>
          <w:sz w:val="20"/>
          <w:u w:val="single"/>
          <w:lang w:bidi="he-IL"/>
        </w:rPr>
        <w:t>C 25/30</w:t>
      </w:r>
      <w:r>
        <w:rPr>
          <w:rFonts w:cs="Tahoma" w:ascii="Tahoma" w:hAnsi="Tahoma"/>
          <w:bCs/>
          <w:sz w:val="20"/>
          <w:lang w:bidi="he-IL"/>
        </w:rPr>
        <w:t xml:space="preserve"> </w:t>
      </w:r>
      <w:r>
        <w:rPr>
          <w:rFonts w:cs="Tahoma" w:ascii="Tahoma" w:hAnsi="Tahoma"/>
          <w:sz w:val="20"/>
        </w:rPr>
        <w:t xml:space="preserve">vodonepropusni,  potrebnu oplatu, armaturu i sav materijal i rad za izvedbu stavke.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račun po komadu izvedenog okna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kom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1</w:t>
        <w:tab/>
        <w:tab/>
        <w:tab/>
        <w:t>a’</w:t>
        <w:tab/>
        <w:t xml:space="preserve"> </w:t>
        <w:tab/>
        <w:tab/>
        <w:t>kn</w:t>
        <w:tab/>
        <w:tab/>
        <w:tab/>
        <w:tab/>
        <w:t xml:space="preserve">kn 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zgradnja stubišta </w:t>
      </w:r>
    </w:p>
    <w:p>
      <w:pPr>
        <w:pStyle w:val="TextBody"/>
        <w:ind w:left="567" w:hanging="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Ručno-strojno razbijanje postojećeg armirano betonskog stubišta, pješačke staze, s utovarom i prijevozom ručnim kolicima ili u kantama u nasip duž gradilišta ili ukrcaj i odvoz na deponiju udaljenu do 10 km.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azbijenog i uklonjenog postojećeg betonskog stubišta.</w:t>
      </w:r>
    </w:p>
    <w:p>
      <w:pPr>
        <w:pStyle w:val="TextBody"/>
        <w:tabs>
          <w:tab w:val="clear" w:pos="720"/>
          <w:tab w:val="left" w:pos="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  <w:tab/>
      </w:r>
      <w:r>
        <w:rPr>
          <w:rFonts w:cs="Tahoma" w:ascii="Tahoma" w:hAnsi="Tahoma"/>
          <w:sz w:val="20"/>
        </w:rPr>
        <w:t>20,00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 xml:space="preserve">        </w:t>
        <w:tab/>
        <w:tab/>
        <w:t>kn</w:t>
        <w:tab/>
        <w:tab/>
        <w:tab/>
        <w:t xml:space="preserve">  </w:t>
        <w:tab/>
        <w:t>kn</w:t>
      </w:r>
    </w:p>
    <w:p>
      <w:pPr>
        <w:pStyle w:val="TextBody"/>
        <w:tabs>
          <w:tab w:val="clear" w:pos="720"/>
          <w:tab w:val="left" w:pos="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žljivi ručni iskop (ili manji stroj)  materijala</w:t>
      </w:r>
      <w:r>
        <w:rPr>
          <w:rFonts w:cs="Tahoma" w:ascii="Tahoma" w:hAnsi="Tahoma"/>
          <w:sz w:val="20"/>
          <w:lang w:val="it-IT"/>
        </w:rPr>
        <w:t xml:space="preserve"> be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obzi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kategorij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terena,</w:t>
      </w:r>
      <w:r>
        <w:rPr>
          <w:rFonts w:cs="Tahoma" w:ascii="Tahoma" w:hAnsi="Tahoma"/>
          <w:sz w:val="20"/>
        </w:rPr>
        <w:t xml:space="preserve"> za izradu temelja zida s obje strane stubišta širine 0,50 m, dubine 0,40 m, te iskop terena za izradu stubišta i izradu pokosa. Iskop vršiti pažljivo uz zaštitu i potrebno podupiranje. Radovi uključuju odlaganje materijala na stranu, tj. gradilišnu deponiju. U stavku je uračunata sva manipulacija iskopanog materijala po gradilištu. </w:t>
      </w:r>
    </w:p>
    <w:p>
      <w:pPr>
        <w:pStyle w:val="TextBody"/>
        <w:ind w:left="567" w:hanging="0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567" w:hanging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</w:t>
        <w:tab/>
        <w:t>50</w:t>
      </w:r>
      <w:r>
        <w:rPr>
          <w:rFonts w:cs="Tahoma" w:ascii="Tahoma" w:hAnsi="Tahoma"/>
          <w:sz w:val="20"/>
          <w:vertAlign w:val="superscript"/>
        </w:rPr>
        <w:tab/>
        <w:tab/>
      </w:r>
      <w:r>
        <w:rPr>
          <w:rFonts w:cs="Tahoma" w:ascii="Tahoma" w:hAnsi="Tahoma"/>
          <w:sz w:val="20"/>
        </w:rPr>
        <w:tab/>
        <w:t>a’</w:t>
        <w:tab/>
        <w:tab/>
        <w:t xml:space="preserve"> </w:t>
        <w:tab/>
        <w:t>kn</w:t>
        <w:tab/>
        <w:t xml:space="preserve">                     </w:t>
        <w:tab/>
        <w:tab/>
        <w:t>kn</w:t>
      </w:r>
    </w:p>
    <w:p>
      <w:pPr>
        <w:pStyle w:val="TextBody"/>
        <w:tabs>
          <w:tab w:val="clear" w:pos="720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 xml:space="preserve">Dobava, izrada i ugradnja betona razreda </w:t>
      </w:r>
      <w:r>
        <w:rPr>
          <w:rFonts w:cs="Tahoma" w:ascii="Tahoma" w:hAnsi="Tahoma"/>
          <w:sz w:val="20"/>
          <w:u w:val="single"/>
          <w:lang w:val="hr-HR"/>
        </w:rPr>
        <w:t>C 25/30</w:t>
      </w:r>
      <w:r>
        <w:rPr>
          <w:rFonts w:cs="Tahoma" w:ascii="Tahoma" w:hAnsi="Tahoma"/>
          <w:sz w:val="20"/>
          <w:lang w:val="hr-HR"/>
        </w:rPr>
        <w:t xml:space="preserve"> za izradu ploče stubišta i podesta od armiranog betona (ploča i gazišta) u širini staze od 1,20 m i debljini arm.bet.ploče od 12 cm u dužini od 16 m. Visina pojedinog stepenika je 16 cm širine gazišta 30 cm. Obavezno izvoditi završnu obradu betona neposredno po završetku betoniranja, cementnom zaribanom glazurom. U cijenu uključena njega betona, te potrebna oplata.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>betona arm.betonskog stubišta.</w:t>
        <w:tab/>
      </w:r>
    </w:p>
    <w:p>
      <w:pPr>
        <w:pStyle w:val="TextBody"/>
        <w:tabs>
          <w:tab w:val="clear" w:pos="720"/>
          <w:tab w:val="left" w:pos="0" w:leader="none"/>
        </w:tabs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  <w:tab/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ab/>
        <w:tab/>
        <w:t>a’</w:t>
        <w:tab/>
        <w:tab/>
        <w:tab/>
        <w:t>kn</w:t>
        <w:tab/>
        <w:tab/>
        <w:t xml:space="preserve">              </w:t>
        <w:tab/>
        <w:t>kn</w:t>
      </w:r>
    </w:p>
    <w:p>
      <w:pPr>
        <w:pStyle w:val="TextBody"/>
        <w:tabs>
          <w:tab w:val="clear" w:pos="720"/>
          <w:tab w:val="left" w:pos="0" w:leader="none"/>
        </w:tabs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lang w:val="hr-HR"/>
        </w:rPr>
        <w:t>Dobava, dovoz i ugradnja armaturne mreže MA Q257 u betonsku ploču stubišta, te ankera Ф10 za povezivanje stare betonske ploče s novom pločom stubišta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rFonts w:cs="Tahoma" w:ascii="Tahoma" w:hAnsi="Tahoma"/>
          <w:sz w:val="20"/>
        </w:rPr>
        <w:t>Obračun po kg. ugrađene armature.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rFonts w:cs="Tahoma" w:ascii="Tahoma" w:hAnsi="Tahoma"/>
          <w:sz w:val="20"/>
        </w:rPr>
        <w:t>kg</w:t>
      </w:r>
      <w:r>
        <w:rPr>
          <w:rFonts w:cs="Tahoma" w:ascii="Tahoma" w:hAnsi="Tahoma"/>
          <w:sz w:val="20"/>
          <w:vertAlign w:val="superscript"/>
        </w:rPr>
        <w:tab/>
      </w:r>
      <w:r>
        <w:rPr>
          <w:rFonts w:cs="Tahoma" w:ascii="Tahoma" w:hAnsi="Tahoma"/>
          <w:sz w:val="20"/>
        </w:rPr>
        <w:t>200,00</w:t>
        <w:tab/>
        <w:tab/>
        <w:tab/>
        <w:t>a’</w:t>
        <w:tab/>
        <w:t xml:space="preserve">       </w:t>
        <w:tab/>
        <w:tab/>
        <w:t>kn</w:t>
        <w:tab/>
        <w:tab/>
        <w:tab/>
        <w:tab/>
        <w:t xml:space="preserve">kn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overflowPunct w:val="true"/>
        <w:autoSpaceDE w:val="true"/>
        <w:spacing w:before="0" w:after="0"/>
        <w:ind w:left="567" w:hanging="0"/>
        <w:contextualSpacing w:val="false"/>
        <w:jc w:val="both"/>
        <w:textAlignment w:val="auto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Dobava, ugradnja i zaštita betona razreda C 25/30 za izradu betonskog rigola uz stepenište, širine 50 cm, debljine 10 cm s uključenom oplatom i armaturnom mrežom Q166. Rigol služi za prihvat i odvod oborinske vode.</w:t>
      </w:r>
    </w:p>
    <w:p>
      <w:pPr>
        <w:pStyle w:val="ListParagraph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lang w:val="hr-HR"/>
        </w:rPr>
        <w:t>Obračun po m</w:t>
      </w:r>
      <w:r>
        <w:rPr>
          <w:rFonts w:cs="Tahoma" w:ascii="Tahoma" w:hAnsi="Tahoma"/>
          <w:sz w:val="20"/>
          <w:vertAlign w:val="superscript"/>
          <w:lang w:val="hr-HR"/>
        </w:rPr>
        <w:t>3</w:t>
      </w:r>
      <w:r>
        <w:rPr>
          <w:rFonts w:cs="Tahoma" w:ascii="Tahoma" w:hAnsi="Tahoma"/>
          <w:sz w:val="20"/>
          <w:lang w:val="hr-HR"/>
        </w:rPr>
        <w:t xml:space="preserve"> beton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ind w:left="567" w:hanging="0"/>
        <w:jc w:val="both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          1</w:t>
        <w:tab/>
        <w:tab/>
        <w:tab/>
        <w:t>a'</w:t>
        <w:tab/>
        <w:tab/>
        <w:tab/>
        <w:t>kn</w:t>
        <w:tab/>
        <w:tab/>
        <w:tab/>
        <w:t xml:space="preserve"> </w:t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overflowPunct w:val="true"/>
        <w:autoSpaceDE w:val="true"/>
        <w:spacing w:before="0" w:after="0"/>
        <w:ind w:left="567" w:hanging="0"/>
        <w:contextualSpacing w:val="false"/>
        <w:jc w:val="both"/>
        <w:textAlignment w:val="auto"/>
        <w:rPr>
          <w:rFonts w:ascii="Tahoma" w:hAnsi="Tahoma" w:cs="Tahoma"/>
          <w:color w:val="FF0000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 xml:space="preserve">Dobava, ugradnja i zaštita betona razreda C 25/30 za izradu temelja kameno-betonskog zida u širini od 50 cm i visine 40 cm s uključenom oplatom. U temelje postaviti armaturu koja je obračunata zasebnom stavkom.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ind w:left="567" w:hanging="0"/>
        <w:jc w:val="both"/>
        <w:rPr>
          <w:rFonts w:ascii="Tahoma" w:hAnsi="Tahoma" w:cs="Tahoma"/>
          <w:color w:val="FF0000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Obračun po m</w:t>
      </w:r>
      <w:r>
        <w:rPr>
          <w:rFonts w:cs="Tahoma" w:ascii="Tahoma" w:hAnsi="Tahoma"/>
          <w:sz w:val="20"/>
          <w:vertAlign w:val="superscript"/>
          <w:lang w:val="hr-HR"/>
        </w:rPr>
        <w:t>3</w:t>
      </w:r>
      <w:r>
        <w:rPr>
          <w:rFonts w:cs="Tahoma" w:ascii="Tahoma" w:hAnsi="Tahoma"/>
          <w:sz w:val="20"/>
          <w:lang w:val="hr-HR"/>
        </w:rPr>
        <w:t xml:space="preserve"> bet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</w:t>
      </w:r>
      <w:r>
        <w:rPr>
          <w:rFonts w:cs="Tahoma" w:ascii="Tahoma" w:hAnsi="Tahoma"/>
          <w:color w:val="000000"/>
          <w:sz w:val="20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 xml:space="preserve"> </w:t>
        <w:tab/>
        <w:t>3</w:t>
        <w:tab/>
        <w:tab/>
        <w:tab/>
        <w:t>a'</w:t>
        <w:tab/>
        <w:tab/>
        <w:tab/>
        <w:t>kn</w:t>
        <w:tab/>
        <w:tab/>
        <w:tab/>
        <w:tab/>
        <w:t>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ind w:left="567" w:hanging="0"/>
        <w:contextualSpacing w:val="false"/>
        <w:jc w:val="both"/>
        <w:textAlignment w:val="auto"/>
        <w:rPr/>
      </w:pPr>
      <w:r>
        <w:rPr>
          <w:rFonts w:cs="Tahoma" w:ascii="Tahoma" w:hAnsi="Tahoma"/>
          <w:sz w:val="20"/>
          <w:lang w:val="hr-HR"/>
        </w:rPr>
        <w:t xml:space="preserve">Izrada kameno – betonskog potpornog zida s jednim licem u djelomično obrađenom kamenu, odnosno ravnijim licem kamena prema stepeništu, visine zida 0,50 m i širine 25 cm. Vrh zida izvesti od obrađenog kamena. Za vezivo upotrijebiti beton razreda C 25/30. Kamenje za zid mora biti većih dimenzija. Prije ugradnje predstavnik investitora mora prihvatiti prezentirani uzorak kamena. Zid obraditi i fugirati. Iza zida, paralelno sa zidanjem, postavljati zalogu ili jednostavnu oplatu te zasipati sitnim kamenim probranim materijalom uz ručno planiranje pokosa terena. Pri dnu zida, a iznad terena ostaviti procjednice (barbakane) na svakih 1,00 m zida.  Za vrijeme ugradnje betona, cijevi trebaju biti dobro osigurane protiv pomicanja i mogućeg oštećenja. U cijenu uključena dobava, doprema, ugradnja i njega betona razreda C25/30 za vezivo zida s potrebnom oplatom; dobava, doprema i ugradnja kamena; dobava, doprema i ugradnja materijala za zasipavanje iza zida i izradu pokosa terena; dobava, doprema i ugradnja PVC cijevi Ф 50 mm za procjednice; armatura MA Q257 , kao i sav potreban rad i materijal. 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kamen </w:t>
        <w:tab/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   10</w:t>
        <w:tab/>
        <w:tab/>
        <w:tab/>
        <w:t>a’</w:t>
        <w:tab/>
        <w:tab/>
        <w:tab/>
        <w:t>kn</w:t>
        <w:tab/>
        <w:tab/>
        <w:tab/>
        <w:tab/>
        <w:t>kn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ton </w:t>
        <w:tab/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   2</w:t>
        <w:tab/>
        <w:tab/>
        <w:tab/>
        <w:t>a’</w:t>
        <w:tab/>
        <w:tab/>
        <w:tab/>
        <w:t>kn</w:t>
        <w:tab/>
        <w:tab/>
        <w:tab/>
        <w:tab/>
        <w:t>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39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lata </w:t>
        <w:tab/>
        <w:t>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 xml:space="preserve">    8</w:t>
        <w:tab/>
        <w:tab/>
        <w:tab/>
        <w:t>a'</w:t>
        <w:tab/>
        <w:tab/>
        <w:tab/>
        <w:t>kn</w:t>
        <w:tab/>
        <w:tab/>
        <w:t xml:space="preserve">    </w:t>
        <w:tab/>
        <w:t xml:space="preserve">  </w:t>
        <w:tab/>
        <w:t>kn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nasip </w:t>
        <w:tab/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   20</w:t>
        <w:tab/>
        <w:tab/>
        <w:tab/>
        <w:t>a’</w:t>
        <w:tab/>
        <w:tab/>
        <w:tab/>
        <w:t>kn</w:t>
        <w:tab/>
        <w:tab/>
        <w:t xml:space="preserve">  </w:t>
        <w:tab/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jednice kom   10</w:t>
        <w:tab/>
        <w:tab/>
        <w:t>a’</w:t>
        <w:tab/>
        <w:tab/>
        <w:tab/>
        <w:t>kn</w:t>
        <w:tab/>
        <w:tab/>
        <w:t xml:space="preserve">  </w:t>
        <w:tab/>
        <w:t xml:space="preserve">   </w:t>
        <w:tab/>
        <w:t>kn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atura kg   100</w:t>
        <w:tab/>
        <w:tab/>
        <w:t>a’</w:t>
        <w:tab/>
        <w:tab/>
        <w:tab/>
        <w:t>kn</w:t>
        <w:tab/>
        <w:tab/>
        <w:t xml:space="preserve">  </w:t>
        <w:tab/>
        <w:tab/>
        <w:t>k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overflowPunct w:val="true"/>
        <w:autoSpaceDE w:val="true"/>
        <w:spacing w:before="0" w:after="0"/>
        <w:ind w:left="567" w:hanging="0"/>
        <w:contextualSpacing w:val="false"/>
        <w:jc w:val="both"/>
        <w:textAlignment w:val="auto"/>
        <w:rPr/>
      </w:pPr>
      <w:r>
        <w:rPr>
          <w:rFonts w:cs="Tahoma" w:ascii="Tahoma" w:hAnsi="Tahoma"/>
          <w:color w:val="000000"/>
          <w:sz w:val="20"/>
          <w:lang w:val="hr-HR"/>
        </w:rPr>
        <w:t>Ukrcaj, prijevoz i odvoz viška materijala iz iskopa na gradsku deponiju udaljenosti do 10,0 km. U stavku je uračunat ručni ukrcaj do vozila, odvoz, istovar i grubo planiranje materijala na mjestu istovara. Obračun po m</w:t>
      </w:r>
      <w:r>
        <w:rPr>
          <w:rFonts w:cs="Tahoma" w:ascii="Tahoma" w:hAnsi="Tahoma"/>
          <w:color w:val="000000"/>
          <w:sz w:val="20"/>
          <w:vertAlign w:val="superscript"/>
          <w:lang w:val="hr-HR"/>
        </w:rPr>
        <w:t>3</w:t>
      </w:r>
      <w:r>
        <w:rPr>
          <w:rFonts w:cs="Tahoma" w:ascii="Tahoma" w:hAnsi="Tahoma"/>
          <w:color w:val="000000"/>
          <w:sz w:val="20"/>
          <w:lang w:val="hr-HR"/>
        </w:rPr>
        <w:t xml:space="preserve"> stvarno odvezenog materijala (1,00 m</w:t>
      </w:r>
      <w:r>
        <w:rPr>
          <w:rFonts w:cs="Tahoma" w:ascii="Tahoma" w:hAnsi="Tahoma"/>
          <w:color w:val="000000"/>
          <w:sz w:val="20"/>
          <w:vertAlign w:val="superscript"/>
          <w:lang w:val="hr-HR"/>
        </w:rPr>
        <w:t>3</w:t>
      </w:r>
      <w:r>
        <w:rPr>
          <w:rFonts w:cs="Tahoma" w:ascii="Tahoma" w:hAnsi="Tahoma"/>
          <w:color w:val="000000"/>
          <w:sz w:val="20"/>
          <w:lang w:val="hr-HR"/>
        </w:rPr>
        <w:t>x1,25 rastresitost). Stavka uključuje završno čišćenje gradilišta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9" w:leader="none"/>
        </w:tabs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lang w:val="hr-HR"/>
        </w:rPr>
        <w:t>m</w:t>
      </w:r>
      <w:r>
        <w:rPr>
          <w:rFonts w:cs="Tahoma" w:ascii="Tahoma" w:hAnsi="Tahoma"/>
          <w:color w:val="000000"/>
          <w:sz w:val="20"/>
          <w:vertAlign w:val="superscript"/>
          <w:lang w:val="hr-HR"/>
        </w:rPr>
        <w:t>3</w:t>
      </w:r>
      <w:r>
        <w:rPr>
          <w:rFonts w:cs="Tahoma" w:ascii="Tahoma" w:hAnsi="Tahoma"/>
          <w:color w:val="000000"/>
          <w:sz w:val="20"/>
          <w:lang w:val="hr-HR"/>
        </w:rPr>
        <w:tab/>
        <w:t>20</w:t>
        <w:tab/>
        <w:tab/>
        <w:tab/>
        <w:t xml:space="preserve"> a'</w:t>
        <w:tab/>
        <w:tab/>
        <w:tab/>
        <w:t>kn</w:t>
        <w:tab/>
        <w:tab/>
        <w:tab/>
        <w:tab/>
        <w:t>kn</w:t>
      </w:r>
    </w:p>
    <w:p>
      <w:pPr>
        <w:pStyle w:val="TextBody"/>
        <w:ind w:left="709" w:hanging="0"/>
        <w:rPr>
          <w:rFonts w:ascii="Tahoma" w:hAnsi="Tahoma" w:cs="Tahoma"/>
          <w:color w:val="000000"/>
          <w:sz w:val="20"/>
          <w:lang w:val="hr-HR"/>
        </w:rPr>
      </w:pPr>
      <w:r>
        <w:rPr>
          <w:rFonts w:cs="Tahoma" w:ascii="Tahoma" w:hAnsi="Tahoma"/>
          <w:color w:val="000000"/>
          <w:sz w:val="20"/>
          <w:lang w:val="hr-HR"/>
        </w:rPr>
      </w:r>
    </w:p>
    <w:p>
      <w:pPr>
        <w:pStyle w:val="TextBody"/>
        <w:numPr>
          <w:ilvl w:val="0"/>
          <w:numId w:val="2"/>
        </w:numPr>
        <w:ind w:left="567" w:hanging="0"/>
        <w:jc w:val="left"/>
        <w:rPr/>
      </w:pPr>
      <w:r>
        <w:rPr>
          <w:rFonts w:cs="Tahoma" w:ascii="Tahoma" w:hAnsi="Tahoma"/>
          <w:sz w:val="20"/>
        </w:rPr>
        <w:t>Dobava, izrada, doprema i postava metalne ograde od pocinčanih profila, izgleda prema postojećoj ogradi na stepeništu. Ogradu je potrebno usidriti na arm.betonsku ploču stepeništa. U cijenu uključeno i završno farbanje ograde (1x temeljna boja, 2 x završna boja prema izboru investitora). Antikorozivna zaštita profila izvedena postupkom vrućeg pocinčavanja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stupovi i horizontale izrađene od okruglog profila Ø2"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razmak stupova 2m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visina ograde 1,00m </w:t>
      </w:r>
    </w:p>
    <w:p>
      <w:pPr>
        <w:pStyle w:val="TextBody"/>
        <w:ind w:left="567" w:hanging="0"/>
        <w:rPr/>
      </w:pPr>
      <w:r>
        <w:rPr>
          <w:rFonts w:cs="Tahoma" w:ascii="Tahoma" w:hAnsi="Tahoma"/>
          <w:sz w:val="20"/>
        </w:rPr>
        <w:t>Obračun po 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gotove ograde.</w:t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ab/>
        <w:t>8</w:t>
        <w:tab/>
        <w:tab/>
        <w:tab/>
        <w:t>a’</w:t>
        <w:tab/>
        <w:tab/>
        <w:tab/>
        <w:t>kn</w:t>
        <w:tab/>
        <w:tab/>
        <w:t xml:space="preserve">      </w:t>
        <w:tab/>
        <w:t xml:space="preserve">       </w:t>
        <w:tab/>
        <w:t>k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KUPNO</w:t>
        <w:tab/>
        <w:tab/>
        <w:tab/>
        <w:tab/>
        <w:tab/>
        <w:t xml:space="preserve">                    </w:t>
        <w:tab/>
        <w:tab/>
        <w:tab/>
        <w:tab/>
        <w:tab/>
        <w:t xml:space="preserve"> kn</w:t>
      </w:r>
    </w:p>
    <w:p>
      <w:pPr>
        <w:pStyle w:val="Normal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DV 25%</w:t>
        <w:tab/>
        <w:tab/>
        <w:tab/>
        <w:tab/>
        <w:tab/>
        <w:tab/>
        <w:t xml:space="preserve">                    </w:t>
        <w:tab/>
        <w:tab/>
        <w:tab/>
        <w:tab/>
        <w:t xml:space="preserve"> kn</w:t>
      </w:r>
    </w:p>
    <w:p>
      <w:pPr>
        <w:pStyle w:val="TextBody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284" w:hanging="0"/>
        <w:rPr/>
      </w:pPr>
      <w:r>
        <w:rPr>
          <w:rFonts w:cs="Tahoma" w:ascii="Tahoma" w:hAnsi="Tahoma"/>
          <w:sz w:val="20"/>
          <w:u w:val="single"/>
        </w:rPr>
        <w:t>SVEUKUPNO</w:t>
        <w:tab/>
        <w:tab/>
        <w:tab/>
        <w:tab/>
        <w:tab/>
        <w:tab/>
        <w:tab/>
        <w:tab/>
        <w:t xml:space="preserve">            </w:t>
        <w:tab/>
        <w:tab/>
        <w:t>kn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unat, ___ travnja 2017. godine</w:t>
        <w:tab/>
        <w:tab/>
        <w:tab/>
        <w:tab/>
        <w:tab/>
        <w:t xml:space="preserve">                   Ponuditelj: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lang w:val="hr-HR"/>
    </w:rPr>
  </w:style>
  <w:style w:type="paragraph" w:styleId="BodyText2">
    <w:name w:val="Body Text 2"/>
    <w:basedOn w:val="Normal"/>
    <w:qFormat/>
    <w:pPr>
      <w:ind w:right="-51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7:00Z</dcterms:created>
  <dc:creator>Hero</dc:creator>
  <dc:description/>
  <cp:keywords/>
  <dc:language>en-US</dc:language>
  <cp:lastModifiedBy>dstrcic</cp:lastModifiedBy>
  <cp:lastPrinted>2017-04-14T10:39:00Z</cp:lastPrinted>
  <dcterms:modified xsi:type="dcterms:W3CDTF">2017-04-14T08:39:00Z</dcterms:modified>
  <cp:revision>4</cp:revision>
  <dc:subject/>
  <dc:title>OVLAŠTENA OSOBA</dc:title>
</cp:coreProperties>
</file>