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3"/>
      </w:tblGrid>
      <w:tr>
        <w:trPr>
          <w:trHeight w:val="340" w:hRule="atLeast"/>
        </w:trPr>
        <w:tc>
          <w:tcPr>
            <w:tcW w:w="15703" w:type="dxa"/>
            <w:tcBorders/>
          </w:tcPr>
          <w:tbl>
            <w:tblPr>
              <w:tblW w:w="1570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703"/>
            </w:tblGrid>
            <w:tr>
              <w:trPr>
                <w:trHeight w:val="262" w:hRule="atLeast"/>
              </w:trPr>
              <w:tc>
                <w:tcPr>
                  <w:tcW w:w="1570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>OPĆINA PUNA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03" w:type="dxa"/>
            <w:tcBorders/>
          </w:tcPr>
          <w:tbl>
            <w:tblPr>
              <w:tblW w:w="1570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703"/>
            </w:tblGrid>
            <w:tr>
              <w:trPr>
                <w:trHeight w:val="262" w:hRule="atLeast"/>
              </w:trPr>
              <w:tc>
                <w:tcPr>
                  <w:tcW w:w="1570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OVI PUT 2, 51521 PUNAT, Hrvatsk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tcBorders/>
          </w:tcPr>
          <w:tbl>
            <w:tblPr>
              <w:tblW w:w="156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66"/>
              <w:gridCol w:w="2551"/>
              <w:gridCol w:w="1700"/>
              <w:gridCol w:w="1133"/>
              <w:gridCol w:w="1417"/>
              <w:gridCol w:w="1417"/>
              <w:gridCol w:w="1133"/>
              <w:gridCol w:w="3401"/>
              <w:gridCol w:w="2381"/>
            </w:tblGrid>
            <w:tr>
              <w:trPr>
                <w:trHeight w:val="488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roj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Oznaka</w:t>
                    <w:br/>
                    <w:t>Predmet ugovor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lasa</w:t>
                    <w:br/>
                    <w:t>Urudžbeni broj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atum sklapanj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znos bez PDV-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znos s</w:t>
                    <w:br/>
                    <w:t>PDV-om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. početka</w:t>
                    <w:br/>
                    <w:t>D. kraja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govorne strane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pom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6.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08</w:t>
                    <w:br/>
                    <w:t>DODATAK 5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32-01/07-01/01</w:t>
                    <w:br/>
                    <w:t>2142-02-02/1-14-7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6.2014.</w:t>
                    <w:br/>
                    <w:t>31.12.2021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37.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Dodatak II. ugovor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5-01/13</w:t>
                    <w:br/>
                    <w:t>2142-02-03/5-15-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2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7.5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2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PLAN 21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21.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868</w:t>
                    <w:br/>
                    <w:t>ANEKS BR. 2 UGOVOR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70-01/09-01/01</w:t>
                    <w:br/>
                    <w:t>2142-02-02/1-17-49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5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4.538,58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5.2019.</w:t>
                    <w:br/>
                    <w:t>23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APN AGENCIJA ZA PRAVNI PROMET I POSREDOVANJE NEKRETNINAMA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Čl. 3. st. 5 Anek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70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12</w:t>
                    <w:br/>
                    <w:t>DODATAK 2. UGOVORU O OPRSKRBI ELEKTRIČNOM ENERGIJOM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7-01/22</w:t>
                    <w:br/>
                    <w:t>2142-02-03/5-17-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9.</w:t>
                    <w:br/>
                    <w:t>1.1.2022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12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5</w:t>
                    <w:br/>
                    <w:t>DODATAK BR. 1. UGOVOR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2/18-01/01</w:t>
                    <w:br/>
                    <w:t>2142-02-02/1-18-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5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56.109,5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2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GRAD KRK</w:t>
                    <w:br/>
                    <w:t xml:space="preserve">    OPĆINA BAŠKA</w:t>
                    <w:br/>
                    <w:t xml:space="preserve">    OPĆINA DOBRINJ</w:t>
                    <w:br/>
                    <w:t xml:space="preserve">    OPĆINA MALINSKA-DUBAŠNICA</w:t>
                    <w:br/>
                    <w:t xml:space="preserve">    OPĆINA OMIŠALJ</w:t>
                    <w:br/>
                    <w:t xml:space="preserve">    OPĆINA PUNAT</w:t>
                    <w:br/>
                    <w:t xml:space="preserve">    PONIKVE EKO OTOK KRK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znos se odnosi na ugovornu obvezu Općine Punat.</w:t>
                    <w:br/>
                    <w:t>Iznos investicije ukupno iznosi =7.269.338,18 kn s PDV-om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97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</w:t>
                    <w:br/>
                    <w:t>DODATAK BR. 1 UGOVOR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1/18-02/08</w:t>
                    <w:br/>
                    <w:t>2142-02-02/1-18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5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63.612,49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5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 VODA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DV JE OBVEZA PONIKVE KAO INVESTIT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98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2</w:t>
                    <w:br/>
                    <w:t>DODATAK BR. 1 UGOVOR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2/18-01/01</w:t>
                    <w:br/>
                    <w:t>2142-02-02/1-18-1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5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5.155,9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5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EKO OTOK KRK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07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br/>
                    <w:t>Dodatak I. Ugovora br. 5-18-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50-01/18-01/01</w:t>
                    <w:br/>
                    <w:t>2142-02-03/5-18-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.7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7.2019.</w:t>
                    <w:br/>
                    <w:t>20.7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KRK SISTEMI d.o.o.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09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3</w:t>
                    <w:br/>
                    <w:t>Dodatak Ugovor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2-01/18-01/13</w:t>
                    <w:br/>
                    <w:t>2142-02-02/1-18-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2.014,85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1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FOND ZA ZAŠTITU OKOLIŠA I ENERGETSKU UČINKOVITOST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i iznos jest maksimalni iznos. Točan iznos utvrdit će se sukladno čl. 4. točki 3. Dodatka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15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13</w:t>
                    <w:br/>
                    <w:t>DODATAK UGOVORU BR. 5-18-23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8-01/18</w:t>
                    <w:br/>
                    <w:t>2142-02-03/5-18-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2.952,35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6.190,44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3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ođač: </w:t>
                    <w:br/>
                    <w:t xml:space="preserve">    RI-PROFIL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54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6</w:t>
                    <w:br/>
                    <w:t>DODATAK BR. 1. UGOVOR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2/18-01/01</w:t>
                    <w:br/>
                    <w:t>2142-02-02/1-18-2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4.248,4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3.2019.</w:t>
                    <w:br/>
                    <w:t>21.11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EKO OTOK KRK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56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8-12</w:t>
                    <w:br/>
                    <w:t>DODATAK UGOVOR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8-01/23</w:t>
                    <w:br/>
                    <w:t>2142-02-03/15-18-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3.060,5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91.325,63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1.2019.</w:t>
                    <w:br/>
                    <w:t>21.1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ođač: </w:t>
                    <w:br/>
                    <w:t xml:space="preserve">    G.O. PILJO VL. MIHAJLO BOROJEVIĆ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1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</w:t>
                    <w:br/>
                    <w:t>UGOVOR O NAJMU BROJ 48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6/19-01/01</w:t>
                    <w:br/>
                    <w:t>2142-02-02/1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5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AT KVARNER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i iznos odnosi se na mjesečnu obvezu Općine Punat sukladno stavku 2. Općih uvjeta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1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</w:t>
                    <w:br/>
                    <w:t>UGOVOR BR. 1-19-1 O POVJERAVANJU OBAVLJANJA ODREĐENIH KOMUNALNIH POSLOVA IZ PROGRAMA ODRŽAVANJA KOMUNALNE INFRASTRUKTURE U 2019. GODINI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2/19-01/03</w:t>
                    <w:br/>
                    <w:t>2142-02-02/1-19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089.261,77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KD ČRNIKA D.O.O.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1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</w:t>
                    <w:br/>
                    <w:t>Ugovor o pružanju usluga pravnih savjeta i zastupanj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01-01/19-01/03</w:t>
                    <w:br/>
                    <w:t>2142-02-02/1-19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1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ODVJETNICA  IVANA  RADIĆ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značeni iznos predstavlja mjesečnu visinu nagrade sukladno čl. 4.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19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</w:t>
                    <w:br/>
                    <w:t>Dodatak I. Ugovor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01-01/19-01/03</w:t>
                    <w:br/>
                    <w:t>2142-02-02/1-19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6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6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ODVJETNICA  IVANA  RADIĆ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2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</w:t>
                    <w:br/>
                    <w:t>Ugovor o autorskom djel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4/18-02/07</w:t>
                    <w:br/>
                    <w:t>2142-02-02/1-19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1.2019.</w:t>
                    <w:br/>
                    <w:t>2.4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LUCIJA MORIĆ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2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5</w:t>
                    <w:br/>
                    <w:t>Ugovor o autorskom djelu s Emom Makarun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4/18-02/07</w:t>
                    <w:br/>
                    <w:t>2142-02-02/1-19-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1.2019.</w:t>
                    <w:br/>
                    <w:t>1.4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EMA MAKARUN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2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11</w:t>
                    <w:br/>
                    <w:t>Ugovor BR. 15-19-1 za nadzor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1/18-11/02</w:t>
                    <w:br/>
                    <w:t>2142-02-03/15-19-1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6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25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1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GPZ - GRAĐEVNO PROJEKTNI ZAVOD D.D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2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</w:t>
                    <w:br/>
                    <w:t>UGOVOR O POSLOVNOJ SURADNJI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10-01/19-01/01</w:t>
                    <w:br/>
                    <w:t>2142-02-02/1-19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6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1.2019.</w:t>
                    <w:br/>
                    <w:t>9.1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POLIKLINIKA IVANIŠ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i iznos, sukladno ugovoru plaća se po ispostavljenom ugovoru (u pravilu dvomjesečno) i on ne predstavlja konačnu vrijednost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2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</w:t>
                    <w:br/>
                    <w:t>UGOVOR O DODJELI FINANCIJSKIH SREDSTAVA ZA FINANCIJSKU PODRŠKU U ORGANIZACIJI MESOPUSNIH ZABAVA U PUNT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34-01/19-01/02</w:t>
                    <w:br/>
                    <w:t>2142-02-02/1-19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1.2019.</w:t>
                    <w:br/>
                    <w:t>5.3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TURISTIČKA ZAJEDNICA OPĆINE PUNAT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2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</w:t>
                    <w:br/>
                    <w:t>UGOVOR O SUFINANCIRANJU TEČAJA ZA TRUDNIC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01-01/19-01/02</w:t>
                    <w:br/>
                    <w:t>2142-02-02/1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85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DOM ZDRAVLJA PRIMORSKO-GORANSKE ŽUPANIJE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2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</w:t>
                    <w:br/>
                    <w:t>UGOVOR O ZASTUPANJ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01-01/19-01/01</w:t>
                    <w:br/>
                    <w:t>2142-02-02/1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3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125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ODVJETNIČKO DRUŠTVO VUKIĆ, JELUŠIĆ, ŠULINA, STANKOVIĆ, JURCAN &amp; JABUKA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i iznos predstavlja mjesečnu naknadu sukladno točki 10.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2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</w:t>
                    <w:br/>
                    <w:t>UGOVOR O IZRADI PROGRAMA MJERA ZAŠTITE PUČANSTVA OD ZARAZNIH BOLESTI - SUZBIJANJA PATOGENIH MIKROORGANIZAMA, ŠTETNIH ČLANKONOŽACA (ARTHROPODA) I ŠTETNIH GLODAVACA ČIJE JE PLANIRANO, ORGANIZIRANO I SUSTAVNO SUZBIJANJE MJERAMA DEZINFEKCIJE, DEZINSEKCIJE I DERATIZACIJE OD JAVNOZDRAVSTVENE VAŽNOSTI ZA OPĆINU PUNAT I STRUČNOM NADZORU NAD PROVOĐENJEM DDD MJER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01-01/19-01/01</w:t>
                    <w:br/>
                    <w:t>2142-02-02/1-19-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96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NASTAVNI ZAVOD ZA JAVNO ZDRAVSTVO PGŽ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2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</w:t>
                    <w:br/>
                    <w:t>Ugovor o financiranju programa palijativne zdravstvene zaštit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01-01/19-01/03</w:t>
                    <w:br/>
                    <w:t>2142-02-02/1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8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DOM ZDRAVLJA PRIMORSKO-GORANSKE ŽUPANIJE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laćanje u 12 jednakih mjesečnih rat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2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-1</w:t>
                    <w:br/>
                    <w:t>UGOVOR O DOBROVOLJNOM ZDRAVSTVENOM OSIGURANJU S UKLJUČENIM PREVENTIVNIM SISTEMATSKIM PREGLEDOM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5-01/19-01/01</w:t>
                    <w:br/>
                    <w:t>2142-02-02/1-19-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904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2.2019.</w:t>
                    <w:br/>
                    <w:t>1.2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WIENER OSIGURANJE VIENNA INSURANCE GROUP D.D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3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6</w:t>
                    <w:br/>
                    <w:t>Ugovor br. 15-19-3 o izradi II. izmjena i dopuna UPU-a 3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8-01/25</w:t>
                    <w:br/>
                    <w:t>2142-02-03/15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5.9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4.875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1.2019.</w:t>
                    <w:br/>
                    <w:t>21.10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PLAN 21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3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</w:t>
                    <w:br/>
                    <w:t>Ugovor o financiranju "hladnog pogona" TZ otoka Krka i zajedničkih programa za 2019. godin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34-01/19-01/01</w:t>
                    <w:br/>
                    <w:t>2142-02-02/1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.945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1.2019.</w:t>
                    <w:br/>
                    <w:t>2.5.1975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TZ OTOKA KRKA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3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6</w:t>
                    <w:br/>
                    <w:t>Ugovor br. 15-19-4 o pružanju elektrotehničkih poslovnih uslug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02</w:t>
                    <w:br/>
                    <w:t>2142-02-03/15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2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ELIS PROJEKT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laćanja po ovom Ugovoru obavljat će se prema cijenama izraženim u cjeniku koji je sastavni dio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3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2</w:t>
                    <w:br/>
                    <w:t>Ugovor br. 15-19-5 o izradi arhitektonskog snimka izvedenog stanja višestambenih građevina u Puntu na adresi Ulica Ruđera Boškovića 38 i 4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4-16/18-01/24</w:t>
                    <w:br/>
                    <w:t>2142-02-03/15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1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1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5.125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2.2019.</w:t>
                    <w:br/>
                    <w:t>6.3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DINOCOP CONSULTA J.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3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5</w:t>
                    <w:br/>
                    <w:t>Sporazum o međusobnim odnosim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01-01/19-01/02</w:t>
                    <w:br/>
                    <w:t>2142-02-02/1-19-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571,09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2.2019.</w:t>
                    <w:br/>
                    <w:t>1.7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ZAJEDNIČKI ODVJETNIČKI URED KNEŽEVIĆ, BRADAMANTE, HINIĆ MUSLIM, RADIĆ, PAVKOVIĆ, PERHAT SMILJANIĆ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3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</w:t>
                    <w:br/>
                    <w:t>Aneks Ugovora o financiranju  za 2019. godin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-01/19-01/01</w:t>
                    <w:br/>
                    <w:t>2142-02-02/1-19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.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8.2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GRAD KRK</w:t>
                    <w:br/>
                    <w:t xml:space="preserve">    Javna vatrogasna postrojba Grada Krka</w:t>
                    <w:br/>
                    <w:t xml:space="preserve">    OPĆINA BAŠKA</w:t>
                    <w:br/>
                    <w:t xml:space="preserve">    OPĆINA DOBRINJ</w:t>
                    <w:br/>
                    <w:t xml:space="preserve">    OPĆINA MALINSKA-DUBAŠNICA</w:t>
                    <w:br/>
                    <w:t xml:space="preserve">    OPĆINA OMIŠALJ</w:t>
                    <w:br/>
                    <w:t xml:space="preserve">    OPĆINA PUNAT</w:t>
                    <w:br/>
                    <w:t xml:space="preserve">    OPĆINA VRBNIK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3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</w:t>
                    <w:br/>
                    <w:t>UGOVOR O KORIŠTENJU I ODRŽAVANJU RAČUNALNIH SPI PROGRAMA BROJ 37316-1/201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50-02/19-01/02</w:t>
                    <w:br/>
                    <w:t>2142-02-02/1-19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283,36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ođač: </w:t>
                    <w:br/>
                    <w:t xml:space="preserve">    LIBUSOFT CICOM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3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4-19-2</w:t>
                    <w:br/>
                    <w:t>Ugovor o korištenju i održavanju računalnih SPI programa</w:t>
                    <w:br/>
                    <w:t xml:space="preserve">- dostavlja se 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50-02/19-01/02</w:t>
                    <w:br/>
                    <w:t>2142-02-03/4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043,43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054,29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2.2019.</w:t>
                    <w:br/>
                    <w:t>14.2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LIBUSOFT CICOM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i iznos predstavlja mjesečnu obvezu Općine Punat po ugovor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3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7</w:t>
                    <w:br/>
                    <w:t>Ugovor o suorganizaciji Festivala "Melodije Istre i Kvarnera 2019."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10-02/18-01/02</w:t>
                    <w:br/>
                    <w:t>2142-02-02/1-19-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4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2.2019.</w:t>
                    <w:br/>
                    <w:t>1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UDRUGA LJUDI I OBIČAJI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3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1</w:t>
                    <w:br/>
                    <w:t>Ugovor o financiranju izrade idejnog i glavnog projekta sanitarne kanalizacije i rekonstrukcije vodovoda u predjelu Buka u Punt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1/18-02/09</w:t>
                    <w:br/>
                    <w:t>2142-02-02/1-18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2.3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2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 VODA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Obveza je Općine Punat osigurati 70% vrijednosti ugovora, odnosno =62.300,00 kn iz proračuna. Vrijednost ugovora bez PDV je 89.000,00 kn. 30% osigurava Ponikve iz vlastitih sredstava, a PDV je posebna obveza Ponikve kao investitora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4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5</w:t>
                    <w:br/>
                    <w:t>SPORAZUM o sufinanciranju programa „Praćenje i izlov čaglja kao alohtone divljači na otoku Krku“</w:t>
                    <w:br/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23-01/19-01/01</w:t>
                    <w:br/>
                    <w:t>2142-02-02/1-19-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2.2018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Lovačko društvo "Orebica" Krk</w:t>
                    <w:br/>
                    <w:t xml:space="preserve">UGOVORNA STRANA: </w:t>
                    <w:br/>
                    <w:t xml:space="preserve">    GRAD KRK</w:t>
                    <w:br/>
                    <w:t xml:space="preserve">    OPĆINA BAŠKA</w:t>
                    <w:br/>
                    <w:t xml:space="preserve">    OPĆINA DOBRINJ</w:t>
                    <w:br/>
                    <w:t xml:space="preserve">    OPĆINA OMIŠALJ</w:t>
                    <w:br/>
                    <w:t xml:space="preserve">    OPĆINA PUNAT</w:t>
                    <w:br/>
                    <w:t xml:space="preserve">    OPĆINA VRBNIK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znosi iz ovog Sporazuma utvrđeni su čl. 2. Sporazum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40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0</w:t>
                    <w:br/>
                    <w:t>DODATAK I SPORAZUM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23-01/19-01/01</w:t>
                    <w:br/>
                    <w:t>2142-02-02/1-19-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7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5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7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Lovačko društvo "Orebica" Krk</w:t>
                    <w:br/>
                    <w:t xml:space="preserve">UGOVORNA STRANA: </w:t>
                    <w:br/>
                    <w:t xml:space="preserve">    GRAD KRK</w:t>
                    <w:br/>
                    <w:t xml:space="preserve">    OPĆINA BAŠKA</w:t>
                    <w:br/>
                    <w:t xml:space="preserve">    OPĆINA DOBRINJ</w:t>
                    <w:br/>
                    <w:t xml:space="preserve">    OPĆINA OMIŠALJ</w:t>
                    <w:br/>
                    <w:t xml:space="preserve">    OPĆINA PUNAT</w:t>
                    <w:br/>
                    <w:t xml:space="preserve">    OPĆINA VRBNIK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4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9-3</w:t>
                    <w:br/>
                    <w:t>UGOVOR O SUFINANCIRANJU IZDAVANJA KNJIG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12-10/18-01/12</w:t>
                    <w:br/>
                    <w:t>2142-02-03/8-19-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2.2019.</w:t>
                    <w:br/>
                    <w:t>6.3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PANDORA GONG j.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4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6</w:t>
                    <w:br/>
                    <w:t>Ugovor o kupoprodaji nekretnina - Antica Ragužin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4-01/16-02/10</w:t>
                    <w:br/>
                    <w:t>2142-02-02/1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2.981,4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2.2019.</w:t>
                    <w:br/>
                    <w:t>15.4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UPAC: </w:t>
                    <w:br/>
                    <w:t xml:space="preserve">    OPĆINA PUNAT</w:t>
                    <w:br/>
                    <w:t xml:space="preserve">PRODAVATELJ: </w:t>
                    <w:br/>
                    <w:t xml:space="preserve">    RAGUŽIN ANTICA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4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6</w:t>
                    <w:br/>
                    <w:t>Ugovor o kreditu broj 183600000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50-05/19-01/01</w:t>
                    <w:br/>
                    <w:t>2142-02-02/1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00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2.2019.</w:t>
                    <w:br/>
                    <w:t>30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ERSTE &amp; STEIERMAERKISCHE BANK D.D.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4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6</w:t>
                    <w:br/>
                    <w:t>Ugovor br. 15-19-7 o nabavi, dopremi i montaži igral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03</w:t>
                    <w:br/>
                    <w:t>2142-02-03/15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905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381,25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2.2019.</w:t>
                    <w:br/>
                    <w:t>20.3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VOJTEK OPREMA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4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52</w:t>
                    <w:br/>
                    <w:t>Ugovor o financiranju "Izgradnja elektroničke komunikacijske infrastrukture otoka Krka u istom infrastrukturnom kanalu EU kanalizacije - područje Općine Punat"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1/16-02/04</w:t>
                    <w:br/>
                    <w:t>2142-02-02/1-19-5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2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56.813,33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3.2019.</w:t>
                    <w:br/>
                    <w:t>31.12.2021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EKO OTOK KRK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 svakoj proračunskoj godini Općina je dužna osigurati 285.604,44 kn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4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6</w:t>
                    <w:br/>
                    <w:t>Ugovor br. 15-19-7 o izradi projektne dokumentacije OU48 i OU49 u Punt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04</w:t>
                    <w:br/>
                    <w:t>2142-02-03/15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4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5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3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AG PROJEKT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4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</w:t>
                    <w:br/>
                    <w:t>UGOVOR O SUFINANCIRANJ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0-01/19-01/02</w:t>
                    <w:br/>
                    <w:t>2142-02-02/1-19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3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HGSS - STANICA RIJEKA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4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</w:t>
                    <w:br/>
                    <w:t>SPORAZUM O KORIŠTENJU POSLOVNOG PROSTORA TURISTIČKE AGENCIJE U STAROJ BAŠKI ZA  BIRAČKO MJESTO BR. 1 NA PODRUČJU NASELJA STARA BAŠK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13-03/19-01/01</w:t>
                    <w:br/>
                    <w:t>2142-02-02/1-19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5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3.2019.</w:t>
                    <w:br/>
                    <w:t>31.5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MARIJAN KRSTINIĆ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i iznos predstavlja  najmanji iznos naknade dnevno, a ista će se utvrditi Odlukom Državnog izbornog povjerenstva RH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4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7</w:t>
                    <w:br/>
                    <w:t>Ugovor br. 15-19-9 o nabavi, dopremi i montaži dizala za plaž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62-01/19-01/01</w:t>
                    <w:br/>
                    <w:t>2142-02-03/15-19-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3.8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9.75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3.2019.</w:t>
                    <w:br/>
                    <w:t>7.5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SENS-DESIGN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49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11</w:t>
                    <w:br/>
                    <w:t>DODATAK I. UGOVOR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62-01/19-01/01</w:t>
                    <w:br/>
                    <w:t>2142-02-03/15-19-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6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6.2019.</w:t>
                    <w:br/>
                    <w:t>15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SENS-DESIGN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5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0</w:t>
                    <w:br/>
                    <w:t>Ugovor o kupoprodaji k.č. 4959/2, 4957/5, 4957/6 k.o. Punat - Damir Farkaš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4-01/19-03/01</w:t>
                    <w:br/>
                    <w:t>2142-02-03/3-19-3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7.568,22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3.2019.</w:t>
                    <w:br/>
                    <w:t>21.3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UPAC: </w:t>
                    <w:br/>
                    <w:t xml:space="preserve">    OPĆINA PUNAT</w:t>
                    <w:br/>
                    <w:t xml:space="preserve">PRODAVATELJ: </w:t>
                    <w:br/>
                    <w:t xml:space="preserve">    FARKAŠ DAMIR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5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6</w:t>
                    <w:br/>
                    <w:t>Ugovor br. 15-9-8 o izradi elaborata izvedenog stanja nerazvrstanih cest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05</w:t>
                    <w:br/>
                    <w:t>2142-02-03/15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5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125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3.2019.</w:t>
                    <w:br/>
                    <w:t>18.7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Sedra consulting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5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6</w:t>
                    <w:br/>
                    <w:t>Ugovor br. 15-19-11 o izgradnji potpornih zidova u Rapskoj ulici u Punt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06</w:t>
                    <w:br/>
                    <w:t>2142-02-03/15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3.985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9.981,25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3.2019.</w:t>
                    <w:br/>
                    <w:t>20.4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ođač: </w:t>
                    <w:br/>
                    <w:t xml:space="preserve">    DINOCOP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5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6</w:t>
                    <w:br/>
                    <w:t>Ugovor br. 15-19-9 o zaštiti pokosa iznad plaže u lučici u Staroj Baški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07</w:t>
                    <w:br/>
                    <w:t>2142-02-03/15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1.4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1.75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3.2019.</w:t>
                    <w:br/>
                    <w:t>20.4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OCTOPUS RIJEKA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5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</w:t>
                    <w:br/>
                    <w:t>Sporazum o suradnji u provođenju međunarodnog programa Plava zastava u RH za 2019. godin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51-02/19-01/02</w:t>
                    <w:br/>
                    <w:t>2142-02-02/1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3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UDRUGA LIJEPA NAŠA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5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9-13</w:t>
                    <w:br/>
                    <w:t>Ugovor o sufinanciranju sudjelovanja učenika u školi stvaralaštva Novigradsko proljeć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2-02/19-01/01</w:t>
                    <w:br/>
                    <w:t>2142-02-03/8-19-1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3.2019.</w:t>
                    <w:br/>
                    <w:t>8.4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Osnovna škola "Fran Krsto Frankopan" Kr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5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</w:t>
                    <w:br/>
                    <w:t>Ugovor o održavanju kućnog reda i čišćenju školske sportske dvoran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73-01/19-01/01</w:t>
                    <w:br/>
                    <w:t>2142-02-02/1-19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04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8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3.2019.</w:t>
                    <w:br/>
                    <w:t>22.3.203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KD ČRNIKA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5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6</w:t>
                    <w:br/>
                    <w:t>Ugovor br. 15-19-12 o pripremi terena te nabavi i ugradnji podloge za igralo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09</w:t>
                    <w:br/>
                    <w:t>2142-02-03/15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8.1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2.625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3.2019.</w:t>
                    <w:br/>
                    <w:t>1.5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D.e.n.e.c.o.m.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5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11</w:t>
                    <w:br/>
                    <w:t>Ugovor br. 15-19-13 o izvođenju radova na kamenom opločenju pločnika u dijelu Ulice Obala u Punt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10</w:t>
                    <w:br/>
                    <w:t>2142-02-03/15-19-1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3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0.89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8.612,5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3.2019.</w:t>
                    <w:br/>
                    <w:t>3.5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ođač: </w:t>
                    <w:br/>
                    <w:t xml:space="preserve">    EKO HRANA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58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19</w:t>
                    <w:br/>
                    <w:t>DODATAK 1. UGOVOR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10</w:t>
                    <w:br/>
                    <w:t>2142-02-03/15-19-1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2.731,66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3.414,57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2.2019.</w:t>
                    <w:br/>
                    <w:t>31.5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ođač: </w:t>
                    <w:br/>
                    <w:t xml:space="preserve">    EKO HRANA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5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</w:t>
                    <w:br/>
                    <w:t>UGOVOR O OBAVLJANJU ARHIVSKIH POSLOV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6-03/19-01/01</w:t>
                    <w:br/>
                    <w:t>2142-02-02/1-19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4.2019.</w:t>
                    <w:br/>
                    <w:t>31.12.205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DRŽAVNI ARHIV U RIJECI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a vrijednost predstavlja mjesečnu naknadu sukladno čl. 3. st. 3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6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2</w:t>
                    <w:br/>
                    <w:t>Ugovor br. 15-19-14 o nabavi i dopremi rasvjetnih tijela - kandelaber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11</w:t>
                    <w:br/>
                    <w:t>2142-02-03/15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4.614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3.267,5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4.2019.</w:t>
                    <w:br/>
                    <w:t>8.5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METALKO BUJE D.D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6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2-19-94</w:t>
                    <w:br/>
                    <w:t>Ugovor o kupoprodaji nekretnine - Hrvatski telekom d.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40-03/15-01/03</w:t>
                    <w:br/>
                    <w:t>2142-02-03/2-19-9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361,36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18.4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UPAC: </w:t>
                    <w:br/>
                    <w:t xml:space="preserve">    OPĆINA PUNAT</w:t>
                    <w:br/>
                    <w:t xml:space="preserve">PRODAVATELJ: </w:t>
                    <w:br/>
                    <w:t xml:space="preserve">    HRVATSKI TELEKOM D.D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6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3</w:t>
                    <w:br/>
                    <w:t>UGOVOR O FINANCIRANJU BR. 1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3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Kumpanija Štorije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 385.1 pozicija proraču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6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2</w:t>
                    <w:br/>
                    <w:t>UGOVOR O FINANCIRANJU BR. 10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4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PUNTARSKE UŽANCE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6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60</w:t>
                    <w:br/>
                    <w:t>UGOVOR O FINANCIRANJU BR. 28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6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ATLETSKI KLUB KR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6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78</w:t>
                    <w:br/>
                    <w:t>UGOVOR O FINANCIRANJU BR. 46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7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MASLINARA NAŠKA PUNAT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6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7</w:t>
                    <w:br/>
                    <w:t>UGOVOR O FINANCIRANJU BR. 15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4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ŠRD "ARBUN" PUNAT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6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71</w:t>
                    <w:br/>
                    <w:t>UGOVOR O FINANCIRANJU BR. 39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7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invalida kvarnerskih otoka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6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56</w:t>
                    <w:br/>
                    <w:t>UGOVOR O FINANCIRANJU BR. 24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5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3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ŠRD "ARBUN" PUNAT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6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53</w:t>
                    <w:br/>
                    <w:t>UGOVOR O FINANCIRANJU BR. 21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5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ŠRD "ARBUN" PUNAT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7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6</w:t>
                    <w:br/>
                    <w:t>UGOVOR O FINANCIRANJU BR. 4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3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2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Mažoretkinje otoka Krka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7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63</w:t>
                    <w:br/>
                    <w:t>UGOVOR O FINANCIRANJU BR. 31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6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NOGOMETNI KLUB VIHOR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7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7</w:t>
                    <w:br/>
                    <w:t>UGOVOR O FINANCIRANJU BR. 5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3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Kulturno umjetničko društvo Punat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7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87</w:t>
                    <w:br/>
                    <w:t>UGOVOR O FINANCIRANJU BR. 55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8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POKRET ZA ŽIVOT - OGRANAK KR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7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1</w:t>
                    <w:br/>
                    <w:t>UGOVOR O FINANCIRANJU BR. 9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4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Katedra čakavskog sabora Kornić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7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3</w:t>
                    <w:br/>
                    <w:t>UGOVOR O FINANCIRANJU BR. 11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4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FOTO KLUB KR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7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76</w:t>
                    <w:br/>
                    <w:t>UGOVOR O FINANCIRANJU BR. 44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7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antifašističkih boraca i antifašista otoka Krka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7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75</w:t>
                    <w:br/>
                    <w:t>UGOVOR O FINANCIRANJU BR. 43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7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Moj oto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E-BICIKLIJADA PUNAT-STARA BAŠKA-PUNAT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7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5</w:t>
                    <w:br/>
                    <w:t>UGOVOR O FINANCIRANJU BR. 13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4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Moj oto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REATIVNE RADIONICE "SAČUVAJMO BAŠTINU"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7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83</w:t>
                    <w:br/>
                    <w:t>UGOVOR O FINANCIRANJU BR. 51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8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Moj oto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OJ PUNAT BEZ AZBEST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8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61</w:t>
                    <w:br/>
                    <w:t>UGOVOR O FINANCIRANJU BR. 29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6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Šahovski klub Draga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8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69</w:t>
                    <w:br/>
                    <w:t>UGOVOR O FINANCIRANJU BR. 37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6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STOLNO TENISKI KLUB DUBAŠNICA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8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59</w:t>
                    <w:br/>
                    <w:t>UGOVOR O FINANCIRANJU BR. 27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5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Malonogometni klub Punat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8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65</w:t>
                    <w:br/>
                    <w:t>UGOVOR O FINANCIRANJU BR. 33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6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KARATE KLUB KRK CROATIA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8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57</w:t>
                    <w:br/>
                    <w:t>UGOVOR O FINANCIRANJU BR. 25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5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KARATE KLUB KRK CROATIA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8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8</w:t>
                    <w:br/>
                    <w:t>UGOVOR O FINANCIRANJU BR. 16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4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Nogometni klub Kr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8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6</w:t>
                    <w:br/>
                    <w:t>UGOVOR O FINANCIRANJU BR. 14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4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ALBANSKE NACIONALNE MANJINE OTOKA KRKA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8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58</w:t>
                    <w:br/>
                    <w:t>UGOVOR O FINANCIRANJU BR. 26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5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ŠPORTSKI STRELJAČKI KLUB "DUB"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8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74</w:t>
                    <w:br/>
                    <w:t>UGOVOR O FINANCIRANJU BR. 42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7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vinara otoka Krka Bukaleta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8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73</w:t>
                    <w:br/>
                    <w:t>UGOVOR O FINANCIRANJU BR. 41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7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Klub liječenih ovisnika "Gromače" Kr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9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54</w:t>
                    <w:br/>
                    <w:t>UGOVOR O FINANCIRANJU BR. 22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5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PLANINARSKO DRUŠTVO OBZOVA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9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81</w:t>
                    <w:br/>
                    <w:t>UGOVOR O FINANCIRANJU BR. 49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8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CENTAR ZA AKTIVNOST I TERAPIJU UZ POMOĆ ŽIVOTINJA "MOJ PRIJATELJ"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9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64</w:t>
                    <w:br/>
                    <w:t>UGOVOR O FINANCIRANJU BR. 32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6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MOTO KLUB KR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9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88</w:t>
                    <w:br/>
                    <w:t>UGOVOR O FINANCIRANJU BR. 56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8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NAVIJAČA RIJEKE "PLAVO BIJELI OTOK" KR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9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72</w:t>
                    <w:br/>
                    <w:t>UGOVOR O FINANCIRANJU BR. 40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7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umirovljenika Općine Punat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9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91</w:t>
                    <w:br/>
                    <w:t>UGOVOR O FINANCIRANJU BR. 59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9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DRUŠTVO MLADIH FENIX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OJEKT SOLIDARNOSTI I ORGANIZACIJE SLOBODNOG VREMENA MLADIH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9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67</w:t>
                    <w:br/>
                    <w:t>UGOVOR O FINANCIRANJU BR. 35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6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DRUŠTVO MLADIH FENIX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OJEKT SPORTSKIH TURNI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9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4</w:t>
                    <w:br/>
                    <w:t>UGOVOR O FINANCIRANJU BR. 12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4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DRUŠTVO MLADIH FENIX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OGRAM KULTURNIH SADRŽAJ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9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90</w:t>
                    <w:br/>
                    <w:t>UGOVOR O FINANCIRANJU BR. 58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9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ŽENA OPERIRANIH DOJKI NADA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9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85</w:t>
                    <w:br/>
                    <w:t>UGOVOR O FINANCIRANJU BR. 53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8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PROIZVOĐAČA  MEDA OD KADULJE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0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89</w:t>
                    <w:br/>
                    <w:t>UGOVOR O FINANCIRANJU BR. 57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8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gluhih i nagluhih PGŽ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0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9-2</w:t>
                    <w:br/>
                    <w:t>UGOVOR O SUFINANCIRANJU IZDAVANJA KNJIG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12-10/19-01/01</w:t>
                    <w:br/>
                    <w:t>2142-02-03/8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OGRANAK MATICE HRVATSKE U ZADRU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0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66</w:t>
                    <w:br/>
                    <w:t>UGOVOR O FINANCIRANJU BR. 34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6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Wakeboard klub Kr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0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0</w:t>
                    <w:br/>
                    <w:t>UGOVOR O FINANCIRANJU BR. 8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SOPACA OTOKA KRKA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0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4</w:t>
                    <w:br/>
                    <w:t>UGOVOR O FINANCIRANJU BR. 2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3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Multimedijalna udruga Krčka beseda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0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9</w:t>
                    <w:br/>
                    <w:t>UGOVOR O FINANCIRANJU BR. 7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3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SJEVERNI JADRAN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0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86</w:t>
                    <w:br/>
                    <w:t>UGOVOR O FINANCIRANJU BR. 54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8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za zaštitu životinja Felix - otok Kr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0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80</w:t>
                    <w:br/>
                    <w:t>UGOVOR O FINANCIRANJU BR. 48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8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LOVNA JEDINICA JASTREB PUNAT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0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77</w:t>
                    <w:br/>
                    <w:t>UGOVOR O FINANCIRANJU BR. 45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7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VETERANA DOMOVINSKOG RATA - OTOK KR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0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</w:t>
                    <w:br/>
                    <w:t>UGOVOR O DODJELI FINANCIJSKIH SREDSTAVA ZA ORGANIZACIJU DOGAĐANJA U TIJEKU SVIBNJA - MJESEC NAUTIKE I SPORT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34-01/19-01/02</w:t>
                    <w:br/>
                    <w:t>2142-02-02/1-19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TURISTIČKA ZAJEDNICA OPĆINE PUNAT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1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92</w:t>
                    <w:br/>
                    <w:t>UGOVOR O FINANCIRANJU BR. 60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9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AUTOKLUB "KRK"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1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62</w:t>
                    <w:br/>
                    <w:t>UGOVOR O FINANCIRANJU BR. 30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6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BRDSKO BICIKLISTIČKI KLUB "MIRAKUL"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1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70</w:t>
                    <w:br/>
                    <w:t>UGOVOR O FINANCIRANJU BR. 38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7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HVIDR-a otok Kr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1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9</w:t>
                    <w:br/>
                    <w:t>UGOVOR O FINANCIRANJU BR. 17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4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JAHT KLUB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škola jedrenj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1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50</w:t>
                    <w:br/>
                    <w:t>UGOVOR O FINANCIRANJU BR. 18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JAHT KLUB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up Košljun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1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52</w:t>
                    <w:br/>
                    <w:t>UGOVOR O FINANCIRANJU BR. 20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5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JAHT KLUB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ROATIA CUP 2019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1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51</w:t>
                    <w:br/>
                    <w:t>UGOVOR O FINANCIRANJU BR. 19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5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BOĆARSKI KLUB "PUNAT"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1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16</w:t>
                    <w:br/>
                    <w:t>Ugovor br. 15-19-16 o javnoj nabavi radova na uređenju faze dijela A1 Centralnog trga u Punt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2/01</w:t>
                    <w:br/>
                    <w:t>2142-02-03/15-19-1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65.016,96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206.271,2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4.2019.</w:t>
                    <w:br/>
                    <w:t>28.5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ođač: </w:t>
                    <w:br/>
                    <w:t xml:space="preserve">    Dario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17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28</w:t>
                    <w:br/>
                    <w:t xml:space="preserve">Dodatak I. Ugovoru 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2/01</w:t>
                    <w:br/>
                    <w:t>2142-02-03/15-19-1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5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5.2019.</w:t>
                    <w:br/>
                    <w:t>17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ođač: </w:t>
                    <w:br/>
                    <w:t xml:space="preserve">    Dario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oduljenje roka izvođenja rado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17.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31</w:t>
                    <w:br/>
                    <w:t>Dodatak II. Ugovor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2/01</w:t>
                    <w:br/>
                    <w:t>2142-02-03/15-19-1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6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19.542,23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49.427,79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4.2019.</w:t>
                    <w:br/>
                    <w:t>28.5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ođač: </w:t>
                    <w:br/>
                    <w:t xml:space="preserve">    Dario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1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1</w:t>
                    <w:br/>
                    <w:t xml:space="preserve">UGOVOR S FRISDOM 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50-01/19-01/01</w:t>
                    <w:br/>
                    <w:t>2142-02-03/15-19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588,48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235,6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4.2019.</w:t>
                    <w:br/>
                    <w:t>20.4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FRISD d.o.o.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1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91</w:t>
                    <w:br/>
                    <w:t>Ugovor 15-19-17 o izradi glavnog projekt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1/12-08/01</w:t>
                    <w:br/>
                    <w:t>2142-02-03/15-19-9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6.5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0.625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.4.2019.</w:t>
                    <w:br/>
                    <w:t>15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AKA TIM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2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3-19-8</w:t>
                    <w:br/>
                    <w:t>Ugovor o zamjeni nekretnina za potrebe izgradnje sabirne ulice SU 15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4-01/17-03/07</w:t>
                    <w:br/>
                    <w:t>2142-02-03/3-19-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494,16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5.2019.</w:t>
                    <w:br/>
                    <w:t>10.5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GALJANIĆ DENIS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azlika vrijednosti nekretni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2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6</w:t>
                    <w:br/>
                    <w:t>Ugovor br. 15-19-18 o izradi nadogradnj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16</w:t>
                    <w:br/>
                    <w:t>2142-02-03/15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4.959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1.198,75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5.2019.</w:t>
                    <w:br/>
                    <w:t>15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MGS Grupa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2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9</w:t>
                    <w:br/>
                    <w:t>Ugovor o financiranju izgradnje EKI u Puntu - A.Cesarca prema groblj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2/18-01/01</w:t>
                    <w:br/>
                    <w:t>2142-02-02/1-19-2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453,06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EKO OTOK KRK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DV je obveza Ponikve kao investit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22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2</w:t>
                    <w:br/>
                    <w:t>DODATAK BR. 1 UGOVOR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2/18-01/01</w:t>
                    <w:br/>
                    <w:t>2142-02-02/1-19-2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9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356,7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9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EKO OTOK KRK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2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0</w:t>
                    <w:br/>
                    <w:t>Ugovor o financiranju izgradnje EKI u Puntu - prema groblj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2/18-01/01</w:t>
                    <w:br/>
                    <w:t>2142-02-02/1-19-3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529,14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EKO OTOK KRK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DV je obveza Ponikve kao investit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2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8</w:t>
                    <w:br/>
                    <w:t>Ugovor o financiranju izgradnje EKI u Staroj Baški kod k.br. 11B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2/18-01/01</w:t>
                    <w:br/>
                    <w:t>2142-02-02/1-19-2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820,91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EKO OTOK KRK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DV je obveza Ponikve kao investit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24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8</w:t>
                    <w:br/>
                    <w:t>DODATAK BR. 1. UGOVORU (EKI)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2/18-01/01</w:t>
                    <w:br/>
                    <w:t>2142-02-02/1-19-2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8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945,05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8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EKO OTOK KRK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2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3</w:t>
                    <w:br/>
                    <w:t>UGOVOR O FINANCIRANJU IZGRADNJE VODOVODA I FEKALNE KANALIZACIJE U STAROJ BAŠKI KOD K.BR. 11B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1/19-02/05</w:t>
                    <w:br/>
                    <w:t>2142-02-03/15-19-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2.931,12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4.2019.</w:t>
                    <w:br/>
                    <w:t>2.5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VODA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DV je obveza Ponikve kao investit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25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6</w:t>
                    <w:br/>
                    <w:t>DODATAK BR. 1 UGOVORU (VODOVOD I KANALIZACIJA)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1/19-02/05</w:t>
                    <w:br/>
                    <w:t>2142-02-03/15-19-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8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5.088,2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8.2019.</w:t>
                    <w:br/>
                    <w:t>2.5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VODA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2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</w:t>
                    <w:br/>
                    <w:t>UGOVOR O FINANCIRANJU IZGRADNJE FEKALNE KANALIZACIJE I REKONSTRUKCIJE VODOVODA U ULICI A. CESARCA PREMA GROBLJU U PUNT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1/19-02/05</w:t>
                    <w:br/>
                    <w:t>2142-02-02/1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3.547,64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VODA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26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0</w:t>
                    <w:br/>
                    <w:t>DODATAK BR. 1 UGOVORU O FINANCIRANJU IZGRADNJE FEKALNE KANALIZACIJE I REKONSTRUKCIJA VODOVODA A.CESARCA PREMA GROBLJ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1/19-02/05</w:t>
                    <w:br/>
                    <w:t>2142-02-02/1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9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9.602,2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9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 VODA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2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</w:t>
                    <w:br/>
                    <w:t>UGOVOR O FINANCIRANJU IZGRADNJE VODOVODA I FEKALNE KANALIZACIJE PREMA GROBLJU U PUNT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1/19-02/05</w:t>
                    <w:br/>
                    <w:t>2142-02-02/1-19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4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7.144,3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4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 VODA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2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3-19-41</w:t>
                    <w:br/>
                    <w:t>Ugovor o kupoprodaji nekretnine z.č. 4962/2 k.o. Punat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4-01/19-03/01</w:t>
                    <w:br/>
                    <w:t>2142-02-03/3-19-4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5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718,48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5.2019.</w:t>
                    <w:br/>
                    <w:t>29.5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UPAC: </w:t>
                    <w:br/>
                    <w:t xml:space="preserve">    OPĆINA PUNAT</w:t>
                    <w:br/>
                    <w:t xml:space="preserve">PRODAVATELJ: </w:t>
                    <w:br/>
                    <w:t xml:space="preserve">    ANDRIJA MRAKOVČIĆ</w:t>
                    <w:br/>
                    <w:t xml:space="preserve">    KATICA FRANOLIĆ</w:t>
                    <w:br/>
                    <w:t xml:space="preserve">    MRAKOVČIĆ IVAN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 Ugovoru je prethodno greškom upisan URBROJ 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2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5-19-11</w:t>
                    <w:br/>
                    <w:t>Ugovor br. 15-19-15 o nabavi i dopremi prometne oprem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12</w:t>
                    <w:br/>
                    <w:t>2142-02-03/15-19-1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5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.72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15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5.2019.</w:t>
                    <w:br/>
                    <w:t>20.5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SIGNALGRAD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3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9-4</w:t>
                    <w:br/>
                    <w:t>UGOVOR O IZRAVNOJ DODJELI FINANCIJSKIH SREDSTAV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0-01/19-01/08</w:t>
                    <w:br/>
                    <w:t>2142-02-03/8-19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5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5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CIVILNIH INVALIDA RATA PGŽ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3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9-2</w:t>
                    <w:br/>
                    <w:t xml:space="preserve">Ugovor o djelu - Neno Gržetić 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2-04/19-01/01</w:t>
                    <w:br/>
                    <w:t>2142-02-03/8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5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5.2019.</w:t>
                    <w:br/>
                    <w:t>9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NEDELJKO GRŽETIĆ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3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</w:t>
                    <w:br/>
                    <w:t>UGOVOR O REGULIRANJU PRAVA I OBVEZ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-01/19-01/01</w:t>
                    <w:br/>
                    <w:t>2142-02-02/1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5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6.2019.</w:t>
                    <w:br/>
                    <w:t>30.9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GRAD KRK</w:t>
                    <w:br/>
                    <w:t xml:space="preserve">    OPĆINA BAŠKA</w:t>
                    <w:br/>
                    <w:t xml:space="preserve">    OPĆINA DOBRINJ</w:t>
                    <w:br/>
                    <w:t xml:space="preserve">    OPĆINA MALINSKA-DUBAŠNICA</w:t>
                    <w:br/>
                    <w:t xml:space="preserve">    OPĆINA OMIŠALJ</w:t>
                    <w:br/>
                    <w:t xml:space="preserve">    OPĆINA PUNAT</w:t>
                    <w:br/>
                    <w:t xml:space="preserve">    OPĆINA VRBNIK</w:t>
                    <w:br/>
                    <w:t xml:space="preserve">    Područna vatrogasna zajednica otoka Krka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3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55</w:t>
                    <w:br/>
                    <w:t>UGOVOR O FINANCIRANJU BR. 23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5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5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5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STRELJAČKI KLUB "BODULKA"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3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6</w:t>
                    <w:br/>
                    <w:t>UGOVOR O DODJELI FINANCIJSKIH SREDSTAVA ZA PODRŠKU U ORGANIZACIJI FESTIVALA VELVET VOL. 4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34-01/19-01/02</w:t>
                    <w:br/>
                    <w:t>2142-02-02/1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5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5.2019.</w:t>
                    <w:br/>
                    <w:t>6.7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TURISTIČKA ZAJEDNICA OPĆINE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3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82</w:t>
                    <w:br/>
                    <w:t>UGOVOR O FINANCIRANJU BR. 50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8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5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5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DRUŠTVO PRIJATELJA HAJDUKA OTOK KR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3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5</w:t>
                    <w:br/>
                    <w:t>UGOVOR O FINANCIRANJU BR. 3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3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5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5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PUNTARSKE UŽANCE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Glumačka družina "TMT"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3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8</w:t>
                    <w:br/>
                    <w:t>UGOVOR O FINANCIRANJU BR. 6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3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5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5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GA PUNTARSKE UŽANCE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reativna radionica "Takajica"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3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7-19-6</w:t>
                    <w:br/>
                    <w:t>Ugovor 17-19-4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21</w:t>
                    <w:br/>
                    <w:t>2142-02-02/1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5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8.225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7.781,25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5.2019.</w:t>
                    <w:br/>
                    <w:t>10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ođač: </w:t>
                    <w:br/>
                    <w:t xml:space="preserve">    G.O. PILJO VL. MIHAJLO BOROJEVIĆ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3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17-19-6</w:t>
                    <w:br/>
                    <w:t>Ugovor br. 17-19-1 o nabavi i dopremi rasvjetnih tijel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20</w:t>
                    <w:br/>
                    <w:t>2142-02-03/17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.5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8.826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8.532,5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.5.2019.</w:t>
                    <w:br/>
                    <w:t>14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METALKO BUJE D.D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4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01-19-6</w:t>
                    <w:br/>
                    <w:t>Ugovor br. 17-19-6 o nabavi i montaži kamera za Centralni trg u Punt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22</w:t>
                    <w:br/>
                    <w:t>2142-02-03/17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6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86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2.325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6.2019.</w:t>
                    <w:br/>
                    <w:t>19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FRISD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4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6</w:t>
                    <w:br/>
                    <w:t>Ugovor 17-19-5 o uređenju i dohrani plaža u Puntu i Staroj Baški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19</w:t>
                    <w:br/>
                    <w:t>2142-02-02/1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6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5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375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6.2019.</w:t>
                    <w:br/>
                    <w:t>16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ođač: </w:t>
                    <w:br/>
                    <w:t xml:space="preserve">    ISKOPI ORLIĆ VL. KREŠIMIR ORLIĆ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4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6</w:t>
                    <w:br/>
                    <w:t>UGOVOR BR. 17-19-3 O IZRADI PROJEKTNE DOKUMENTACIJE ZA GRAĐENJE RECIKLAŽNOG DVORIŠTA U OPĆINI PUNAT NA K.Č. 4347/18 K.O. PUNAT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18</w:t>
                    <w:br/>
                    <w:t>2142-02-02/1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6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3.4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1.75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6.2019.</w:t>
                    <w:br/>
                    <w:t>23.7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Hudec plan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4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6</w:t>
                    <w:br/>
                    <w:t>Ugovor br. 17-19-2 o nabavi i dopremi prometne opreme - putokaz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17</w:t>
                    <w:br/>
                    <w:t>2142-02-02/1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6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595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8.243,75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6.2019.</w:t>
                    <w:br/>
                    <w:t>26.6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Pismorad d.d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43.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9</w:t>
                    <w:br/>
                    <w:t>DODATAK I. UGOVOR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17</w:t>
                    <w:br/>
                    <w:t>2142-02-02/1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6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6.2019.</w:t>
                    <w:br/>
                    <w:t>9.8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Pismorad d.d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4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68</w:t>
                    <w:br/>
                    <w:t>UGOVOR O FINANCIRANJU BR. 36/1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07-01/19-01/01</w:t>
                    <w:br/>
                    <w:t>2142-02-02/1-19-6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6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6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KPA Punat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4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</w:t>
                    <w:br/>
                    <w:t>UGOVOR O SUFINANCIRANJU "NABAVA UKOPANIH SPREMNIKA ZA ODVOJENO PRIKUPLJANJE OTPADA NA PODRUČJU OPĆINE PUNAT"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1/19-04/04</w:t>
                    <w:br/>
                    <w:t>2142-02-02/1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6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6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EKO OTOK KRK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DV je obveza Ponikve kao investit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4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</w:t>
                    <w:br/>
                    <w:t>UGOVOR O SUFINANCIRANJU "NABAVA POLUUKOPANIH SPREMNIKA ZA ODVOJENO PRIKUPLJANJE OTPADA NA PODRUČJU OPĆINE PUNAT"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1/19-04/04</w:t>
                    <w:br/>
                    <w:t>2142-02-02/1-19-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6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6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EKO OTOK KRK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DV JE OBVEZA PONIKVE KAO INVESTIT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4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9-2</w:t>
                    <w:br/>
                    <w:t>UGOVOR O SPONZORSTV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12-10/19-01/04</w:t>
                    <w:br/>
                    <w:t>2142-02-03/8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.6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.6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NAKLADA ULIKS D.O.O.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4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9-2</w:t>
                    <w:br/>
                    <w:t>UGOVOR O SPONZORSTV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12-10/19-01/03</w:t>
                    <w:br/>
                    <w:t>2142-02-03/8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.6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.6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STANOVA IVAN MATETIĆ RONJGOV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4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</w:t>
                    <w:br/>
                    <w:t xml:space="preserve"> UGOVOR BROJ 74/08/2019 O UDRUŽIVANJU NOVČANIH SREDSTAVA RADI SUFINANCIRANJA PROMOTIVNE KAMPANJE OGLAŠAVANJA SA ZRAČNIM PRIJEVOZNICIMA U 2019. GODINI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82-01/19-01/02</w:t>
                    <w:br/>
                    <w:t>2142-02-02/1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6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6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RIMORSKO-GORANSKA ŽUPANIJA</w:t>
                    <w:br/>
                    <w:t xml:space="preserve">    TURISTIČKA ZAJEDNICA KVARNERA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OK PLAĆANJA 15.9.2019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5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7</w:t>
                    <w:br/>
                    <w:t>Ugovor o kupoprodaji nekretnine z.č. 4964/3 i 2/4 dijela z.č. 4943/2 k.o. Punat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4-01/19-03/01</w:t>
                    <w:br/>
                    <w:t>2142-02-02/1-19-4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7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710,42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7.2019.</w:t>
                    <w:br/>
                    <w:t>18.7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UPAC: </w:t>
                    <w:br/>
                    <w:t xml:space="preserve">    OPĆINA PUNAT</w:t>
                    <w:br/>
                    <w:t xml:space="preserve">PRODAVATELJ: </w:t>
                    <w:br/>
                    <w:t xml:space="preserve">    Marijan Orlić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5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9</w:t>
                    <w:br/>
                    <w:t>Ugovor o kupoprodaji nekretnine 2/4 dijela z.č. 4943/2 k.o. Punat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4-01/19-03/01</w:t>
                    <w:br/>
                    <w:t>2142-02-02/1-19-4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7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632,7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7.2019.</w:t>
                    <w:br/>
                    <w:t>20.7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UPAC: </w:t>
                    <w:br/>
                    <w:t xml:space="preserve">    OPĆINA PUNAT</w:t>
                    <w:br/>
                    <w:t xml:space="preserve">PRODAVATELJ: </w:t>
                    <w:br/>
                    <w:t xml:space="preserve">    Hermina Grbac</w:t>
                    <w:br/>
                    <w:t xml:space="preserve">    TOMISLAV ŽIC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5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5-19-45</w:t>
                    <w:br/>
                    <w:t>Ugovor o kupoprodaji nekretnina z.č. 4963/5 i 4946/2 k.o. Punat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4-01/19-03/01</w:t>
                    <w:br/>
                    <w:t>2142-02-03/5-19-4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7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7.780,03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7.2019.</w:t>
                    <w:br/>
                    <w:t>13.7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UPAC: </w:t>
                    <w:br/>
                    <w:t xml:space="preserve">    OPĆINA PUNAT</w:t>
                    <w:br/>
                    <w:t xml:space="preserve">PRODAVATELJ: </w:t>
                    <w:br/>
                    <w:t xml:space="preserve">    IGOR LJUBIMIR ZORIĆ</w:t>
                    <w:br/>
                    <w:t xml:space="preserve">    JASNA GAČIĆ</w:t>
                    <w:br/>
                    <w:t xml:space="preserve">    MAJA ZORIĆ</w:t>
                    <w:br/>
                    <w:t xml:space="preserve">    NEVIO OSTOJIĆ-VRANKOVIĆ</w:t>
                    <w:br/>
                    <w:t xml:space="preserve">    Nives Ostojić-Vranković</w:t>
                    <w:br/>
                    <w:t xml:space="preserve">    STJEPAN BROZIĆ</w:t>
                    <w:br/>
                    <w:t xml:space="preserve">    Vanja Šimičević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5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</w:t>
                    <w:br/>
                    <w:t xml:space="preserve">Ugovor o dodjeli sredstava 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21-01/19-01/04</w:t>
                    <w:br/>
                    <w:t>2142-02-02/1-19-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7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7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ZAKLADA DJEČJA ONKOLOGIJA REBRO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5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9</w:t>
                    <w:br/>
                    <w:t>UGOVOR O SUFINANCIRANJU ZA POTREBE DJELATNOSTI IZVANBOLNIČKE HITNE MEDICINSKE POMOĆI U TURISTIČKOJ SEZONI 2019. GODIN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10-10/19-01/01</w:t>
                    <w:br/>
                    <w:t>2142-02-02/1-19-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7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13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7.2019.</w:t>
                    <w:br/>
                    <w:t>15.9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GRAD KRK</w:t>
                    <w:br/>
                    <w:t xml:space="preserve">    OPĆINA BAŠKA</w:t>
                    <w:br/>
                    <w:t xml:space="preserve">    OPĆINA DOBRINJ</w:t>
                    <w:br/>
                    <w:t xml:space="preserve">    OPĆINA MALINSKA-DUBAŠNICA</w:t>
                    <w:br/>
                    <w:t xml:space="preserve">    OPĆINA OMIŠALJ</w:t>
                    <w:br/>
                    <w:t xml:space="preserve">    OPĆINA PUNAT</w:t>
                    <w:br/>
                    <w:t xml:space="preserve">    OPĆINA VRBNIK</w:t>
                    <w:br/>
                    <w:t xml:space="preserve">    ZAVOD ZA HITNU MEDICINU PGŽ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taknuti iznos predstavlja obvezu Općine Punat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5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</w:t>
                    <w:br/>
                    <w:t>UGOVOR O USTUPANJU ODRŽAVANJA SUSTAVA JAVNOG IZNAJMLJIVANJA BICIKALA KRK-BIK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2/19-01/05</w:t>
                    <w:br/>
                    <w:t>2142-02-02/1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7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9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7.2019.</w:t>
                    <w:br/>
                    <w:t>15.7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PONIKVE EKO OTOK KRK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5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</w:t>
                    <w:br/>
                    <w:t>UGOVOR O POSLOVNOJ SURADNJI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2/19-01/05</w:t>
                    <w:br/>
                    <w:t>2142-02-02/1-19-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7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7.2019.</w:t>
                    <w:br/>
                    <w:t>19.7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GO 2 BIKE d.o.o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LAĆANJE SUKLADNO PRILOGU BR. 1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5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</w:t>
                    <w:br/>
                    <w:t>Ugovor o donaciji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21-01/19-01/02</w:t>
                    <w:br/>
                    <w:t>2142-02-02/1-19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7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99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7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DONACIJE: </w:t>
                    <w:br/>
                    <w:t xml:space="preserve">    MUP RH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5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51</w:t>
                    <w:br/>
                    <w:t>Ugovor o kupoprodaji 1/2 dijela z.č. 4960/2 i 4961/2 k.o. Punat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4-01/19-03/01</w:t>
                    <w:br/>
                    <w:t>2142-02-02/1-19-5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7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898,1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7.2019.</w:t>
                    <w:br/>
                    <w:t>2.8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UPAC: </w:t>
                    <w:br/>
                    <w:t xml:space="preserve">    OPĆINA PUNAT</w:t>
                    <w:br/>
                    <w:t xml:space="preserve">PRODAVATELJ: </w:t>
                    <w:br/>
                    <w:t xml:space="preserve">    MARIJA BARIĆ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5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6</w:t>
                    <w:br/>
                    <w:t xml:space="preserve">Ugovor br. 17-19-7 o dobavi materijala i izradi ožičenja u novim ormarima javne rasvjete na 8 trafostanica 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24</w:t>
                    <w:br/>
                    <w:t>2142-02-02/1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7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6.8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8.5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7.2019.</w:t>
                    <w:br/>
                    <w:t>26.9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ođač: </w:t>
                    <w:br/>
                    <w:t xml:space="preserve">    EL-AN Malinska, obrt za elektroinstalaterske usluge, vl. Andrija Janeš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6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53</w:t>
                    <w:br/>
                    <w:t>Ugovor o kupoprodaji 1/2 dijela z.č. 4960/2 i 4961/2 k.o. Punat- Cvetka Krišković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4-01/19-03/01</w:t>
                    <w:br/>
                    <w:t>2142-02-02/1-19-5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7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898,1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7.2019.</w:t>
                    <w:br/>
                    <w:t>3.8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UPAC: </w:t>
                    <w:br/>
                    <w:t xml:space="preserve">    OPĆINA PUNAT</w:t>
                    <w:br/>
                    <w:t xml:space="preserve">PRODAVATELJ: </w:t>
                    <w:br/>
                    <w:t xml:space="preserve">    CVETKA KRIŠKOVIC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6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57</w:t>
                    <w:br/>
                    <w:t>Ugovor o kupoprodaji z.č. 4990/2 k.o. Punat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4-01/19-03/01</w:t>
                    <w:br/>
                    <w:t>2142-02-02/1-19-5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7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2.149,68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7.2019.</w:t>
                    <w:br/>
                    <w:t>8.8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UPAC: </w:t>
                    <w:br/>
                    <w:t xml:space="preserve">    OPĆINA PUNAT</w:t>
                    <w:br/>
                    <w:t xml:space="preserve">PRODAVATELJ: </w:t>
                    <w:br/>
                    <w:t xml:space="preserve">    ANA ORLIĆ</w:t>
                    <w:br/>
                    <w:t xml:space="preserve">    DARKA BOGETIĆ</w:t>
                    <w:br/>
                    <w:t xml:space="preserve">    ŽARKO RAVNIĆ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6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79</w:t>
                    <w:br/>
                    <w:t xml:space="preserve">Sporazum -  financiranje izvođenja radova  izvanrednog održavanja  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40-03/15-01/03</w:t>
                    <w:br/>
                    <w:t>2142-02-02/1-19-17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8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000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8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ŽUPANIJSKA UPRAVA ZA CESTE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ukladno čl. 2. Sporazuma Općina financira troškove radova u iznosu od 50% ukupnog iznosa i radove javne rasvjete i telekomunikacijske kabelske kanalizacije u cijelom iznos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6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9</w:t>
                    <w:br/>
                    <w:t>UGOVOR O DODJELI FINANCIJSKIH SREDSTAVA ZA PODRŠKU U ORGANIZACIJI PUNTARSKE NOĆI I RIBARSKOG DAN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34-01/19-01/02</w:t>
                    <w:br/>
                    <w:t>2142-02-02/1-19-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8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8.2019.</w:t>
                    <w:br/>
                    <w:t>16.9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TURISTIČKA ZAJEDNICA OPĆINE PUNAT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6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</w:t>
                    <w:br/>
                    <w:t>Ugovor o kupnji nekretnine za potrebe obalne šetnic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0-01/19-01/07</w:t>
                    <w:br/>
                    <w:t>2142-02-02/1-19-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8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2.343,08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8.2019.</w:t>
                    <w:br/>
                    <w:t>1.11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UPAC: </w:t>
                    <w:br/>
                    <w:t xml:space="preserve">    OPĆINA PUNAT</w:t>
                    <w:br/>
                    <w:t xml:space="preserve">PRODAVATELJ: </w:t>
                    <w:br/>
                    <w:t xml:space="preserve">    ANDREW SLAVKO ŽIC</w:t>
                    <w:br/>
                    <w:t xml:space="preserve">    MARIA ANN BALDWIN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6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1</w:t>
                    <w:br/>
                    <w:t>UGOVOR O DODJELI FINANCIJSKIH SREDSTAVA ZA PODRŠKU U ORGANIZACIJI KONCERTA "OVO JE NAŠE VRIJEME" (JOLE I SUPER COVER BAND 30.8.19.)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34-01/19-01/02</w:t>
                    <w:br/>
                    <w:t>2142-02-02/1-19-1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8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8.2019.</w:t>
                    <w:br/>
                    <w:t>28.9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TURISTIČKA ZAJEDNICA OPĆINE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6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</w:t>
                    <w:br/>
                    <w:t>UGOVOR O IZRAVNOJ DODJELI FINANCIJSKIH SREDSTAV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22-01/19-01/05</w:t>
                    <w:br/>
                    <w:t>2142-02-02/1-19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8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8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HUMANITARNA UDRUGA SLAVONSKO SRCE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6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29</w:t>
                    <w:br/>
                    <w:t>UGOVOR O FINANCIRANJU IZBORNOG PROGRAMA, VODITELJSTVA I UČITELJA U PRODUŽENOM BORAVKU U PŠ PUNAT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2-02/19-01/01</w:t>
                    <w:br/>
                    <w:t>2142-02-02/1-19-2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8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282,26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9.2019.</w:t>
                    <w:br/>
                    <w:t>31.8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Osnovna škola "Fran Krsto Frankopan" Krk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kazani iznos predstavlja mjesečnu obvezu isplata za voditelja škole te za učiteljicu u produženom boravku kojoj se po ugovoru plaća još i trošak prijevoza koji nije iznosom iskazan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6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5-19-48</w:t>
                    <w:br/>
                    <w:t>Ugovor o kupoprodaji nekretnine z.č.4967/6 k.o. Punat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4-01/19-03/01</w:t>
                    <w:br/>
                    <w:t>2142-02-03/5-19-4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8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.241,22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8.2019.</w:t>
                    <w:br/>
                    <w:t>7.9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UPAC: </w:t>
                    <w:br/>
                    <w:t xml:space="preserve">    OPĆINA PUNAT</w:t>
                    <w:br/>
                    <w:t xml:space="preserve">PRODAVATELJ: </w:t>
                    <w:br/>
                    <w:t xml:space="preserve">    EUGEN RENDULIĆ</w:t>
                    <w:br/>
                    <w:t xml:space="preserve">    IRENA MARKOLINI</w:t>
                    <w:br/>
                    <w:t xml:space="preserve">    JOSIP RENDULIĆ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6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8</w:t>
                    <w:br/>
                    <w:t>Ugovor br. 17-19-8 o nabavi školskih knjiga za redovnu osnovnoškolsku nastavu 2019./2020. godine u O.Š. "Fran Krsto Frankopan", Područna škola Punat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1/25</w:t>
                    <w:br/>
                    <w:t>2142-02-02/1-19-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9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3.113,15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4.768,81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9.2019.</w:t>
                    <w:br/>
                    <w:t>9.9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NARODNE NOVINE D.D.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7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</w:t>
                    <w:br/>
                    <w:t>UGOVOR U PREDMETU SUFINANCIRANJA PRIJEVOZA UČENIKA SREDNJIH ŠKOLA I STUDENAT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40-05/19-01/02</w:t>
                    <w:br/>
                    <w:t>2142-02-02/1-19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9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9.2019.</w:t>
                    <w:br/>
                    <w:t>31.7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AUTOTRANS D.O.O.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znos sufinanciranja utvrđen u čl. 3. i čl. 4. Ugov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7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</w:t>
                    <w:br/>
                    <w:t>UGOVOR O OTKUPU AUTORSKOG DJEL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12-10/19-01/08</w:t>
                    <w:br/>
                    <w:t>2142-02-02/1-19-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9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000,00 k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9.2019.</w:t>
                    <w:br/>
                    <w:t>31.3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sporučitelj: </w:t>
                    <w:br/>
                    <w:t xml:space="preserve">    TISKARA IMPRESS D.O.O.</w:t>
                    <w:br/>
                    <w:t xml:space="preserve">KUPAC: </w:t>
                    <w:br/>
                    <w:t xml:space="preserve">    OPĆINA PUNAT</w:t>
                    <w:br/>
                    <w:t xml:space="preserve">PRODAVATELJ: </w:t>
                    <w:br/>
                    <w:t xml:space="preserve">    Miljenko Fičor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7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3</w:t>
                    <w:br/>
                    <w:t>UGOVOR - 14. TOVARNIČKI JESENSKI FESTIVAL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00-03/19-01/03</w:t>
                    <w:br/>
                    <w:t>2142-02-02/1-19-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9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9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OPĆINA TOVARNI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73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</w:t>
                    <w:br/>
                    <w:t>UGOVOR O IZRAVNOJ DODJELI FINANCIJSKIH SREDSTAV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53-02/19-01/11</w:t>
                    <w:br/>
                    <w:t>2142-02-03/8-19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9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9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DONACIJE: </w:t>
                    <w:br/>
                    <w:t xml:space="preserve">    Nogometni klub Krk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emorijalni nogometni turnir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74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</w:t>
                    <w:br/>
                    <w:t>UGOVOR O FINANCIRANJU IZGRADNJE FEKALNE KANALIZACIJE I REKONSTRUKCIJE VODOVODA ZA KRUŽNO RASKRIŽJE U PUNT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1/19-02/09</w:t>
                    <w:br/>
                    <w:t>2142-02-02/1-19-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9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1.687,2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9.2019.</w:t>
                    <w:br/>
                    <w:t>10.9.2020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 VODA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DV je obveza Ponikve kao investit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75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1</w:t>
                    <w:br/>
                    <w:t>Ugovor o financiranju vodnog doprinosa u investiciji "Izgradnja DTK mreže Punat"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3-02/18-01/01</w:t>
                    <w:br/>
                    <w:t>2142-02-02/1-19-4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9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3.856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9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UGOVORNA STRANA: </w:t>
                    <w:br/>
                    <w:t xml:space="preserve">    OPĆINA PUNAT</w:t>
                    <w:br/>
                    <w:t xml:space="preserve">    PONIKVE EKO OTOK KRK D.O.O.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7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4</w:t>
                    <w:br/>
                    <w:t>UGOVOR O IZRAVNOJ DODJELI FINANCIJSKIH SREDSTAV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53-02/19-01/15</w:t>
                    <w:br/>
                    <w:t>2142-02-02/1-19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9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9.2019.</w:t>
                    <w:br/>
                    <w:t>1.10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EUROPSKI PARLAMENT MLADIH HRVATSKE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77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6</w:t>
                    <w:br/>
                    <w:t>Ugovor o kupoprodaji nekretnine 3332/1 K.O. Punat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1-01/19-03/06</w:t>
                    <w:br/>
                    <w:t>2142-02-02/1-19-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9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6.438,9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9.2019.</w:t>
                    <w:br/>
                    <w:t>18.9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UPAC: </w:t>
                    <w:br/>
                    <w:t xml:space="preserve">    OPĆINA PUNAT</w:t>
                    <w:br/>
                    <w:t xml:space="preserve">PRODAVATELJ: </w:t>
                    <w:br/>
                    <w:t xml:space="preserve">    MARIJA ŽIC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78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83</w:t>
                    <w:br/>
                    <w:t>Ugovor o kupoprodaji nekretnine 5/16 dijela z.č. 4964/4, k.o. Punat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4-01/19-03/01</w:t>
                    <w:br/>
                    <w:t>2142-02-02/1-19-8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.9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540,87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.9.2019.</w:t>
                    <w:br/>
                    <w:t>2.10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UPAC: </w:t>
                    <w:br/>
                    <w:t xml:space="preserve">    OPĆINA PUNAT</w:t>
                    <w:br/>
                    <w:t xml:space="preserve">PRODAVATELJ: </w:t>
                    <w:br/>
                    <w:t xml:space="preserve">    DARIO MRAKOVČIĆ</w:t>
                    <w:br/>
                    <w:t xml:space="preserve">    IVAN ŽIC</w:t>
                    <w:br/>
                    <w:t xml:space="preserve">    MIRA GAŠPAROVIĆ</w:t>
                    <w:br/>
                    <w:t xml:space="preserve">    OLGA LELEKOVIĆ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79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9-18</w:t>
                    <w:br/>
                    <w:t>UGOVOR O NABAVI USLUGE ORGANIZACIJE I PROVEDBE JAVNOG NATJEČAJA ZA IZRADU IDEJNOG URBANISTIČKO-ARHITEKTONSKO-KRAJOBRAZNO-LIKOVNOG RJEŠENJA SPOMENIKA/UMJETNIČKOG OBILJEŽJA MORU NA CENTRALNOM TRGU U PUNTU NA OTOKU KRKU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30-02/19-02/02</w:t>
                    <w:br/>
                    <w:t>2142-02-02/1-19-1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9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025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9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ZVRŠITELJ: </w:t>
                    <w:br/>
                    <w:t xml:space="preserve">    DRUŠTVO ARHITEKATA RIJEKA (DaR)</w:t>
                    <w:br/>
                    <w:t xml:space="preserve">Naručitelj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splate nagrada utvrđenih čl. 7. točka 6. ovog ugovora predmet su zasebnih ugovora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8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2/1-18-65</w:t>
                    <w:br/>
                    <w:t>Ugovor o kupoprodaji nekretnina - Natali Žic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4-01/15-03/01</w:t>
                    <w:br/>
                    <w:t>2142-02-03/5-18-6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9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832,93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9.2019.</w:t>
                    <w:br/>
                    <w:t>3.10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UPAC: </w:t>
                    <w:br/>
                    <w:t xml:space="preserve">    OPĆINA PUNAT</w:t>
                    <w:br/>
                    <w:t xml:space="preserve">PRODAVATELJ: </w:t>
                    <w:br/>
                    <w:t xml:space="preserve">    NATALI ŽIC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8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42-02-03/8-19-4</w:t>
                    <w:br/>
                    <w:t>UGOVOR O IZRAVNOJ DODJELI SREDSTAV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53-02/19-01/18</w:t>
                    <w:br/>
                    <w:t>2142-02-03/8-19-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9.2019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000,00 kn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9.2019.</w:t>
                    <w:br/>
                    <w:t>31.12.2019.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matelj sredstava: </w:t>
                    <w:br/>
                    <w:t xml:space="preserve">    UDRUŽENJE PČELARSKIH UDRUGA PGŽ, PRIMORSKO-GORANSKI PČELARSKI SAVEZ</w:t>
                    <w:br/>
                    <w:t xml:space="preserve">UGOVORNA STRANA: </w:t>
                    <w:br/>
                    <w:t xml:space="preserve">    OPĆINA PUNAT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4"/>
      <w:gridCol w:w="10034"/>
      <w:gridCol w:w="2834"/>
    </w:tblGrid>
    <w:tr>
      <w:trPr/>
      <w:tc>
        <w:tcPr>
          <w:tcW w:w="28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8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4" w:type="dxa"/>
          <w:vMerge w:val="restart"/>
          <w:tcBorders/>
        </w:tcPr>
        <w:tbl>
          <w:tblPr>
            <w:tblW w:w="2834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834"/>
          </w:tblGrid>
          <w:tr>
            <w:trPr>
              <w:trHeight w:val="262" w:hRule="atLeast"/>
            </w:trPr>
            <w:tc>
              <w:tcPr>
                <w:tcW w:w="2834" w:type="dxa"/>
                <w:tcBorders/>
                <w:vAlign w:val="center"/>
              </w:tcPr>
              <w:p>
                <w:pPr>
                  <w:pStyle w:val="Normal"/>
                  <w:bidi w:val="0"/>
                  <w:jc w:val="righ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20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20"/>
                  </w:rPr>
                  <w:t>Stranica: 1/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834" w:type="dxa"/>
          <w:vMerge w:val="restart"/>
          <w:tcBorders/>
        </w:tcPr>
        <w:tbl>
          <w:tblPr>
            <w:tblW w:w="283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34"/>
          </w:tblGrid>
          <w:tr>
            <w:trPr>
              <w:trHeight w:val="340" w:hRule="atLeast"/>
            </w:trPr>
            <w:tc>
              <w:tcPr>
                <w:tcW w:w="2834" w:type="dxa"/>
                <w:tcBorders/>
              </w:tcPr>
              <w:tbl>
                <w:tblPr>
                  <w:tblW w:w="2834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834"/>
                </w:tblGrid>
                <w:tr>
                  <w:trPr>
                    <w:trHeight w:val="262" w:hRule="atLeast"/>
                  </w:trPr>
                  <w:tc>
                    <w:tcPr>
                      <w:tcW w:w="2834" w:type="dxa"/>
                      <w:tcBorders/>
                      <w:vAlign w:val="center"/>
                    </w:tcPr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Arial" w:cs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>Ispisano: 2.10.2019. 10:15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0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8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8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703"/>
    </w:tblGrid>
    <w:tr>
      <w:trPr/>
      <w:tc>
        <w:tcPr>
          <w:tcW w:w="15703" w:type="dxa"/>
          <w:tcBorders/>
        </w:tcPr>
        <w:tbl>
          <w:tblPr>
            <w:tblW w:w="15703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5703"/>
          </w:tblGrid>
          <w:tr>
            <w:trPr>
              <w:trHeight w:val="488" w:hRule="atLeast"/>
            </w:trPr>
            <w:tc>
              <w:tcPr>
                <w:tcW w:w="15703" w:type="dxa"/>
                <w:tcBorders/>
                <w:vAlign w:val="center"/>
              </w:tcPr>
              <w:p>
                <w:pPr>
                  <w:pStyle w:val="Normal"/>
                  <w:bidi w:val="0"/>
                  <w:jc w:val="center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28"/>
                  </w:rPr>
                  <w:t>Ugovori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