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3"/>
      </w:tblGrid>
      <w:tr>
        <w:trPr>
          <w:trHeight w:val="340" w:hRule="atLeast"/>
        </w:trPr>
        <w:tc>
          <w:tcPr>
            <w:tcW w:w="15703" w:type="dxa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03"/>
            </w:tblGrid>
            <w:tr>
              <w:trPr>
                <w:trHeight w:val="262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>OPĆINA PUN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03" w:type="dxa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03"/>
            </w:tblGrid>
            <w:tr>
              <w:trPr>
                <w:trHeight w:val="262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VI PUT 2, 51521 PUNAT, Hrvats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tcBorders/>
          </w:tcPr>
          <w:tbl>
            <w:tblPr>
              <w:tblW w:w="156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2551"/>
              <w:gridCol w:w="1700"/>
              <w:gridCol w:w="1133"/>
              <w:gridCol w:w="1417"/>
              <w:gridCol w:w="1417"/>
              <w:gridCol w:w="1133"/>
              <w:gridCol w:w="3401"/>
              <w:gridCol w:w="2381"/>
            </w:tblGrid>
            <w:tr>
              <w:trPr>
                <w:trHeight w:val="488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j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znaka</w:t>
                    <w:br/>
                    <w:t>Predmet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lasa</w:t>
                    <w:br/>
                    <w:t>Urudžbeni broj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tum sklapanj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bez PDV-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s</w:t>
                    <w:br/>
                    <w:t>PDV-o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. početka</w:t>
                    <w:br/>
                    <w:t>D. kraja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govorne stran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pom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5.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08</w:t>
                    <w:br/>
                    <w:t>DODATAK 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2-01/07-01/01</w:t>
                    <w:br/>
                    <w:t>2142-02-02/1-14-7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6.2014.</w:t>
                    <w:br/>
                    <w:t>31.12.2021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6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5-01/13</w:t>
                    <w:br/>
                    <w:t>2142-02-03/5-15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LAN 21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6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2</w:t>
                    <w:br/>
                    <w:t>DODATAK 2. UGOVORU O OPRSKRBI ELEKTRIČNOM ENERGIJOM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1/22</w:t>
                    <w:br/>
                    <w:t>2142-02-03/5-17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1.1.2022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8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3</w:t>
                    <w:br/>
                    <w:t>Dodatak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2-01/18-01/13</w:t>
                    <w:br/>
                    <w:t>2142-02-02/1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014,8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FOND ZA ZAŠTITU OKOLIŠA I ENERGETSKU UČINKOVITOST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jest maksimalni iznos. Točan iznos utvrdit će se sukladno čl. 4. točki 3. Dodatka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4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3</w:t>
                    <w:br/>
                    <w:t>DODATAK UGOVORU BR. 5-18-2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8</w:t>
                    <w:br/>
                    <w:t>2142-02-03/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952,3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190,4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RI-PROFIL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2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6</w:t>
                    <w:br/>
                    <w:t>DODATAK BR. 1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2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4.248,4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2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4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8-12</w:t>
                    <w:br/>
                    <w:t>DODATAK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3</w:t>
                    <w:br/>
                    <w:t>2142-02-03/1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3.060,5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1.325,63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.2019.</w:t>
                    <w:br/>
                    <w:t>21.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G.O. PILJO VL. MIHAJLO BOROJEV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NAJMU BROJ 4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6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T KVARNER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odnosi se na mjesečnu obvezu Općine Punat sukladno stavku 2. Općih uvjeta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BR. 1-19-1 O POVJERAVANJU OBAVLJANJA ODREĐENIH KOMUNALNIH POSLOVA IZ PROGRAMA ODRŽAVANJA KOMUNALNE INFRASTRUKTURE U 2019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89.261,77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KD ČRNIKA D.O.O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pružanju usluga pravnih savjeta i zastupan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DVJETNICA  IVANA  RAD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značeni iznos predstavlja mjesečnu visinu nagrade sukladno čl. 4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autorskom djel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4/18-02/07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2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LUCIJA MOR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Ugovor o autorskom djelu s Emom Makaru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4/18-02/07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1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EMA MAKARUN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Ugovor BR. 15-19-1 za nadzor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11/02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2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PZ - GRAĐEVNO PROJEKTNI ZAVO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01/19-01/01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  <w:br/>
                    <w:t>9.1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LIKLINIKA IVANIŠ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, sukladno ugovoru plaća se po ispostavljenom ugovoru (u pravilu dvomjesečno) i on ne predstavlja konačnu vrijednost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DODJELI FINANCIJSKIH SREDSTAVA ZA FINANCIJSKU PODRŠKU U ORGANIZACIJI MESOPUSNIH ZABAV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.2019.</w:t>
                    <w:br/>
                    <w:t>5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SUFINANCIRANJU TEČAJA ZA TRUDNIC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8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OM ZDRAVLJA PRIMORSKO-GORANSKE ŽUPANIJ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ZASTUPAN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DVJETNIČKO DRUŠTVO VUKIĆ, JELUŠIĆ, ŠULINA, STANKOVIĆ, JURCAN &amp; JABUKA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mjesečnu naknadu sukladno točki 10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IZRADI PROGRAMA MJERA ZAŠTITE PUČANSTVA OD ZARAZNIH BOLESTI - SUZBIJANJA PATOGENIH MIKROORGANIZAMA, ŠTETNIH ČLANKONOŽACA (ARTHROPODA) I ŠTETNIH GLODAVACA ČIJE JE PLANIRANO, ORGANIZIRANO I SUSTAVNO SUZBIJANJE MJERAMA DEZINFEKCIJE, DEZINSEKCIJE I DERATIZACIJE OD JAVNOZDRAVSTVENE VAŽNOSTI ZA OPĆINU PUNAT I STRUČNOM NADZORU NAD PROVOĐENJEM DDD MJE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1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6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NASTAVNI ZAVOD ZA JAVNO ZDRAVSTVO PGŽ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financiranju programa palijativne zdravstvene zašti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3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8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DOM ZDRAVLJA PRIMORSKO-GORANSKE ŽUPANIJE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u 12 jednakih mjesečnih rat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-1</w:t>
                    <w:br/>
                    <w:t>UGOVOR O DOBROVOLJNOM ZDRAVSTVENOM OSIGURANJU S UKLJUČENIM PREVENTIVNIM SISTEMATSKIM PREGLEDOM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-01/19-01/01</w:t>
                    <w:br/>
                    <w:t>2142-02-02/1-19-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904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.</w:t>
                    <w:br/>
                    <w:t>1.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WIENER OSIGURANJE VIENNA INSURANCE GROUP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3 o izradi II. izmjena i dopuna UPU-a 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5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5.9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4.87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  <w:br/>
                    <w:t>21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LAN 21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financiranju "hladnog pogona" TZ otoka Krka i zajedničkih programa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.94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  <w:br/>
                    <w:t>2.5.1975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Z OTOK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4 o pružanju elektrotehničkih poslovnih uslug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2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ELIS PROJEKT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a po ovom Ugovoru obavljat će se prema cijenama izraženim u cjeniku koji je sastavni dio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2</w:t>
                    <w:br/>
                    <w:t>Ugovor br. 15-19-5 o izradi arhitektonskog snimka izvedenog stanja višestambenih građevina u Puntu na adresi Ulica Ruđera Boškovića 38 i 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16/18-01/24</w:t>
                    <w:br/>
                    <w:t>2142-02-03/15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2.2019.</w:t>
                    <w:br/>
                    <w:t>6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INOCOP CONSULTA J.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Sporazum o međusobnim odnosim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2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71,0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.2019.</w:t>
                    <w:br/>
                    <w:t>1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ZAJEDNIČKI ODVJETNIČKI URED KNEŽEVIĆ, BRADAMANTE, HINIĆ MUSLIM, RADIĆ, PAVKOVIĆ, PERHAT SMILJAN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Aneks Ugovora o financiranju 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-01/19-01/01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.2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Javna vatrogasna postrojba Grada Krka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8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KORIŠTENJU I ODRŽAVANJU RAČUNALNIH SPI PROGRAMA BROJ 37316-1/20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2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83,3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LIBUSOFT CICO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4-19-2</w:t>
                    <w:br/>
                    <w:t>Ugovor o korištenju i održavanju računalnih SPI programa</w:t>
                    <w:br/>
                    <w:t xml:space="preserve">- dostavlja se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2/19-01/02</w:t>
                    <w:br/>
                    <w:t>2142-02-03/4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43,4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54,2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  <w:br/>
                    <w:t>14.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LIBUSOFT CICO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mjesečnu obvezu Općine Punat po ugovor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</w:t>
                    <w:br/>
                    <w:t>Ugovor o suorganizaciji Festivala "Melodije Istre i Kvarnera 2019.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0-02/18-01/02</w:t>
                    <w:br/>
                    <w:t>2142-02-02/1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9.</w:t>
                    <w:br/>
                    <w:t>1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UDRUGA LJUDI I OBIČAJI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</w:t>
                    <w:br/>
                    <w:t>Ugovor o financiranju izrade idejnog i glavnog projekta sanitarne kanalizacije i rekonstrukcije vodovoda u predjelu Buk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02/09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bveza je Općine Punat osigurati 70% vrijednosti ugovora, odnosno =62.300,00 kn iz proračuna. Vrijednost ugovora bez PDV je 89.000,00 kn. 30% osigurava Ponikve iz vlastitih sredstava, a PDV je posebna obveza Ponikve kao investitor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SPORAZUM o sufinanciranju programa „Praćenje i izlov čaglja kao alohtone divljači na otoku Krku“</w:t>
                    <w:b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3-01/19-01/01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2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ovačko društvo "Orebica" Krk</w:t>
                    <w:br/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i iz ovog Sporazuma utvrđeni su čl. 2. Sporazum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3</w:t>
                    <w:br/>
                    <w:t>UGOVOR O SUFINANCIRANJU IZDAVANJA KNJIG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8-01/12</w:t>
                    <w:br/>
                    <w:t>2142-02-03/8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  <w:br/>
                    <w:t>6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ANDORA GONG j.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kupoprodaji nekretnina - Antica Raguži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6-02/10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981,4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9.</w:t>
                    <w:br/>
                    <w:t>15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RAGUŽIN ANTIC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kreditu broj 183600000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0-05/19-01/01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  <w:br/>
                    <w:t>30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ERSTE &amp; STEIERMAERKISCHE BANK D.D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7 o nabavi, dopremi i montaži igral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3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0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381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  <w:br/>
                    <w:t>20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VOJTEK OPREM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2</w:t>
                    <w:br/>
                    <w:t>Ugovor o financiranju "Izgradnja elektroničke komunikacijske infrastrukture otoka Krka u istom infrastrukturnom kanalu EU kanalizacije - područje Općin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6-02/04</w:t>
                    <w:br/>
                    <w:t>2142-02-02/1-19-5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6.813,3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  <w:br/>
                    <w:t>31.12.2021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 svakoj proračunskoj godini Općina je dužna osigurati 285.604,44 k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9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7 o izradi projektne dokumentacije OU48 i OU49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4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AG PROJEKT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SUFINANCIRAN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HGSS - STANICA RIJE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SPORAZUM O KORIŠTENJU POSLOVNOG PROSTORA TURISTIČKE AGENCIJE U STAROJ BAŠKI ZA  BIRAČKO MJESTO BR. 1 NA PODRUČJU NASELJA STARA BAŠ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13-03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31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MARIJAN KRSTINIĆ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 najmanji iznos naknade dnevno, a ista će se utvrditi Odlukom Državnog izbornog povjerenstva R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7</w:t>
                    <w:br/>
                    <w:t>Ugovor br. 15-19-9 o nabavi, dopremi i montaži dizala za plaž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2-01/19-01/01</w:t>
                    <w:br/>
                    <w:t>2142-02-03/15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.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3.2019.</w:t>
                    <w:br/>
                    <w:t>7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SENS-DESIGN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9-8 o izradi elaborata izvedenog stanja nerazvrstanih ces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5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  <w:br/>
                    <w:t>18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Sedra consulting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9 o zaštiti pokosa iznad plaže u lučici u Staroj Bašk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7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.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.2019.</w:t>
                    <w:br/>
                    <w:t>20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OCTOPUS RIJEK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Sporazum o suradnji u provođenju međunarodnog programa Plava zastava u RH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1-02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UDRUGA LIJEPA NAŠ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13</w:t>
                    <w:br/>
                    <w:t>Ugovor o sufinanciranju sudjelovanja učenika u školi stvaralaštva Novigradsko proljeć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9-01/01</w:t>
                    <w:br/>
                    <w:t>2142-02-03/8-19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8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snovna škola "Fran Krsto Frankopan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održavanju kućnog reda i čišćenju školske sportske dvora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3-01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4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8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22.3.203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KD ČRNIK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12 o pripremi terena te nabavi i ugradnji podloge za igral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9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8.1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.6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1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D.e.n.e.c.o.m.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0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Ugovor br. 15-19-13 o izvođenju radova na kamenom opločenju pločnika u dijelu Ulice Obal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0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89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8.612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9.</w:t>
                    <w:br/>
                    <w:t>3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EKO HRAN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10034"/>
      <w:gridCol w:w="2834"/>
    </w:tblGrid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4"/>
          </w:tblGrid>
          <w:tr>
            <w:trPr>
              <w:trHeight w:val="262" w:hRule="atLeast"/>
            </w:trPr>
            <w:tc>
              <w:tcPr>
                <w:tcW w:w="2834" w:type="dxa"/>
                <w:tcBorders/>
                <w:vAlign w:val="center"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Ispisano: 11.4.2019. 8:3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4"/>
          </w:tblGrid>
          <w:tr>
            <w:trPr>
              <w:trHeight w:val="262" w:hRule="atLeast"/>
            </w:trPr>
            <w:tc>
              <w:tcPr>
                <w:tcW w:w="2834" w:type="dxa"/>
                <w:tcBorders/>
                <w:vAlign w:val="center"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Stranica: 1/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03"/>
    </w:tblGrid>
    <w:tr>
      <w:trPr/>
      <w:tc>
        <w:tcPr>
          <w:tcW w:w="15703" w:type="dxa"/>
          <w:tcBorders/>
        </w:tcPr>
        <w:tbl>
          <w:tblPr>
            <w:tblW w:w="1570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703"/>
          </w:tblGrid>
          <w:tr>
            <w:trPr>
              <w:trHeight w:val="488" w:hRule="atLeast"/>
            </w:trPr>
            <w:tc>
              <w:tcPr>
                <w:tcW w:w="15703" w:type="dxa"/>
                <w:tcBorders/>
                <w:vAlign w:val="center"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8"/>
                  </w:rPr>
                  <w:t>Ugovor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