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3"/>
      </w:tblGrid>
      <w:tr>
        <w:trPr>
          <w:trHeight w:val="340" w:hRule="atLeast"/>
        </w:trPr>
        <w:tc>
          <w:tcPr>
            <w:tcW w:w="15703" w:type="dxa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03"/>
            </w:tblGrid>
            <w:tr>
              <w:trPr>
                <w:trHeight w:val="262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>OPĆINA PUN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03" w:type="dxa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03"/>
            </w:tblGrid>
            <w:tr>
              <w:trPr>
                <w:trHeight w:val="262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VI PUT 2, 51521 PUNAT, Hrvats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tcBorders/>
          </w:tcPr>
          <w:tbl>
            <w:tblPr>
              <w:tblW w:w="156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"/>
              <w:gridCol w:w="2551"/>
              <w:gridCol w:w="1700"/>
              <w:gridCol w:w="1133"/>
              <w:gridCol w:w="1417"/>
              <w:gridCol w:w="1417"/>
              <w:gridCol w:w="1133"/>
              <w:gridCol w:w="3401"/>
              <w:gridCol w:w="2381"/>
            </w:tblGrid>
            <w:tr>
              <w:trPr>
                <w:trHeight w:val="488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oj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znaka</w:t>
                    <w:br/>
                    <w:t>Predmet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lasa</w:t>
                    <w:br/>
                    <w:t>Urudžbeni broj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tum sklapanj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bez PDV-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s</w:t>
                    <w:br/>
                    <w:t>PDV-o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. početka</w:t>
                    <w:br/>
                    <w:t>D. kraja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govorne stran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pom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6.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08</w:t>
                    <w:br/>
                    <w:t>DODATAK 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32-01/07-01/01</w:t>
                    <w:br/>
                    <w:t>2142-02-02/1-14-7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6.2014.</w:t>
                    <w:br/>
                    <w:t>31.12.2021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7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I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5-01/13</w:t>
                    <w:br/>
                    <w:t>2142-02-03/5-15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LAN 21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7.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2</w:t>
                    <w:br/>
                    <w:t>DODATAK II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5-01/13</w:t>
                    <w:br/>
                    <w:t>2142-02-03/5-15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0.2019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LAN 21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MJENA NAZIVA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1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68</w:t>
                    <w:br/>
                    <w:t>ANEKS BR. 2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0-01/09-01/01</w:t>
                    <w:br/>
                    <w:t>2142-02-02/1-17-49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4.538,5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.2019.</w:t>
                    <w:br/>
                    <w:t>23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APN AGENCIJA ZA PRAVNI PROMET I POSREDOVANJE NEKRETNINAMA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l. 3. st. 5 Anek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70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2</w:t>
                    <w:br/>
                    <w:t>DODATAK 2. UGOVORU O OPRSKRBI ELEKTRIČNOM ENERGIJOM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1/22</w:t>
                    <w:br/>
                    <w:t>2142-02-03/5-17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1.1.2022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2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5</w:t>
                    <w:br/>
                    <w:t>DODATAK BR. 1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6.109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se odnosi na ugovornu obvezu Općine Punat.</w:t>
                    <w:br/>
                    <w:t>Iznos investicije ukupno iznosi =7.269.338,18 kn s PDV-o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7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DODATAK BR. 1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02/08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3.612,49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8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2</w:t>
                    <w:br/>
                    <w:t>DODATAK BR. 1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1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155,9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7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I. Ugovora br. 5-18-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1/18-01/01</w:t>
                    <w:br/>
                    <w:t>2142-02-03/5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7.2019.</w:t>
                    <w:br/>
                    <w:t>20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KRK SISTEMI d.o.o.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3</w:t>
                    <w:br/>
                    <w:t>Dodatak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2-01/18-01/13</w:t>
                    <w:br/>
                    <w:t>2142-02-02/1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.014,8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FOND ZA ZAŠTITU OKOLIŠA I ENERGETSKU UČINKOVITOST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jest maksimalni iznos. Točan iznos utvrdit će se sukladno čl. 4. točki 3. Dodatka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5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3</w:t>
                    <w:br/>
                    <w:t>DODATAK UGOVORU BR. 5-18-2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8</w:t>
                    <w:br/>
                    <w:t>2142-02-03/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952,3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190,44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RI-PROFIL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4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6</w:t>
                    <w:br/>
                    <w:t>DODATAK BR. 1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2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4.248,4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  <w:br/>
                    <w:t>2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6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8-12</w:t>
                    <w:br/>
                    <w:t>DODATAK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3</w:t>
                    <w:br/>
                    <w:t>2142-02-03/1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3.060,5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1.325,63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.2019.</w:t>
                    <w:br/>
                    <w:t>21.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G.O. PILJO VL. MIHAJLO BOROJEV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NAJMU BROJ 4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6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T KVARNER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odnosi se na mjesečnu obvezu Općine Punat sukladno stavku 2. Općih uvjeta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BR. 1-19-1 O POVJERAVANJU OBAVLJANJA ODREĐENIH KOMUNALNIH POSLOVA IZ PROGRAMA ODRŽAVANJA KOMUNALNE INFRASTRUKTURE U 2019. GODI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9-01/03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89.261,77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KD ČRNIKA D.O.O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pružanju usluga pravnih savjeta i zastupan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3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DVJETNICA  IVANA  RAD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značeni iznos predstavlja mjesečnu visinu nagrade sukladno čl. 4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Dodatak I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3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ODVJETNICA  IVANA  RAD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autorskom djel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4/18-02/07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  <w:br/>
                    <w:t>2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LUCIJA MOR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Ugovor o autorskom djelu s Emom Makaru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4/18-02/07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  <w:br/>
                    <w:t>1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EMA MAKARUN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Ugovor BR. 15-19-1 za nadzor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11/02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2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PZ - GRAĐEVNO PROJEKTNI ZAVOD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01/19-01/01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  <w:br/>
                    <w:t>9.1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LIKLINIKA IVANIŠ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, sukladno ugovoru plaća se po ispostavljenom ugovoru (u pravilu dvomjesečno) i on ne predstavlja konačnu vrijednost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DODJELI FINANCIJSKIH SREDSTAVA ZA FINANCIJSKU PODRŠKU U ORGANIZACIJI MESOPUSNIH ZABAV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1.2019.</w:t>
                    <w:br/>
                    <w:t>5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SUFINANCIRANJU TEČAJA ZA TRUDNIC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9-01/02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85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OM ZDRAVLJA PRIMORSKO-GORANSKE ŽUPANIJ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ZASTUPAN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3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DVJETNIČKO DRUŠTVO VUKIĆ, JELUŠIĆ, ŠULINA, STANKOVIĆ, JURCAN &amp; JABUKA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mjesečnu naknadu sukladno točki 10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IZRADI PROGRAMA MJERA ZAŠTITE PUČANSTVA OD ZARAZNIH BOLESTI - SUZBIJANJA PATOGENIH MIKROORGANIZAMA, ŠTETNIH ČLANKONOŽACA (ARTHROPODA) I ŠTETNIH GLODAVACA ČIJE JE PLANIRANO, ORGANIZIRANO I SUSTAVNO SUZBIJANJE MJERAMA DEZINFEKCIJE, DEZINSEKCIJE I DERATIZACIJE OD JAVNOZDRAVSTVENE VAŽNOSTI ZA OPĆINU PUNAT I STRUČNOM NADZORU NAD PROVOĐENJEM DDD MJE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9-01/01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6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NASTAVNI ZAVOD ZA JAVNO ZDRAVSTVO PGŽ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financiranju programa palijativne zdravstvene zašti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9-01/03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8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DOM ZDRAVLJA PRIMORSKO-GORANSKE ŽUPANIJE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e u 12 jednakih mjesečnih rat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-1</w:t>
                    <w:br/>
                    <w:t>UGOVOR O DOBROVOLJNOM ZDRAVSTVENOM OSIGURANJU S UKLJUČENIM PREVENTIVNIM SISTEMATSKIM PREGLEDOM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-01/19-01/01</w:t>
                    <w:br/>
                    <w:t>2142-02-02/1-19-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904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9.</w:t>
                    <w:br/>
                    <w:t>1.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WIENER OSIGURANJE VIENNA INSURANCE GROUP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3 o izradi II. izmjena i dopuna UPU-a 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5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5.9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4.87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  <w:br/>
                    <w:t>21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LAN 21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0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DODATAK 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5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PLAN 21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2 za pružanje usluga vođenja odnosa s javnošć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1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TRI I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financiranju "hladnog pogona" TZ otoka Krka i zajedničkih programa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.94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.2019.</w:t>
                    <w:br/>
                    <w:t>2.5.1975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TZ OTOKA KR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4 o pružanju elektrotehničkih poslovnih uslug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2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ELIS PROJEKT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a po ovom Ugovoru obavljat će se prema cijenama izraženim u cjeniku koji je sastavni dio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2</w:t>
                    <w:br/>
                    <w:t>Ugovor br. 15-19-5 o izradi arhitektonskog snimka izvedenog stanja višestambenih građevina u Puntu na adresi Ulica Ruđera Boškovića 38 i 4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16/18-01/24</w:t>
                    <w:br/>
                    <w:t>2142-02-03/15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2.2019.</w:t>
                    <w:br/>
                    <w:t>6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INOCOP CONSULTA J.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kupoprodaji nekretni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3-01/18-01/03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6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2.2019.</w:t>
                    <w:br/>
                    <w:t>31.1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LORRAINE MILICA CUNNINGHAM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Sporazum o međusobnim odnosim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2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71,0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.2019.</w:t>
                    <w:br/>
                    <w:t>1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ZAJEDNIČKI ODVJETNIČKI URED KNEŽEVIĆ, BRADAMANTE, HINIĆ MUSLIM, RADIĆ, PAVKOVIĆ, PERHAT SMILJAN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Aneks Ugovora o financiranju 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-01/19-01/01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.2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Javna vatrogasna postrojba Grada Krka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KORIŠTENJU I ODRŽAVANJU RAČUNALNIH SPI PROGRAMA BROJ 37316-1/20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2/19-01/02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83,3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LIBUSOFT CICO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4-19-2</w:t>
                    <w:br/>
                    <w:t>Ugovor o korištenju i održavanju računalnih SPI programa</w:t>
                    <w:br/>
                    <w:t xml:space="preserve">- dostavlja se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2/19-01/02</w:t>
                    <w:br/>
                    <w:t>2142-02-03/4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43,4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54,2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9.</w:t>
                    <w:br/>
                    <w:t>14.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LIBUSOFT CICO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mjesečnu obvezu Općine Punat po ugovor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</w:t>
                    <w:br/>
                    <w:t>Ugovor o suorganizaciji Festivala "Melodije Istre i Kvarnera 2019.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0-02/18-01/02</w:t>
                    <w:br/>
                    <w:t>2142-02-02/1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9.</w:t>
                    <w:br/>
                    <w:t>1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UDRUGA LJUDI I OBIČAJI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</w:t>
                    <w:br/>
                    <w:t>Ugovor o financiranju izrade idejnog i glavnog projekta sanitarne kanalizacije i rekonstrukcije vodovoda u predjelu Buk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02/09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.3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bveza je Općine Punat osigurati 70% vrijednosti ugovora, odnosno =62.300,00 kn iz proračuna. Vrijednost ugovora bez PDV je 89.000,00 kn. 30% osigurava Ponikve iz vlastitih sredstava, a PDV je posebna obveza Ponikve kao investitor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SPORAZUM o sufinanciranju programa „Praćenje i izlov čaglja kao alohtone divljači na otoku Krku“</w:t>
                    <w:b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3-01/19-01/01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2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ovačko društvo "Orebica" Krk</w:t>
                    <w:br/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i iz ovog Sporazuma utvrđeni su čl. 2. Sporazum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2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0</w:t>
                    <w:br/>
                    <w:t>DODATAK I SPORAZUM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3-01/19-01/01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7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ovačko društvo "Orebica" Krk</w:t>
                    <w:br/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3</w:t>
                    <w:br/>
                    <w:t>UGOVOR O SUFINANCIRANJU IZDAVANJA KNJIG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8-01/12</w:t>
                    <w:br/>
                    <w:t>2142-02-03/8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  <w:br/>
                    <w:t>6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ANDORA GONG j.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kupoprodaji nekretnina - Antica Raguži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6-02/10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981,4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2.2019.</w:t>
                    <w:br/>
                    <w:t>15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RAGUŽIN ANTIC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kreditu broj 183600000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0-05/19-01/01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  <w:br/>
                    <w:t>30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ERSTE &amp; STEIERMAERKISCHE BANK D.D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7 o nabavi, dopremi i montaži igral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3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90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381,2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  <w:br/>
                    <w:t>20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VOJTEK OPREM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2</w:t>
                    <w:br/>
                    <w:t>Ugovor o financiranju "Izgradnja elektroničke komunikacijske infrastrukture otoka Krka u istom infrastrukturnom kanalu EU kanalizacije - područje Općin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6-02/04</w:t>
                    <w:br/>
                    <w:t>2142-02-02/1-19-5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6.813,3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9.</w:t>
                    <w:br/>
                    <w:t>31.12.2021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 svakoj proračunskoj godini Općina je dužna osigurati 285.604,44 k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7 o izradi projektne dokumentacije OU48 i OU49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4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AG PROJEKT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SUFINANCIRAN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9-01/02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HGSS - STANICA RIJE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SPORAZUM O KORIŠTENJU POSLOVNOG PROSTORA TURISTIČKE AGENCIJE U STAROJ BAŠKI ZA  BIRAČKO MJESTO BR. 1 NA PODRUČJU NASELJA STARA BAŠ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13-03/19-01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  <w:br/>
                    <w:t>31.5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MARIJAN KRSTINIĆ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 najmanji iznos naknade dnevno, a ista će se utvrditi Odlukom Državnog izbornog povjerenstva R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7</w:t>
                    <w:br/>
                    <w:t>Ugovor br. 15-19-9 o nabavi, dopremi i montaži dizala za plaž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2-01/19-01/01</w:t>
                    <w:br/>
                    <w:t>2142-02-03/15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.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3.2019.</w:t>
                    <w:br/>
                    <w:t>7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SENS-DESIGN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1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DODATAK I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2-01/19-01/01</w:t>
                    <w:br/>
                    <w:t>2142-02-03/15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  <w:br/>
                    <w:t>15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SENS-DESIGN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0</w:t>
                    <w:br/>
                    <w:t>Ugovor o kupoprodaji k.č. 4959/2, 4957/5, 4957/6 k.o. Punat - Damir Farkaš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3/3-19-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.568,2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3.2019.</w:t>
                    <w:br/>
                    <w:t>21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FARKAŠ DAMIR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9-8 o izradi elaborata izvedenog stanja nerazvrstanih ces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5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  <w:br/>
                    <w:t>18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Sedra consulting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11 o izgradnji potpornih zidova u Rapskoj ulici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6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.98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981,2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  <w:br/>
                    <w:t>20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DINOCOP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9 o zaštiti pokosa iznad plaže u lučici u Staroj Bašk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7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.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3.2019.</w:t>
                    <w:br/>
                    <w:t>20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OCTOPUS RIJEK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Sporazum o suradnji u provođenju međunarodnog programa Plava zastava u RH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1-02/19-01/02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UDRUGA LIJEPA NAŠ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13</w:t>
                    <w:br/>
                    <w:t>Ugovor o sufinanciranju sudjelovanja učenika u školi stvaralaštva Novigradsko proljeć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9-01/01</w:t>
                    <w:br/>
                    <w:t>2142-02-03/8-19-1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  <w:br/>
                    <w:t>8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snovna škola "Fran Krsto Frankopan"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održavanju kućnog reda i čišćenju školske sportske dvora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3-01/19-01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4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8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  <w:br/>
                    <w:t>22.3.203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KD ČRNIK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12 o pripremi terena te nabavi i ugradnji podloge za igral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9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8.1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.6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  <w:br/>
                    <w:t>1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D.e.n.e.c.o.m.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Ugovor br. 15-19-13 o izvođenju radova na kamenom opločenju pločnika u dijelu Ulice Obal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0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89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8.612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9.</w:t>
                    <w:br/>
                    <w:t>3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EKO HRAN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0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9</w:t>
                    <w:br/>
                    <w:t>DODATAK 1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0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.731,6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3.414,57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2.2019.</w:t>
                    <w:br/>
                    <w:t>31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EKO HRAN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OBAVLJANJU ARHIVSKIH POSLO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6-03/19-01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4.2019.</w:t>
                    <w:br/>
                    <w:t>31.12.205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DRŽAVNI ARHIV U RIJECI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u naknadu sukladno čl. 3. st. 3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2</w:t>
                    <w:br/>
                    <w:t>Ugovor br. 15-19-14 o nabavi i dopremi rasvjetnih tijela - kandelabe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1</w:t>
                    <w:br/>
                    <w:t>2142-02-03/15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.614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.267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4.2019.</w:t>
                    <w:br/>
                    <w:t>8.5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METALKO BUJE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2-19-94</w:t>
                    <w:br/>
                    <w:t>Ugovor o kupoprodaji nekretnine - Hrvatski telekom d.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3/2-19-9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361,3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18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HRVATSKI TELEKOM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3</w:t>
                    <w:br/>
                    <w:t>UGOVOR O FINANCIRANJU BR. 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Kumpanija Štorij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 385.1 pozicija proraču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2</w:t>
                    <w:br/>
                    <w:t>UGOVOR O FINANCIRANJU BR. 1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UNTARSKE UŽAN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0</w:t>
                    <w:br/>
                    <w:t>UGOVOR O FINANCIRANJU BR. 2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TLETSKI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8</w:t>
                    <w:br/>
                    <w:t>UGOVOR O FINANCIRANJU BR. 4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ASLINARA NAŠKA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7</w:t>
                    <w:br/>
                    <w:t>UGOVOR O FINANCIRANJU BR. 1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RD "ARBUN"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1</w:t>
                    <w:br/>
                    <w:t>UGOVOR O FINANCIRANJU BR. 3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invalida kvarnerskih oto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6</w:t>
                    <w:br/>
                    <w:t>UGOVOR O FINANCIRANJU BR. 2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RD "ARBUN"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3</w:t>
                    <w:br/>
                    <w:t>UGOVOR O FINANCIRANJU BR. 2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RD "ARBUN"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6</w:t>
                    <w:br/>
                    <w:t>UGOVOR O FINANCIRANJU BR. 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ažoretkinje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3</w:t>
                    <w:br/>
                    <w:t>UGOVOR O FINANCIRANJU BR. 3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OGOMETNI KLUB VIHOR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7</w:t>
                    <w:br/>
                    <w:t>UGOVOR O FINANCIRANJU BR. 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ulturno umjetničko društvo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7</w:t>
                    <w:br/>
                    <w:t>UGOVOR O FINANCIRANJU BR. 5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POKRET ZA ŽIVOT - OGRANA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1</w:t>
                    <w:br/>
                    <w:t>UGOVOR O FINANCIRANJU BR. 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atedra čakavskog sabora Korn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3</w:t>
                    <w:br/>
                    <w:t>UGOVOR O FINANCIRANJU BR. 1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FOTO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6</w:t>
                    <w:br/>
                    <w:t>UGOVOR O FINANCIRANJU BR. 4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antifašističkih boraca i antifašista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5</w:t>
                    <w:br/>
                    <w:t>UGOVOR O FINANCIRANJU BR. 4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-BICIKLIJADA PUNAT-STARA BAŠKA-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5</w:t>
                    <w:br/>
                    <w:t>UGOVOR O FINANCIRANJU BR. 1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EATIVNE RADIONICE "SAČUVAJMO BAŠTINU"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3</w:t>
                    <w:br/>
                    <w:t>UGOVOR O FINANCIRANJU BR. 5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J PUNAT BEZ AZBEST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1</w:t>
                    <w:br/>
                    <w:t>UGOVOR O FINANCIRANJU BR. 2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ahovski klub Drag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9</w:t>
                    <w:br/>
                    <w:t>UGOVOR O FINANCIRANJU BR. 3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TOLNO TENISKI KLUB MALINSKA DUBAŠNIC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3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DODATAK I. UGOVORA KLASA: 230-01/19-01/4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1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TOLNO TENISKI KLUB MALINSKA DUBAŠNIC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9</w:t>
                    <w:br/>
                    <w:t>UGOVOR O FINANCIRANJU BR. 2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alonogometni klub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5</w:t>
                    <w:br/>
                    <w:t>UGOVOR O FINANCIRANJU BR. 3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ARATE KLUB KRK CROATI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7</w:t>
                    <w:br/>
                    <w:t>UGOVOR O FINANCIRANJU BR. 2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ARATE KLUB KRK CROATI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8</w:t>
                    <w:br/>
                    <w:t>UGOVOR O FINANCIRANJU BR. 1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ogometni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6</w:t>
                    <w:br/>
                    <w:t>UGOVOR O FINANCIRANJU BR. 1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ALBANSKE NACIONALNE MANJINE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8</w:t>
                    <w:br/>
                    <w:t>UGOVOR O FINANCIRANJU BR. 2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PORTSKI STRELJAČKI KLUB "DUB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4</w:t>
                    <w:br/>
                    <w:t>UGOVOR O FINANCIRANJU BR. 4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vinara otoka Krka Bukalet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3</w:t>
                    <w:br/>
                    <w:t>UGOVOR O FINANCIRANJU BR. 4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lub liječenih ovisnika "Gromače"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4</w:t>
                    <w:br/>
                    <w:t>UGOVOR O FINANCIRANJU BR. 2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PLANINARSKO DRUŠTVO OBZOV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1</w:t>
                    <w:br/>
                    <w:t>UGOVOR O FINANCIRANJU BR. 4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CENTAR ZA AKTIVNOST I TERAPIJU UZ POMOĆ ŽIVOTINJA "MOJ PRIJATELJ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4</w:t>
                    <w:br/>
                    <w:t>UGOVOR O FINANCIRANJU BR. 3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OTO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8</w:t>
                    <w:br/>
                    <w:t>UGOVOR O FINANCIRANJU BR. 5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NAVIJAČA RIJEKE "PLAVO BIJELI OTOK"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2</w:t>
                    <w:br/>
                    <w:t>UGOVOR O FINANCIRANJU BR. 4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umirovljenik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1</w:t>
                    <w:br/>
                    <w:t>UGOVOR O FINANCIRANJU BR. 5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9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MLADIH FENIX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JEKT SOLIDARNOSTI I ORGANIZACIJE SLOBODNOG VREMENA MLADI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7</w:t>
                    <w:br/>
                    <w:t>UGOVOR O FINANCIRANJU BR. 3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MLADIH FENIX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JEKT SPORTSKIH TURNI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4</w:t>
                    <w:br/>
                    <w:t>UGOVOR O FINANCIRANJU BR. 1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MLADIH FENIX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GRAM KULTURNIH SADRŽA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0</w:t>
                    <w:br/>
                    <w:t>UGOVOR O FINANCIRANJU BR. 5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9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ŽENA OPERIRANIH DOJKI NAD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5</w:t>
                    <w:br/>
                    <w:t>UGOVOR O FINANCIRANJU BR. 5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ROIZVOĐAČA  MEDA OD KADULJ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9</w:t>
                    <w:br/>
                    <w:t>UGOVOR O FINANCIRANJU BR. 5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gluhih i nagluhih PGŽ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2</w:t>
                    <w:br/>
                    <w:t>UGOVOR O SUFINANCIRANJU IZDAVANJA KNJIG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9-01/01</w:t>
                    <w:br/>
                    <w:t>2142-02-03/8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GRANAK MATICE HRVATSKE U ZADRU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6</w:t>
                    <w:br/>
                    <w:t>UGOVOR O FINANCIRANJU BR. 3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Wakeboard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0</w:t>
                    <w:br/>
                    <w:t>UGOVOR O FINANCIRANJU BR. 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SOPACA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4</w:t>
                    <w:br/>
                    <w:t>UGOVOR O FINANCIRANJU BR. 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ultimedijalna udruga Krčka besed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9</w:t>
                    <w:br/>
                    <w:t>UGOVOR O FINANCIRANJU BR. 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SJEVERNI JADRAN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6</w:t>
                    <w:br/>
                    <w:t>UGOVOR O FINANCIRANJU BR. 5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za zaštitu životinja Felix -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0</w:t>
                    <w:br/>
                    <w:t>UGOVOR O FINANCIRANJU BR. 4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OVNA JEDINICA JASTREB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7</w:t>
                    <w:br/>
                    <w:t>UGOVOR O FINANCIRANJU BR. 4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VETERANA DOMOVINSKOG RATA -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DODJELI FINANCIJSKIH SREDSTAVA ZA ORGANIZACIJU DOGAĐANJA U TIJEKU SVIBNJA - MJESEC NAUTIKE I SPOR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2</w:t>
                    <w:br/>
                    <w:t>UGOVOR O FINANCIRANJU BR. 6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9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UTOKLUB "KRK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2</w:t>
                    <w:br/>
                    <w:t>UGOVOR O FINANCIRANJU BR. 3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BRDSKO BICIKLISTIČKI KLUB "MIRAKUL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0</w:t>
                    <w:br/>
                    <w:t>UGOVOR O FINANCIRANJU BR. 3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HVIDR-a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9</w:t>
                    <w:br/>
                    <w:t>UGOVOR O FINANCIRANJU BR. 1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HT KLUB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kola jedren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0</w:t>
                    <w:br/>
                    <w:t>UGOVOR O FINANCIRANJU BR. 1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HT KLUB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up Košlju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2</w:t>
                    <w:br/>
                    <w:t>UGOVOR O FINANCIRANJU BR. 2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HT KLUB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ROATIA CUP 2019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1</w:t>
                    <w:br/>
                    <w:t>UGOVOR O FINANCIRANJU BR. 1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BOĆARSKI KLUB "PUNAT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6</w:t>
                    <w:br/>
                    <w:t>Ugovor br. 15-19-16 o javnoj nabavi radova na uređenju faze dijela A1 Centralnog trg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1</w:t>
                    <w:br/>
                    <w:t>2142-02-03/15-19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65.016,9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06.271,2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4.2019.</w:t>
                    <w:br/>
                    <w:t>28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Dario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28</w:t>
                    <w:br/>
                    <w:t xml:space="preserve">Dodatak I. Ugovoru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1</w:t>
                    <w:br/>
                    <w:t>2142-02-03/15-19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5.2019.</w:t>
                    <w:br/>
                    <w:t>17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Dario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duljenje roka izvođenja rad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9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31</w:t>
                    <w:br/>
                    <w:t>Dodatak I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1</w:t>
                    <w:br/>
                    <w:t>2142-02-03/15-19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19.542,2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49.427,7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4.2019.</w:t>
                    <w:br/>
                    <w:t>28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Dario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</w:t>
                    <w:br/>
                    <w:t xml:space="preserve">UGOVOR S FRISDOM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1/19-01/01</w:t>
                    <w:br/>
                    <w:t>2142-02-03/15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588,4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235,6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4.2019.</w:t>
                    <w:br/>
                    <w:t>20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FRISD d.o.o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91</w:t>
                    <w:br/>
                    <w:t>Ugovor 15-19-17 o izradi glavnog projek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2-08/01</w:t>
                    <w:br/>
                    <w:t>2142-02-03/15-19-9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6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4.2019.</w:t>
                    <w:br/>
                    <w:t>15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KA TI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1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03</w:t>
                    <w:br/>
                    <w:t>DODATAK I. UGOVORU BR. 15-19-17 O IZRADI GLAVNOG PROJEKTA ZA IZDAVANJE GRAĐEVINSKE DOZVOLE I TROŠKOVNIKA ZA IZGRADNJU 1. FAZE SABIRNE ULICE SU 1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2-08/01</w:t>
                    <w:br/>
                    <w:t>2142-02-03/15-19-9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AKA TI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3-19-8</w:t>
                    <w:br/>
                    <w:t>Ugovor o zamjeni nekretnina za potrebe izgradnje sabirne ulice SU 1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7-03/07</w:t>
                    <w:br/>
                    <w:t>2142-02-03/3-19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494,1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5.2019.</w:t>
                    <w:br/>
                    <w:t>10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ALJANIĆ DENIS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azlika vrijednosti nekretni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18 o izradi nadogradn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6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4.959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1.198,7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.2019.</w:t>
                    <w:br/>
                    <w:t>15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MGS Grup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9</w:t>
                    <w:br/>
                    <w:t>Ugovor o financiranju izgradnje EKI u Puntu - A.Cesarca prema grobl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453,0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4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2</w:t>
                    <w:br/>
                    <w:t>DODATAK BR. 1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356,7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0</w:t>
                    <w:br/>
                    <w:t>Ugovor o financiranju izgradnje EKI u Puntu - prema grobl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29,14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5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7</w:t>
                    <w:br/>
                    <w:t>DODATAK BR. 1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413,9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5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5</w:t>
                    <w:br/>
                    <w:t>DODATAK BR. 2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080,7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8</w:t>
                    <w:br/>
                    <w:t>Ugovor o financiranju izgradnje EKI u Staroj Baški kod k.br. 11B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820,91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6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8</w:t>
                    <w:br/>
                    <w:t>DODATAK BR. 1. UGOVORU (EKI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45,0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8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3</w:t>
                    <w:br/>
                    <w:t>UGOVOR O FINANCIRANJU IZGRADNJE VODOVODA I FEKALNE KANALIZACIJE U STAROJ BAŠKI KOD K.BR. 11B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3/15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.931,1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2.5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7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DODATAK BR. 1 UGOVORU (VODOVOD I KANALIZACIJA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3/15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.088,2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19.</w:t>
                    <w:br/>
                    <w:t>2.5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FINANCIRANJU IZGRADNJE FEKALNE KANALIZACIJE I REKONSTRUKCIJE VODOVODA U ULICI A. CESARCA PREMA GROBLJU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.547,64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8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0</w:t>
                    <w:br/>
                    <w:t>DODATAK BR. 1 UGOVORU O FINANCIRANJU IZGRADNJE FEKALNE KANALIZACIJE I REKONSTRUKCIJA VODOVODA A.CESARCA PREMA GROBL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.602,2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FINANCIRANJU IZGRADNJE VODOVODA I FEKALNE KANALIZACIJE PREMA GROBLJU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.144,3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DODATAK BR. 1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7.815,8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9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2</w:t>
                    <w:br/>
                    <w:t>DODATAK BR 2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6.508,8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3-19-41</w:t>
                    <w:br/>
                    <w:t>Ugovor o kupoprodaji nekretnine z.č. 4962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3/3-19-4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718,4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5.2019.</w:t>
                    <w:br/>
                    <w:t>29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ANDRIJA MRAKOVČIĆ</w:t>
                    <w:br/>
                    <w:t xml:space="preserve">    KATICA FRANOLIĆ</w:t>
                    <w:br/>
                    <w:t xml:space="preserve">    MRAKOVČIĆ IVAN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 Ugovoru je prethodno greškom upisan URBROJ 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Ugovor br. 15-19-15 o nabavi i dopremi prometne oprem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2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72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5.2019.</w:t>
                    <w:br/>
                    <w:t>20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SIGNALGRAD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4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9-01/08</w:t>
                    <w:br/>
                    <w:t>2142-02-03/8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CIVILNIH INVALIDA RATA PGŽ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2</w:t>
                    <w:br/>
                    <w:t xml:space="preserve">Ugovor o djelu - Neno Gržetić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9-01/01</w:t>
                    <w:br/>
                    <w:t>2142-02-03/8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5.2019.</w:t>
                    <w:br/>
                    <w:t>9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NEDELJKO GRŽET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REGULIRANJU PRAVA I OBVEZ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-01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.2019.</w:t>
                    <w:br/>
                    <w:t>30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  <w:br/>
                    <w:t xml:space="preserve">    Područna vatrogasna zajednica otoka Kr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5</w:t>
                    <w:br/>
                    <w:t>UGOVOR O FINANCIRANJU BR. 2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TRELJAČKI KLUB "BODULKA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DODJELI FINANCIJSKIH SREDSTAVA ZA PODRŠKU U ORGANIZACIJI FESTIVALA VELVET VOL. 4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5.2019.</w:t>
                    <w:br/>
                    <w:t>6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2</w:t>
                    <w:br/>
                    <w:t>UGOVOR O FINANCIRANJU BR. 5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PRIJATELJA HAJDUKA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5</w:t>
                    <w:br/>
                    <w:t>UGOVOR O FINANCIRANJU BR. 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UNTARSKE UŽAN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lumačka družina "TMT"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8</w:t>
                    <w:br/>
                    <w:t>UGOVOR O FINANCIRANJU BR. 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UNTARSKE UŽAN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eativna radionica "Takajica"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7-19-6</w:t>
                    <w:br/>
                    <w:t>Ugovor 17-19-4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1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.22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7.781,2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5.2019.</w:t>
                    <w:br/>
                    <w:t>1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G.O. PILJO VL. MIHAJLO BOROJEV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7-19-6</w:t>
                    <w:br/>
                    <w:t>Ugovor br. 17-19-1 o nabavi i dopremi rasvjetnih tijel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0</w:t>
                    <w:br/>
                    <w:t>2142-02-03/17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.826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.532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5.2019.</w:t>
                    <w:br/>
                    <w:t>14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METALKO BUJE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6</w:t>
                    <w:br/>
                    <w:t>Ugovor br. 17-19-6 o nabavi i montaži kamera za Centralni trg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2</w:t>
                    <w:br/>
                    <w:t>2142-02-03/17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86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.3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  <w:br/>
                    <w:t>19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FRISD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17-19-5 o uređenju i dohrani plaža u Puntu i Staroj Bašk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9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7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  <w:br/>
                    <w:t>16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ISKOPI ORLIĆ VL. KREŠIMIR ORL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BR. 17-19-3 O IZRADI PROJEKTNE DOKUMENTACIJE ZA GRAĐENJE RECIKLAŽNOG DVORIŠTA U OPĆINI PUNAT NA K.Č. 4347/18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8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6.2019.</w:t>
                    <w:br/>
                    <w:t>23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Hudec plan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br. 17-19-2 o nabavi i dopremi prometne opreme - putokaz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7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59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.243,7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6.2019.</w:t>
                    <w:br/>
                    <w:t>26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ismorad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5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</w:t>
                    <w:br/>
                    <w:t>DODATAK 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7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6.2019.</w:t>
                    <w:br/>
                    <w:t>9.8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ismorad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8</w:t>
                    <w:br/>
                    <w:t>UGOVOR O FINANCIRANJU BR. 3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PA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SUFINANCIRANJU "NABAVA UKOPANIH SPREMNIKA ZA ODVOJENO PRIKUPLJANJE OTPADA NA PODRUČJU OPĆIN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4/04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SUFINANCIRANJU "NABAVA POLUUKOPANIH SPREMNIKA ZA ODVOJENO PRIKUPLJANJE OTPADA NA PODRUČJU OPĆIN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4/04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2</w:t>
                    <w:br/>
                    <w:t>UGOVOR O SPONZORSTV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9-01/04</w:t>
                    <w:br/>
                    <w:t>2142-02-03/8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NAKLADA ULIKS D.O.O.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2</w:t>
                    <w:br/>
                    <w:t>UGOVOR O SPONZORSTV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9-01/03</w:t>
                    <w:br/>
                    <w:t>2142-02-03/8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STANOVA IVAN MATETIĆ RONJGOV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 xml:space="preserve"> UGOVOR BROJ 74/08/2019 O UDRUŽIVANJU NOVČANIH SREDSTAVA RADI SUFINANCIRANJA PROMOTIVNE KAMPANJE OGLAŠAVANJA SA ZRAČNIM PRIJEVOZNICIMA U 2019. GODI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2-01/19-01/02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RIMORSKO-GORANSKA ŽUPANIJA</w:t>
                    <w:br/>
                    <w:t xml:space="preserve">    TURISTIČKA ZAJEDNICA KVARNER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K PLAĆANJA 15.9.2019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7</w:t>
                    <w:br/>
                    <w:t>Ugovor o kupoprodaji nekretnine z.č. 4964/3 i 2/4 dijela z.č. 4943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4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710,4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7.2019.</w:t>
                    <w:br/>
                    <w:t>18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Marijan Orl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9</w:t>
                    <w:br/>
                    <w:t>Ugovor o kupoprodaji nekretnine 2/4 dijela z.č. 4943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4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632,7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7.2019.</w:t>
                    <w:br/>
                    <w:t>20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Hermina Grbac</w:t>
                    <w:br/>
                    <w:t xml:space="preserve">    TOMISLAV Ž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5-19-45</w:t>
                    <w:br/>
                    <w:t>Ugovor o kupoprodaji nekretnina z.č. 4963/5 i 4946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3/5-19-4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.780,0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.2019.</w:t>
                    <w:br/>
                    <w:t>13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IGOR LJUBIMIR ZORIĆ</w:t>
                    <w:br/>
                    <w:t xml:space="preserve">    JASNA GAČIĆ</w:t>
                    <w:br/>
                    <w:t xml:space="preserve">    MAJA ZORIĆ</w:t>
                    <w:br/>
                    <w:t xml:space="preserve">    NEVIO OSTOJIĆ-VRANKOVIĆ</w:t>
                    <w:br/>
                    <w:t xml:space="preserve">    Nives Ostojić-Vranković</w:t>
                    <w:br/>
                    <w:t xml:space="preserve">    STJEPAN BROZIĆ</w:t>
                    <w:br/>
                    <w:t xml:space="preserve">    Vanja Šimičev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 xml:space="preserve">Ugovor o dodjeli sredstava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1-01/19-01/04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7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ZAKLADA DJEČJA ONKOLOGIJA REBRO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</w:t>
                    <w:br/>
                    <w:t>UGOVOR O SUFINANCIRANJU ZA POTREBE DJELATNOSTI IZVANBOLNIČKE HITNE MEDICINSKE POMOĆI U TURISTIČKOJ SEZONI 2019. GODI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10/19-01/01</w:t>
                    <w:br/>
                    <w:t>2142-02-02/1-19-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13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7.2019.</w:t>
                    <w:br/>
                    <w:t>15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  <w:br/>
                    <w:t xml:space="preserve">    ZAVOD ZA HITNU MEDICINU PGŽ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taknuti iznos predstavlja obvezu Općine 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USTUPANJU ODRŽAVANJA SUSTAVA JAVNOG IZNAJMLJIVANJA BICIKALA KRK-BIK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9-01/05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19.</w:t>
                    <w:br/>
                    <w:t>15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ONIKVE EKO OTOK KRK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9-01/05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19.</w:t>
                    <w:br/>
                    <w:t>19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GO 2 BIKE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E SUKLADNO PRILOGU BR. 1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donaci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1-01/19-01/02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9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7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DONACIJE: </w:t>
                    <w:br/>
                    <w:t xml:space="preserve">    MUP RH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1</w:t>
                    <w:br/>
                    <w:t>Ugovor o kupoprodaji 1/2 dijela z.č. 4960/2 i 4961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5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898,1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7.2019.</w:t>
                    <w:br/>
                    <w:t>2.8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MARIJA BAR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 xml:space="preserve">Ugovor br. 17-19-7 o dobavi materijala i izradi ožičenja u novim ormarima javne rasvjete na 8 trafostanica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4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.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  <w:br/>
                    <w:t>26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EL-AN Malinska, obrt za elektroinstalaterske usluge, vl. Andrija Janeš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3</w:t>
                    <w:br/>
                    <w:t>Ugovor o kupoprodaji 1/2 dijela z.č. 4960/2 i 4961/2 k.o. Punat- Cvetka Krišk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5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898,1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  <w:br/>
                    <w:t>3.8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CVETKA KRIŠKOV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7</w:t>
                    <w:br/>
                    <w:t>Ugovor o kupoprodaji z.č. 4990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5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2.149,6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7.2019.</w:t>
                    <w:br/>
                    <w:t>8.8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ANA ORLIĆ</w:t>
                    <w:br/>
                    <w:t xml:space="preserve">    DARKA BOGETIĆ</w:t>
                    <w:br/>
                    <w:t xml:space="preserve">    ŽARKO RAVN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79</w:t>
                    <w:br/>
                    <w:t xml:space="preserve">Sporazum -  financiranje izvođenja radova  izvanrednog održavanja 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2/1-19-17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8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ŽUPANIJSKA UPRAVA ZA CEST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ukladno čl. 2. Sporazuma Općina financira troškove radova u iznosu od 50% ukupnog iznosa i radove javne rasvjete i telekomunikacijske kabelske kanalizacije u cijelom iznos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</w:t>
                    <w:br/>
                    <w:t>UGOVOR O DODJELI FINANCIJSKIH SREDSTAVA ZA PODRŠKU U ORGANIZACIJI PUNTARSKE NOĆI I RIBARSKOG DAN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8.2019.</w:t>
                    <w:br/>
                    <w:t>16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kupnji nekretnine za potrebe obalne šetnic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0-01/19-01/07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2.343,0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8.2019.</w:t>
                    <w:br/>
                    <w:t>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ANDREW SLAVKO ŽIC</w:t>
                    <w:br/>
                    <w:t xml:space="preserve">    MARIA ANN BALDWIN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1</w:t>
                    <w:br/>
                    <w:t>UGOVOR O DODJELI FINANCIJSKIH SREDSTAVA ZA PODRŠKU U ORGANIZACIJI KONCERTA "OVO JE NAŠE VRIJEME" (JOLE I SUPER COVER BAND 30.8.19.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19.</w:t>
                    <w:br/>
                    <w:t>28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2-01/19-01/05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HUMANITARNA UDRUGA SLAVONSKO SR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9</w:t>
                    <w:br/>
                    <w:t>UGOVOR O FINANCIRANJU IZBORNOG PROGRAMA, VODITELJSTVA I UČITELJA U PRODUŽENOM BORAVKU U PŠ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9-01/01</w:t>
                    <w:br/>
                    <w:t>2142-02-02/1-19-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82,2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19.</w:t>
                    <w:br/>
                    <w:t>31.8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Osnovna škola "Fran Krsto Frankopan"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mjesečnu obvezu isplata za voditelja škole te za učiteljicu u produženom boravku kojoj se po ugovoru plaća još i trošak prijevoza koji nije iznosom iskazan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5-19-48</w:t>
                    <w:br/>
                    <w:t>Ugovor o kupoprodaji nekretnine z.č.4967/6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3/5-19-4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241,2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19.</w:t>
                    <w:br/>
                    <w:t>7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EUGEN RENDULIĆ</w:t>
                    <w:br/>
                    <w:t xml:space="preserve">    IRENA MARKOLINI</w:t>
                    <w:br/>
                    <w:t xml:space="preserve">    JOSIP RENDUL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</w:t>
                    <w:br/>
                    <w:t>Ugovor br. 17-19-8 o nabavi školskih knjiga za redovnu osnovnoškolsku nastavu 2019./2020. godine u O.Š. "Fran Krsto Frankopan", Područna škola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5</w:t>
                    <w:br/>
                    <w:t>2142-02-02/1-19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113,1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.768,81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9.2019.</w:t>
                    <w:br/>
                    <w:t>9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NARODNE NOVINE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U PREDMETU SUFINANCIRANJA PRIJEVOZA UČENIKA SREDNJIH ŠKOLA I STUDENA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5/19-01/02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19.</w:t>
                    <w:br/>
                    <w:t>31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AUTOTRANS D.O.O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sufinanciranja utvrđen u čl. 3. i čl. 4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- 14. TOVARNIČKI JESENSKI FESTIVAL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0-03/19-01/03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PĆINA TOVARNI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53-02/19-01/11</w:t>
                    <w:br/>
                    <w:t>2142-02-03/8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DONACIJE: </w:t>
                    <w:br/>
                    <w:t xml:space="preserve">    Nogometni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emorijalni nogometni turni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FINANCIRANJU IZGRADNJE FEKALNE KANALIZACIJE I REKONSTRUKCIJE VODOVODA ZA KRUŽNO RASKRIŽJE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9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1.687,2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9.2019.</w:t>
                    <w:br/>
                    <w:t>10.9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1</w:t>
                    <w:br/>
                    <w:t>Ugovor o financiranju vodnog doprinosa u investiciji "Izgradnja DTK mrež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4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.856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53-02/19-01/15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.2019.</w:t>
                    <w:br/>
                    <w:t>1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EUROPSKI PARLAMENT MLADIH HRVATSK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kupoprodaji nekretnine 3332/1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1-01/19-03/06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.438,9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9.2019.</w:t>
                    <w:br/>
                    <w:t>18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MARIJA Ž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3</w:t>
                    <w:br/>
                    <w:t>SPORAZUM SUFINANCIRANJE - DIVLJE SVIN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3-01/19-01/01</w:t>
                    <w:br/>
                    <w:t>2142-02-02/1-19-2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9.2019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Lovačko društvo "Orebica"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značeni iznos je iznos koji se plaća po svakoj odstrijeljenoj divljoj svinji od svih JLS na otoku svaka u jednakom iznosu sukladno čl. 2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3</w:t>
                    <w:br/>
                    <w:t>Ugovor o kupoprodaji nekretnine 5/16 dijela z.č. 4964/4,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8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540,87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9.2019.</w:t>
                    <w:br/>
                    <w:t>2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DARIO MRAKOVČIĆ</w:t>
                    <w:br/>
                    <w:t xml:space="preserve">    IVAN ŽIC</w:t>
                    <w:br/>
                    <w:t xml:space="preserve">    MIRA GAŠPAROVIĆ</w:t>
                    <w:br/>
                    <w:t xml:space="preserve">    OLGA LELEKOV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8</w:t>
                    <w:br/>
                    <w:t>UGOVOR O NABAVI USLUGE ORGANIZACIJE I PROVEDBE JAVNOG NATJEČAJA ZA IZRADU IDEJNOG URBANISTIČKO-ARHITEKTONSKO-KRAJOBRAZNO-LIKOVNOG RJEŠENJA SPOMENIKA/UMJETNIČKOG OBILJEŽJA MORU NA CENTRALNOM TRGU U PUNTU NA OTOKU KRK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2</w:t>
                    <w:br/>
                    <w:t>2142-02-02/1-19-1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02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DRUŠTVO ARHITEKATA RIJEKA (DaR)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plate nagrada utvrđenih čl. 7. točka 6. ovog ugovora predmet su zasebnih ugovor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5</w:t>
                    <w:br/>
                    <w:t>Ugovor o kupoprodaji nekretnina - Natali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5-03/01</w:t>
                    <w:br/>
                    <w:t>2142-02-03/5-18-6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832,9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  <w:br/>
                    <w:t>3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NATALI Ž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3</w:t>
                    <w:br/>
                    <w:t>UGOVOR O DODJELI FINANCIJSKIH SREDSTAVA ZA FINANCIJSKU PODRŠKU U ORGANIZACIJI KIPARSKE KOLONIJE "PUNAT SEA ART" NA TEMU "PODMORJE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1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  <w:br/>
                    <w:t>25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kupoprodaji nekretnina z.č. 1207/1 i 1207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2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6.34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9.2019.</w:t>
                    <w:br/>
                    <w:t>30.9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ZRINKA ZORKO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e u 3 obroka sukladno čl. 2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3</w:t>
                    <w:br/>
                    <w:t>Ugovor o sufinanciranju obilježavanja Svjetskog dana učitelj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9-01/01</w:t>
                    <w:br/>
                    <w:t>2142-02-02/1-19-4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9.2019.</w:t>
                    <w:br/>
                    <w:t>12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OŠ FRAN KRSTO FRANKOPAN I KIOK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0</w:t>
                    <w:br/>
                    <w:t>Ugovor o sufinanciranju XXII. saziva Male staroslavenske akademi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9-01/01</w:t>
                    <w:br/>
                    <w:t>2142-02-02/1-19-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9.2019.</w:t>
                    <w:br/>
                    <w:t>12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OŠ FRAN KRSTO FRANKOPAN I KIOK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4</w:t>
                    <w:br/>
                    <w:t>UGOVOR O IZRAVNOJ DODJELI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53-02/19-01/18</w:t>
                    <w:br/>
                    <w:t>2142-02-03/8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ŽENJE PČELARSKIH UDRUGA PGŽ, PRIMORSKO-GORANSKI PČELARSKI SAVEZ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2</w:t>
                    <w:br/>
                    <w:t>UGOVOR - NAKLADA KVARNER ZBORNIK RADOVA "OTOK KRK U VELIKOM RATU 1914.-1918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1-01/18-01/01</w:t>
                    <w:br/>
                    <w:t>2142-02-02/1-19-1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NAKLADA KVARNER D.O.O.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20</w:t>
                    <w:br/>
                    <w:t>Ugovor o djelu- Ida Križaj Lek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2</w:t>
                    <w:br/>
                    <w:t>2142-02-02/01-19-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4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IDA KRIŽAJ LEKO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21</w:t>
                    <w:br/>
                    <w:t>Ugovor o djelu- Damian Sobol Turin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2</w:t>
                    <w:br/>
                    <w:t>2142-02-02/01-19-2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4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DAMIAN SOBOL - TURINA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9</w:t>
                    <w:br/>
                    <w:t>Ugovor o djelu- Igor Eškinj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2</w:t>
                    <w:br/>
                    <w:t>2142-02-02/01-19-1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4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IGOR EŠKINJA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22</w:t>
                    <w:br/>
                    <w:t>Ugovor o djelu- Ana Orl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2</w:t>
                    <w:br/>
                    <w:t>2142-02-02/01-19-2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4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ANA ORL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6</w:t>
                    <w:br/>
                    <w:t>Ugovor o kupoprodaji nekretnine z.č. 4465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2/03</w:t>
                    <w:br/>
                    <w:t>2142-02-02/0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7.999,7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10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MILJENKA Ž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3</w:t>
                    <w:br/>
                    <w:t>Ugovor o autorskom djelu- Marina Kont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2</w:t>
                    <w:br/>
                    <w:t>2142-02-02/01-19-2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0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MARINA KONT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24</w:t>
                    <w:br/>
                    <w:t>Ugovor o autorskom djelu- Ivana Bakot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2</w:t>
                    <w:br/>
                    <w:t>2142-02-02/01-19-2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0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IVANA BAKOT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25</w:t>
                    <w:br/>
                    <w:t>Ugovor o autorskom djelu- Maša Varg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2</w:t>
                    <w:br/>
                    <w:t>2142-02-02/01-19-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0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MAŠA VARGA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kupnji nekretnine za potrebe obalne šetnice- Radmila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0-01/19-01/07</w:t>
                    <w:br/>
                    <w:t>2142-02-02/0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.254,7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0.2019.</w:t>
                    <w:br/>
                    <w:t>10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RADMILA Ž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39</w:t>
                    <w:br/>
                    <w:t>Ugovor o kupoprodaji nekretnine k.č. 8899/1 k.o. Punat za potrebe rekonstrukcije sabirne ulice SU6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6-11/03</w:t>
                    <w:br/>
                    <w:t>2142-02-02/01-19-3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517,7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0.2019.</w:t>
                    <w:br/>
                    <w:t>2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Biljana Tanazović-Krst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BR. 44/19 ZA OZVUČAVANJE I NASTUP DUA PARTY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0-01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0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1.2019.</w:t>
                    <w:br/>
                    <w:t>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AGENCIJA "INSULA" VL. ANTON JUST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</w:t>
                    <w:br/>
                    <w:t>UGOVOR O SUFINANCIRANJU RADOVA NA PROJEKTU REKONSTRUKCIJE I DOGRADNJE LUKE PUNAT - OPERATIVNA OBALA 2.1. I GAT "K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2-21/19-01/01</w:t>
                    <w:br/>
                    <w:t>2142-02-02/1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20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11.2019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: </w:t>
                    <w:br/>
                    <w:t xml:space="preserve">    ŽUPANIJSKA LUČKA UPRAVA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značivanje sredstava po zahtjevima korisnik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IZVEDBI PREDSTAVE JEŽEVA KUĆIC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03/19-01/01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1.2019.</w:t>
                    <w:br/>
                    <w:t>24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UO KD "SMJEŠKO"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0</w:t>
                    <w:br/>
                    <w:t>UGOVOR - ANA LIPOVA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ANA LIPOVA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1</w:t>
                    <w:br/>
                    <w:t>UGOVOR - ANDREA ORL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Andrea Orl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2</w:t>
                    <w:br/>
                    <w:t>UGOVOR - ARIJANA KELEMA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ARIJANA KELEMAN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3</w:t>
                    <w:br/>
                    <w:t>UGOVOR - DIANA DJORDJE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DIANA DJORDJE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4</w:t>
                    <w:br/>
                    <w:t>UGOVOR - IVAN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IVAN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5</w:t>
                    <w:br/>
                    <w:t>UGOVOR - JOSIPA DUBRAVIC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JOSIPA DUBRAVIC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6</w:t>
                    <w:br/>
                    <w:t>UGOVOR - KRISTIAN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KRISTIAN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7</w:t>
                    <w:br/>
                    <w:t>UGOVOR - KRISTINA ŠIMUN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KRISTINA ŠIMUN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8</w:t>
                    <w:br/>
                    <w:t>UGOVOR - LUCIJA DERENČIN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LUCIJA DERENČINO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9</w:t>
                    <w:br/>
                    <w:t>UGOVOR - NENSI AJDER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1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NENSI AJDER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0</w:t>
                    <w:br/>
                    <w:t>UGOVOR - NIN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NIN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1</w:t>
                    <w:br/>
                    <w:t>UGOVOR - ROKO ŠULIN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2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ROKO ŠULIN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2</w:t>
                    <w:br/>
                    <w:t>UGOVOR - DIEGO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2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DIEGO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3</w:t>
                    <w:br/>
                    <w:t>UGOVOR - MELANIE ROBL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2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MELANIE ROBL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4</w:t>
                    <w:br/>
                    <w:t>UGOVOR - ADORIO BADR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2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ADORIO BADR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5</w:t>
                    <w:br/>
                    <w:t>UGOVOR - ANA KARABA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ANA KARABA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6</w:t>
                    <w:br/>
                    <w:t>UGOVOR - ANA ŠIMO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2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ANA ŠIMONJI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7</w:t>
                    <w:br/>
                    <w:t>UGOVOR - ANDRO MANZO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2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ANDRO MANZONI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8</w:t>
                    <w:br/>
                    <w:t>UGOVOR - ANIT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Anit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0</w:t>
                    <w:br/>
                    <w:t>UGOVOR - ELI ČERKEZ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Eli Čerkezo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1</w:t>
                    <w:br/>
                    <w:t>UGOVOR - GLORIA OL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GLORIA OL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2</w:t>
                    <w:br/>
                    <w:t>UGOVOR - IVA BAOT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IVA BAOT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3</w:t>
                    <w:br/>
                    <w:t>UGOVOR - IVA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IVA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4</w:t>
                    <w:br/>
                    <w:t>UGOVOR - LIVI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Livi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5</w:t>
                    <w:br/>
                    <w:t>UGOVOR - LUKA IVAN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LUKA IVANO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6</w:t>
                    <w:br/>
                    <w:t>UGOVOR - MARIJANA MARJAN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Marijana Marjano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7</w:t>
                    <w:br/>
                    <w:t>UGOVOR - MARKO ŠIMO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MARKO ŠIMONJI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8</w:t>
                    <w:br/>
                    <w:t>UGOVOR - MAURO KARABA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MAURO KARABA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9</w:t>
                    <w:br/>
                    <w:t>UGOVOR - NIKOLIN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3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Nikolin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0</w:t>
                    <w:br/>
                    <w:t>UGOVOR - SARA BONIFA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Sara Bonifa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1</w:t>
                    <w:br/>
                    <w:t>UGOVOR - TEA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4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TEA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2</w:t>
                    <w:br/>
                    <w:t>UGOVOR - BORIS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4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Boris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3</w:t>
                    <w:br/>
                    <w:t>UGOVOR - DOMAGOJ MARJAN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4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DOMAGOJ MARJANO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4</w:t>
                    <w:br/>
                    <w:t>UGOVOR - VALENTINA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4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VALENTINA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5</w:t>
                    <w:br/>
                    <w:t>UGOVOR - FILIP NEŠ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4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FILIP NEŠ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6</w:t>
                    <w:br/>
                    <w:t>UGOVOR - IVONA ŽOR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4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IVONA ŽOR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7</w:t>
                    <w:br/>
                    <w:t>UGOVOR - LUKA ROSAND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4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LUKA ROSAND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3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8</w:t>
                    <w:br/>
                    <w:t>UGOVOR - MARIO GRŽAN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9-01/02</w:t>
                    <w:br/>
                    <w:t>2142-02-02/1-19-4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9.</w:t>
                    <w:br/>
                    <w:t>30.6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 STIPENDIJE: </w:t>
                    <w:br/>
                    <w:t xml:space="preserve">    MARIO GRŽAN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STIPEND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5</w:t>
                    <w:br/>
                    <w:t>UGOVOR O DODJELI FINANCIJSKIH SREDSTAVA ZA FINANCIJSKU PODRŠKU U ORGANIZACIJI BICIKLIJADE "KRK BIKE STORY", "OSVOJI CRNI BISER" I "DOWNHILL PUNAT CHALLENGE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1.2019.</w:t>
                    <w:br/>
                    <w:t>15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21</w:t>
                    <w:br/>
                    <w:t>Ugovor o kupoprodaji z.č. 4985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12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.498,5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1.2019.</w:t>
                    <w:br/>
                    <w:t>30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Vesna Orlić-Mij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7</w:t>
                    <w:br/>
                    <w:t>UGOVOR O KUPNJI DIJELA NEKRETNINE K.Č. 4803/2 I TO NOVONASTALU K.Č. 4803/11 K.O. PUNAT ZA POTREBE OBALNE ŠETNIC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0-01/19-01/07</w:t>
                    <w:br/>
                    <w:t>2142-02-02/01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.465,41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1.2019.</w:t>
                    <w:br/>
                    <w:t>25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VUJICA MLADENOV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GOVORU PRILEŽI IZJAVA O PRIJEBOJU KLASA: 940-01/19-01/07; URBROJ: 2142-02-02/1-19-8 OD 25. STUDENOG 2019. GODI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UMJETNIČKOM AUTORSKOM DJELU S KLAPOM RAŠKE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9-01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  <w:br/>
                    <w:t>29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KLAPA RAŠKETA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IZRAVNON POVJERAVANJU VODNE/KOMUNALNE DJELATNOSTI ODRŽAVANJA GRAĐEVINA URBANE JAVNE OBORINSKE ODVODNJE PONIKVI VODA D.O.O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9-01/07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414,5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018,1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20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E U 12 MJESEČNIH RATA.</w:t>
                    <w:br/>
                    <w:t>ZA OBAVLJANJE INTERVENTNIH USLUGA ISPOSTAVLJAT ĆE SE ZASEBAN RAČU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BR. T19-667 ZA PRIJEVOZ PUTNIKA NA RELACIJI PUNAT-UČKA-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0-02/19-01/03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11.2019.</w:t>
                    <w:br/>
                    <w:t>30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OLIVARI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korištenju i održavanju računalnih SPI programa</w:t>
                    <w:br/>
                    <w:t>broj 40339-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2/19-01/02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33,3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20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LIBUSOFT CICO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20-1</w:t>
                    <w:br/>
                    <w:t>UGOVOR O JAMSTVU PLAĆANJA KUPLJENIH PROIZVOD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2-01/20-01/01</w:t>
                    <w:br/>
                    <w:t>2142-02-02/1-20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1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TRGOVINA KRK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9-01/11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20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NOVI LIST D.D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NAPLAĆUJE SE PO ZAKUPLJENOJ STRANICI IZDAN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4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4</w:t>
                    <w:br/>
                    <w:t>UGOVOR O KORIŠTENJU MREŽE (KATEGORIJA PODUZETNIŠTVO- NISKI NAPON) BROJ 4012-19-03043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02/19-01/01</w:t>
                    <w:br/>
                    <w:t>2142-02-02/1-19-1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  <w:br/>
                    <w:t>5.1.205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: </w:t>
                    <w:br/>
                    <w:t xml:space="preserve">    OPĆINA PUNAT</w:t>
                    <w:br/>
                    <w:t xml:space="preserve">UGOVORNA STRANA: </w:t>
                    <w:br/>
                    <w:t xml:space="preserve">    HEP - ODS D.O.O. ELEKTROPRIMORJE RIJE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plata sukladno čl. 13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2</w:t>
                    <w:br/>
                    <w:t>UGOVOR O KORIŠTENJU MREŽE (KATEGORIJA PODUZETNIŠTVO- NISKI NAPON) BROJ 4012-19-030436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02/19-01/01</w:t>
                    <w:br/>
                    <w:t>2142-02-02/1-19-1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  <w:br/>
                    <w:t>5.1.205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: </w:t>
                    <w:br/>
                    <w:t xml:space="preserve">    OPĆINA PUNAT</w:t>
                    <w:br/>
                    <w:t xml:space="preserve">UGOVORNA STRANA: </w:t>
                    <w:br/>
                    <w:t xml:space="preserve">    HEP ODS D.O.O. - ELEKTROPRIMORJE RIJE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plata sukladno čl. 13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3</w:t>
                    <w:br/>
                    <w:t>UGOVOR O KORIŠTENJU MREŽE (KATEGORIJA PODUZETNIŠTVO- NISKI NAPON) BROJ 4012-19-030434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02/19-01/01</w:t>
                    <w:br/>
                    <w:t>2142-02-02/1-19-1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  <w:br/>
                    <w:t>5.12.205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: </w:t>
                    <w:br/>
                    <w:t xml:space="preserve">    OPĆINA PUNAT</w:t>
                    <w:br/>
                    <w:t xml:space="preserve">UGOVORNA STRANA: </w:t>
                    <w:br/>
                    <w:t xml:space="preserve">    HEP ODS D.O.O. - ELEKTROPRIMORJE RIJE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plata sukladno čl. 13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7</w:t>
                    <w:br/>
                    <w:t>UGOVOR O DODJELI FINANCIJSKIH SREDSTAVA ZA FINANCIJSKU PODRŠKU U ORGANIZACIJI MANIFESTACIJE BADNJAK VA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1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2.2019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9-01/1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5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20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NOVI LIST D.D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ODNOSI SE NA CIJENU PO SVAKOJ ZAKUPLJENOJ STRANICI BEZ PDV-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1</w:t>
                    <w:br/>
                    <w:t>Ugovor - Božićni koncer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9-01/01</w:t>
                    <w:br/>
                    <w:t>2142-02-02/1-19-5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12.2019.</w:t>
                    <w:br/>
                    <w:t>2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Š FRAN KRSTO FRANKOPAN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9</w:t>
                    <w:br/>
                    <w:t>Ugovor o kupoprodaji z.č. 1177/5 k.o. Punat (Salvagno, Jereb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5-03/01</w:t>
                    <w:br/>
                    <w:t>2142-02-02/1-19-6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6,3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2.2019.</w:t>
                    <w:br/>
                    <w:t>2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ANDREJ JEREB</w:t>
                    <w:br/>
                    <w:t xml:space="preserve">    ĐURĐICA SALVAGNO</w:t>
                    <w:br/>
                    <w:t xml:space="preserve">    IVAN SALVAGNO</w:t>
                    <w:br/>
                    <w:t xml:space="preserve">    MARTINA SALVAGNO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2/19-01/02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20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Radio otok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4-19-5</w:t>
                    <w:br/>
                    <w:t>Ugovor o kreditu br. 183600000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0-05/19-01/02</w:t>
                    <w:br/>
                    <w:t>2142-02-03/4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20.</w:t>
                    <w:br/>
                    <w:t>30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ERSTE &amp; STEIERMAERKISCHE BANK D.D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o pružanju usluga vođenja odnosa s javnošću za 2020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30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20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TRI I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6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9-01/11</w:t>
                    <w:br/>
                    <w:t>2142-02-02/1-19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2.2019.</w:t>
                    <w:br/>
                    <w:t>7.1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UGOVOR O ZAKUPU POSLOVNOG PROSTORA ZA BIRAČKO MJESTO BR. 1 NA PODRUČJU STARE BAŠK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13-03/19-01/03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2.2019.</w:t>
                    <w:br/>
                    <w:t>5.1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MARIJAN KRSTINIĆ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6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20-1</w:t>
                    <w:br/>
                    <w:t>UGOVOR U PREDMETU SUFINANCIRANJA LINIJE KRK-STARA BAŠ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5/20-01/01</w:t>
                    <w:br/>
                    <w:t>2142-02-02/1-20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8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20.</w:t>
                    <w:br/>
                    <w:t>31.1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AUTOTRANS D.O.O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DNEVNU NAKNAD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6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9-01/46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1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12.2019.</w:t>
                    <w:br/>
                    <w:t>14.1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SNIK: </w:t>
                    <w:br/>
                    <w:t xml:space="preserve">    LD Orebica Krk, LJ JASTREB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10034"/>
      <w:gridCol w:w="2834"/>
    </w:tblGrid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vMerge w:val="restart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4"/>
          </w:tblGrid>
          <w:tr>
            <w:trPr>
              <w:trHeight w:val="262" w:hRule="atLeast"/>
            </w:trPr>
            <w:tc>
              <w:tcPr>
                <w:tcW w:w="2834" w:type="dxa"/>
                <w:tcBorders/>
                <w:vAlign w:val="center"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Stranica: 1/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834" w:type="dxa"/>
          <w:vMerge w:val="restart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34"/>
          </w:tblGrid>
          <w:tr>
            <w:trPr>
              <w:trHeight w:val="340" w:hRule="atLeast"/>
            </w:trPr>
            <w:tc>
              <w:tcPr>
                <w:tcW w:w="2834" w:type="dxa"/>
                <w:tcBorders/>
              </w:tcPr>
              <w:tbl>
                <w:tblPr>
                  <w:tblW w:w="283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834"/>
                </w:tblGrid>
                <w:tr>
                  <w:trPr>
                    <w:trHeight w:val="262" w:hRule="atLeast"/>
                  </w:trPr>
                  <w:tc>
                    <w:tcPr>
                      <w:tcW w:w="2834" w:type="dxa"/>
                      <w:tcBorders/>
                      <w:vAlign w:val="center"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>Ispisano: 3.2.2020. 14:16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03"/>
    </w:tblGrid>
    <w:tr>
      <w:trPr/>
      <w:tc>
        <w:tcPr>
          <w:tcW w:w="15703" w:type="dxa"/>
          <w:tcBorders/>
        </w:tcPr>
        <w:tbl>
          <w:tblPr>
            <w:tblW w:w="1570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703"/>
          </w:tblGrid>
          <w:tr>
            <w:trPr>
              <w:trHeight w:val="488" w:hRule="atLeast"/>
            </w:trPr>
            <w:tc>
              <w:tcPr>
                <w:tcW w:w="15703" w:type="dxa"/>
                <w:tcBorders/>
                <w:vAlign w:val="center"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8"/>
                  </w:rPr>
                  <w:t>Ugovor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