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0.2pt" filled="f" o:ole="">
            <v:imagedata r:id="rId3" o:title=""/>
          </v:shape>
          <o:OLEObject Type="Embed" ProgID="" ShapeID="ole_rId2" DrawAspect="Content" ObjectID="_447305883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lang w:val="en-US" w:eastAsia="en-US"/>
        </w:rPr>
      </w:pPr>
      <w:r>
        <w:rPr>
          <w:rFonts w:cs="Calibri" w:ascii="Calibri" w:hAnsi="Calibri"/>
          <w:bCs/>
          <w:sz w:val="32"/>
          <w:lang w:val="en-US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Cs/>
          <w:sz w:val="32"/>
          <w:lang w:val="en-US" w:eastAsia="en-US"/>
        </w:rPr>
      </w:pPr>
      <w:r>
        <w:rPr>
          <w:rFonts w:cs="Calibri" w:ascii="Calibri" w:hAnsi="Calibri"/>
          <w:bCs/>
          <w:sz w:val="32"/>
          <w:lang w:val="en-US" w:eastAsia="en-US"/>
        </w:rPr>
        <w:t>PRIMORSKO-GORANSKA ŽUPANIJA</w:t>
      </w:r>
    </w:p>
    <w:p>
      <w:pPr>
        <w:pStyle w:val="Normal"/>
        <w:jc w:val="center"/>
        <w:rPr>
          <w:rFonts w:ascii="Calibri" w:hAnsi="Calibri" w:cs="Calibri"/>
          <w:bCs/>
          <w:sz w:val="32"/>
          <w:lang w:val="en-US" w:eastAsia="en-US"/>
        </w:rPr>
      </w:pPr>
      <w:r>
        <w:rPr>
          <w:rFonts w:cs="Calibri" w:ascii="Calibri" w:hAnsi="Calibri"/>
          <w:bCs/>
          <w:sz w:val="32"/>
          <w:lang w:val="en-US" w:eastAsia="en-US"/>
        </w:rPr>
        <w:t>OPĆINA PUNAT</w:t>
      </w:r>
    </w:p>
    <w:p>
      <w:pPr>
        <w:pStyle w:val="Normal"/>
        <w:jc w:val="center"/>
        <w:rPr>
          <w:rFonts w:ascii="Calibri" w:hAnsi="Calibri" w:cs="Calibri"/>
          <w:bCs/>
          <w:sz w:val="32"/>
          <w:lang w:val="en-US" w:eastAsia="en-US"/>
        </w:rPr>
      </w:pPr>
      <w:r>
        <w:rPr>
          <w:rFonts w:cs="Calibri" w:ascii="Calibri" w:hAnsi="Calibri"/>
          <w:bCs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 xml:space="preserve">Javni poziv za predlaganje javnih potreba u kulturi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>Općine Punat za 2023. godinu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</w:p>
    <w:p>
      <w:pPr>
        <w:pStyle w:val="SubTitle2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SubTitle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ubTitle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Upute za predlagatelje</w:t>
      </w:r>
    </w:p>
    <w:p>
      <w:pPr>
        <w:pStyle w:val="SubTitle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en-US" w:eastAsia="en-US"/>
        </w:rPr>
      </w:pPr>
      <w:r>
        <w:rPr>
          <w:rFonts w:cs="Calibri" w:ascii="Calibri" w:hAnsi="Calibri"/>
          <w:b w:val="false"/>
          <w:sz w:val="32"/>
          <w:szCs w:val="32"/>
          <w:lang w:val="en-US" w:eastAsia="en-US"/>
        </w:rPr>
      </w:r>
      <w:r>
        <w:br w:type="page"/>
      </w:r>
    </w:p>
    <w:p>
      <w:pPr>
        <w:pStyle w:val="SubTitle1"/>
        <w:spacing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hr-HR"/>
        </w:rPr>
        <w:t xml:space="preserve">I. UVOD </w:t>
      </w:r>
    </w:p>
    <w:p>
      <w:pPr>
        <w:pStyle w:val="Normal"/>
        <w:shd w:fill="FFFFFF" w:val="clear"/>
        <w:suppressAutoHyphens w:val="true"/>
        <w:rPr>
          <w:rFonts w:ascii="Calibri" w:hAnsi="Calibri" w:cs="Calibri"/>
          <w:b/>
          <w:b/>
          <w:bCs/>
          <w:color w:val="FF0000"/>
          <w:sz w:val="24"/>
          <w:szCs w:val="24"/>
          <w:lang w:eastAsia="hr-H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hr-HR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 w:ascii="Calibri" w:hAnsi="Calibri"/>
          <w:szCs w:val="24"/>
          <w:lang w:eastAsia="hr-HR"/>
        </w:rPr>
        <w:t>Temeljni dokument za raspisivanje i provedbu Javnog poziva za predlaganje javnih potreba u kulturi Općine Punat je Zakon o kulturnim vijećima i financiranju javnih potreba u kulturi („Narodne novine“  broj 83/22)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Sredstva iz Proračuna Općine Punat osigurana za financiranje javnih potreba u kulturi namijenjena su potpori programima i projektima, aktivnostima i manifestacijama u kulturi od interesa za Općinu Punat, a dodjeljuju se na temelju provedenog javnog poziva (u daljnjem tekstu: Javni poziv) koji se objavljuje na mrežnim stranicama Općine Punat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Javnim pozivom definiraju se područja javnih potreba u kulturi, prioriteti i ciljevi, postupak dodjele financijskih sredstava, uvjeti i kriteriji za dodjelu financijskih sredstava, način prijave, rokovi, postupak objave rezultata, postupak podnošenja prigovora, postupanje s prijavama nakon provedbe Javnog poziva, postupak ugovaranja odobrenih sredstava, način korištenja odobrenih sredstava, način izvještavanja te praćenja korištenja sredstava sukladno Zakonu o kulturnim vijećima i financiranju javnih potreba u kulturi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</w:p>
    <w:p>
      <w:pPr>
        <w:pStyle w:val="Normal"/>
        <w:shd w:fill="FFFFFF" w:val="clear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Cs w:val="24"/>
          <w:lang w:eastAsia="hr-HR"/>
        </w:rPr>
        <w:t>II. PODRUČJA JAVNIH POTREBA I PRIHVATLJIVI PREDLAGATELJI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Na ovaj Javni poziv mogu se prijaviti udruge, samostalni umjetnici i druge fizičke osobe u sljedećim djelatnostima i područjima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4"/>
          <w:shd w:fill="FFFFFF" w:val="clear"/>
          <w:lang w:val="en-US" w:eastAsia="hr-HR"/>
        </w:rPr>
      </w:pPr>
      <w:r>
        <w:rPr>
          <w:rFonts w:eastAsia="Calibri" w:cs="Calibri" w:ascii="Calibri" w:hAnsi="Calibri"/>
          <w:sz w:val="22"/>
          <w:szCs w:val="24"/>
          <w:shd w:fill="FFFFFF" w:val="clear"/>
          <w:lang w:val="en-US" w:eastAsia="hr-HR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Cs w:val="24"/>
          <w:lang w:eastAsia="hr-HR"/>
        </w:rPr>
        <w:t>kulturno-umjetnički amaterizam (glazbeni i folklorni)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Cs w:val="24"/>
          <w:lang w:eastAsia="hr-HR"/>
        </w:rPr>
        <w:t>glazbene, glazbeno-scenske i scenske umjetn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vizualne umjetnosti,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rPr/>
      </w:pPr>
      <w:r>
        <w:rPr>
          <w:rFonts w:cs="Calibri" w:ascii="Calibri" w:hAnsi="Calibri"/>
          <w:szCs w:val="24"/>
          <w:lang w:eastAsia="hr-HR"/>
        </w:rPr>
        <w:t>poticanje književnog stvaralaštva,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contextualSpacing/>
        <w:rPr/>
      </w:pPr>
      <w:r>
        <w:rPr>
          <w:sz w:val="24"/>
          <w:szCs w:val="24"/>
        </w:rPr>
        <w:t>valorizacija i prezentacija povijesnog, kulturno-umjetničkog, folklornog i etnografskog nasljeđa,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100"/>
        <w:contextualSpacing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redovna djelatnost udruga u kulturi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Cs w:val="24"/>
          <w:shd w:fill="FFFFFF" w:val="clear"/>
          <w:lang w:eastAsia="hr-HR"/>
        </w:rPr>
        <w:t>Na Javni poziv u području redovne djelatnosti udruga u kulturi, mogu se prijaviti isključivo udruge koje su dostavile minimalno jednu zasebnu prijavu – prijedlog programa ili projekt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U obzir za financiranje uzet</w:t>
      </w:r>
      <w:r>
        <w:rPr>
          <w:rFonts w:cs="Calibri" w:ascii="Calibri" w:hAnsi="Calibri"/>
          <w:color w:val="FF0000"/>
          <w:szCs w:val="24"/>
          <w:shd w:fill="FFFFFF" w:val="clear"/>
          <w:lang w:eastAsia="hr-HR"/>
        </w:rPr>
        <w:t xml:space="preserve"> </w:t>
      </w:r>
      <w:r>
        <w:rPr>
          <w:rFonts w:cs="Calibri" w:ascii="Calibri" w:hAnsi="Calibri"/>
          <w:szCs w:val="24"/>
          <w:shd w:fill="FFFFFF" w:val="clear"/>
          <w:lang w:eastAsia="hr-HR"/>
        </w:rPr>
        <w:t xml:space="preserve">će se i prijave odgovarajućih programa, projekata, aktivnosti i manifestacija u kulturi koje pridonose ostvarenju ciljeva, a koji ne korespondiraju s gore navedenim djelatnostima i područjima. 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Programi koji nisu prihvatljivi za financiranje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Cs w:val="24"/>
          <w:shd w:fill="FFFFFF" w:val="clear"/>
          <w:lang w:eastAsia="hr-HR"/>
        </w:rPr>
        <w:t>- programi koji po svojim temeljnim karakteristikama ne pripadaju u djelatnost i područje kulture,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- programi s manjkavim podatcima i nedovoljnom razradom programskog sadržaja i troškovnika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1. Kulturno-umjetnički amaterizam (glazbeni i folklorni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color w:val="FF0000"/>
          <w:szCs w:val="24"/>
          <w:shd w:fill="FFFFFF" w:val="clear"/>
          <w:lang w:eastAsia="hr-HR"/>
        </w:rPr>
      </w:r>
      <w:bookmarkStart w:id="0" w:name="_Hlk115328620"/>
      <w:bookmarkStart w:id="1" w:name="_Hlk115328620"/>
      <w:bookmarkEnd w:id="1"/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temelju Poziva sufinancirat će se sljedeće potprogramske djelatnosti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- nabava nošnji/nabava instrumenata,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- melografija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- seminari/radionice (programi poduke tradicijskih znanja i umijeća - glazbenih i folklornih)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- festivali/manifestacije/smotre,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- koncertna gostovanja/obljetnice,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- njegovanje specifičnih tradicija i običaja,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- međunarodne kulturne suradnje i razmjene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- ostali program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rihvatljivim troškovima smatraju se stvarni i prihvatljivi troškovi koji su u skladu s prijavljenim troškovnikom te su izravno vezani uz provođenje programa, kao što su:</w:t>
      </w:r>
    </w:p>
    <w:p>
      <w:pPr>
        <w:pStyle w:val="Normal"/>
        <w:ind w:lef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honorari stručnim suradnicima,</w:t>
      </w:r>
    </w:p>
    <w:p>
      <w:pPr>
        <w:pStyle w:val="Normal"/>
        <w:ind w:lef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roškovi tiskovina (plakati, programi, katalozi, knjige, notni zapisi,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video i foto materijali i sl.),</w:t>
      </w:r>
    </w:p>
    <w:p>
      <w:pPr>
        <w:pStyle w:val="Normal"/>
        <w:ind w:lef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roškovi tehnike (najam razglasa, rasvjete, dvorane, postavljanje pozornice i sl.),</w:t>
      </w:r>
    </w:p>
    <w:p>
      <w:pPr>
        <w:pStyle w:val="Normal"/>
        <w:ind w:lef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roškovi smještaja i troškovi prijevoza,</w:t>
      </w:r>
    </w:p>
    <w:p>
      <w:pPr>
        <w:pStyle w:val="Normal"/>
        <w:ind w:lef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aknade ZAMP-u,</w:t>
      </w:r>
    </w:p>
    <w:p>
      <w:pPr>
        <w:pStyle w:val="Normal"/>
        <w:ind w:lef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roškovi nabave i/ili popravka instrumenata (tradicijskih i klasičnih),</w:t>
      </w:r>
    </w:p>
    <w:p>
      <w:pPr>
        <w:pStyle w:val="Normal"/>
        <w:ind w:left="113" w:hanging="0"/>
        <w:jc w:val="both"/>
        <w:rPr/>
      </w:pPr>
      <w:r>
        <w:rPr>
          <w:rFonts w:cs="Calibri" w:ascii="Calibri" w:hAnsi="Calibri"/>
          <w:szCs w:val="24"/>
        </w:rPr>
        <w:t xml:space="preserve">- troškovi izrade, rekonstrukcije i otkupa nošnji, </w:t>
      </w:r>
    </w:p>
    <w:p>
      <w:pPr>
        <w:pStyle w:val="Normal"/>
        <w:ind w:left="113" w:hanging="0"/>
        <w:jc w:val="both"/>
        <w:rPr/>
      </w:pPr>
      <w:r>
        <w:rPr>
          <w:rFonts w:cs="Calibri" w:ascii="Calibri" w:hAnsi="Calibri"/>
          <w:szCs w:val="24"/>
        </w:rPr>
        <w:t>- udio u troškovima naknada za rad koje se isplaćuju prema ugovoru o radu, ako su oni izravno vezani uz odobreni program, i to u ukupnom udjelu do 20 posto iznosa potpor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likom procjene programa ocjenjivat će se utemeljenost cjelovitog troškovnik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prihvatljivi troškovi:</w:t>
      </w:r>
    </w:p>
    <w:p>
      <w:pPr>
        <w:pStyle w:val="ListParagraph"/>
        <w:numPr>
          <w:ilvl w:val="0"/>
          <w:numId w:val="6"/>
        </w:numPr>
        <w:spacing w:lineRule="auto" w:line="240"/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tehnika i potrošni materijal (žice, piskovi, ligature, remeni, futrole/torbe, nosači, notni stalci),</w:t>
      </w:r>
    </w:p>
    <w:p>
      <w:pPr>
        <w:pStyle w:val="ListParagraph"/>
        <w:numPr>
          <w:ilvl w:val="0"/>
          <w:numId w:val="6"/>
        </w:numPr>
        <w:spacing w:lineRule="auto" w:line="240"/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nabavka informatičke opreme, zvučnika/mikrofona i sl.,</w:t>
      </w:r>
    </w:p>
    <w:p>
      <w:pPr>
        <w:pStyle w:val="ListParagraph"/>
        <w:numPr>
          <w:ilvl w:val="0"/>
          <w:numId w:val="6"/>
        </w:numPr>
        <w:spacing w:lineRule="auto" w:line="240"/>
        <w:ind w:left="414" w:hanging="357"/>
        <w:jc w:val="both"/>
        <w:rPr>
          <w:sz w:val="24"/>
          <w:szCs w:val="24"/>
        </w:rPr>
      </w:pPr>
      <w:bookmarkStart w:id="2" w:name="_Hlk115339773"/>
      <w:bookmarkEnd w:id="2"/>
      <w:r>
        <w:rPr>
          <w:sz w:val="24"/>
          <w:szCs w:val="24"/>
        </w:rPr>
        <w:t>redoviti honorari voditelja sekcija,</w:t>
      </w:r>
    </w:p>
    <w:p>
      <w:pPr>
        <w:pStyle w:val="ListParagraph"/>
        <w:numPr>
          <w:ilvl w:val="0"/>
          <w:numId w:val="6"/>
        </w:numPr>
        <w:spacing w:lineRule="auto" w:line="240"/>
        <w:ind w:left="414" w:hanging="357"/>
        <w:jc w:val="both"/>
        <w:rPr/>
      </w:pPr>
      <w:r>
        <w:rPr>
          <w:sz w:val="24"/>
          <w:szCs w:val="24"/>
        </w:rPr>
        <w:t xml:space="preserve">troškovi proba, članarine, </w:t>
      </w:r>
    </w:p>
    <w:p>
      <w:pPr>
        <w:pStyle w:val="ListParagraph"/>
        <w:numPr>
          <w:ilvl w:val="0"/>
          <w:numId w:val="6"/>
        </w:numPr>
        <w:spacing w:lineRule="auto" w:line="240"/>
        <w:ind w:left="414" w:hanging="357"/>
        <w:jc w:val="both"/>
        <w:rPr/>
      </w:pPr>
      <w:bookmarkStart w:id="3" w:name="_Hlk115339773"/>
      <w:bookmarkEnd w:id="3"/>
      <w:r>
        <w:rPr>
          <w:sz w:val="24"/>
          <w:szCs w:val="24"/>
        </w:rPr>
        <w:t xml:space="preserve">pošta, telefon, </w:t>
      </w:r>
    </w:p>
    <w:p>
      <w:pPr>
        <w:pStyle w:val="ListParagraph"/>
        <w:numPr>
          <w:ilvl w:val="0"/>
          <w:numId w:val="6"/>
        </w:numPr>
        <w:spacing w:lineRule="auto" w:line="240"/>
        <w:ind w:left="414" w:hanging="357"/>
        <w:jc w:val="both"/>
        <w:rPr/>
      </w:pPr>
      <w:r>
        <w:rPr>
          <w:sz w:val="24"/>
          <w:szCs w:val="24"/>
        </w:rPr>
        <w:t xml:space="preserve">publikacije koje nisu vezane uz program, </w:t>
      </w:r>
    </w:p>
    <w:p>
      <w:pPr>
        <w:pStyle w:val="ListParagraph"/>
        <w:numPr>
          <w:ilvl w:val="0"/>
          <w:numId w:val="6"/>
        </w:numPr>
        <w:spacing w:lineRule="auto" w:line="240"/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knjigovodstvo, uredski materijal, fotokopiranje,</w:t>
      </w:r>
    </w:p>
    <w:p>
      <w:pPr>
        <w:pStyle w:val="ListParagraph"/>
        <w:numPr>
          <w:ilvl w:val="0"/>
          <w:numId w:val="6"/>
        </w:numPr>
        <w:spacing w:lineRule="auto" w:line="240"/>
        <w:ind w:left="414" w:hanging="357"/>
        <w:jc w:val="both"/>
        <w:rPr/>
      </w:pPr>
      <w:r>
        <w:rPr>
          <w:sz w:val="24"/>
          <w:szCs w:val="24"/>
        </w:rPr>
        <w:t xml:space="preserve">izrada i održavanje internetskih stranica, </w:t>
      </w:r>
    </w:p>
    <w:p>
      <w:pPr>
        <w:pStyle w:val="ListParagraph"/>
        <w:numPr>
          <w:ilvl w:val="0"/>
          <w:numId w:val="6"/>
        </w:numPr>
        <w:spacing w:lineRule="auto" w:line="240"/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redovita djelatnost/redovito održavanje,</w:t>
      </w:r>
    </w:p>
    <w:p>
      <w:pPr>
        <w:pStyle w:val="ListParagraph"/>
        <w:numPr>
          <w:ilvl w:val="0"/>
          <w:numId w:val="6"/>
        </w:numPr>
        <w:spacing w:lineRule="auto" w:line="240"/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za koje su već odobrena sredstva iz drugih izvora financiranj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bookmarkStart w:id="4" w:name="_Hlk115328620"/>
      <w:bookmarkEnd w:id="4"/>
      <w:r>
        <w:rPr>
          <w:rFonts w:cs="Calibri" w:ascii="Calibri" w:hAnsi="Calibri"/>
          <w:b/>
          <w:bCs/>
          <w:szCs w:val="24"/>
        </w:rPr>
        <w:t xml:space="preserve">2. </w:t>
      </w: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Glazbene, glazbeno-scenske i scenske</w:t>
      </w:r>
      <w:r>
        <w:rPr>
          <w:rFonts w:cs="Calibri" w:ascii="Calibri" w:hAnsi="Calibri"/>
          <w:b/>
          <w:bCs/>
          <w:color w:val="FF0000"/>
          <w:szCs w:val="24"/>
          <w:shd w:fill="FFFFFF" w:val="clear"/>
          <w:lang w:eastAsia="hr-HR"/>
        </w:rPr>
        <w:t xml:space="preserve"> </w:t>
      </w: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umjetnosti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temelju Poziva sufinancirat će se sljedeće potprogramske djelatnost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koncerti/koncertna gostovanja,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predstave/kazališna gostovanja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festivali/manifestacije,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- edukativni programi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rock-glazba: festivali i klupski programi,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- međunarodne kulturne suradnje,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- umjetničke rezidencije.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  <w:u w:val="single"/>
        </w:rPr>
      </w:pPr>
      <w:r>
        <w:rPr>
          <w:rFonts w:cs="Calibri" w:ascii="Calibri" w:hAnsi="Calibri"/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 okviru potprogramske djelatnosti koncerti/koncertna gostovanja te predstave/kazališna gostovanja prioritetno će se poticati prijave lokalnih organizatora gostovanja hrvatskih glazbenika, ansambla i kazališnih kuća, kvaliteta koncertnih i kazališnih programa, suradnja između glazbenih i kazališnih umjetnika i lokalnih organizatora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okviru festivala i manifestacija prioritetno će se poticati festivali lokalnog statusa, profilirani festivali i manifestacije različitih glazbenih usmjerenja, specijalistički orijentirani festivali i manifestacij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okviru edukativnih programa poticat će se glazbene i kazališne radionice čije je vođenje povjereno relevantnim glazbenim i kazališnim umjetnicim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ck-glazba, festivalski programi  podrazumijevaju programe koji  promiču  hrvatske neafirmirane bendove, afirmirane rock-skupine i hrvatske rock-glazbenike, koji su dostupni/pristupačni publici te imaju kontinuitet održavanja programa i jasno profiliran programski sadržaj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lupski programi podrazumijevaju sadržaje koji uključuju razvoj kulturnog i društvenog djelovanja kojim se povezuju specifične vrste urbane kulture, kontinuitet održavanja i dostupnost/pristupačnost programskog sadržaja publici (cijene ulaznica u skladu s hrvatskim standardima; odgovarajući kapacitet prostora) te jasno profilirani program s izvedbama kvalitetnih autora/glazbenika/skupina, kao i promidžbu rock-glazb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đunarodne kulturne suradnje i umjetničke rezidencije podrazumijevaju inozemna gostovanja domaćih (i lokalnih) glazbenih i kazališnih umjetnika te uzvratna gostovanja iz inozemstva.</w:t>
      </w:r>
    </w:p>
    <w:p>
      <w:pPr>
        <w:pStyle w:val="Normal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</w:r>
    </w:p>
    <w:p>
      <w:pPr>
        <w:pStyle w:val="Normal"/>
        <w:jc w:val="both"/>
        <w:rPr/>
      </w:pPr>
      <w:bookmarkStart w:id="5" w:name="_Hlk115331477"/>
      <w:bookmarkEnd w:id="5"/>
      <w:r>
        <w:rPr>
          <w:rFonts w:cs="Calibri" w:ascii="Calibri" w:hAnsi="Calibri"/>
          <w:szCs w:val="24"/>
        </w:rPr>
        <w:t>Prihvatljivim troškovima smatraju se stvarni i prihvatljivi troškovi koji su u skladu s prijavljenim troškovnikom te su izravno vezani uz provođenje programa, kao što su: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bookmarkStart w:id="6" w:name="_Hlk115331477"/>
      <w:bookmarkEnd w:id="6"/>
      <w:r>
        <w:rPr>
          <w:sz w:val="24"/>
          <w:szCs w:val="24"/>
        </w:rPr>
        <w:t>honorari glazbenicima, ansamblima, glumcima, stručnim suradnicima,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tiskovina (programske knjižice, plakati, katalozi, video materijali i sl.),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smještaja i troškovi prijevoza,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tehnike (najam instrumenata, ugodba i sl.),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zakupa dvorane/prostora,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promidžbe,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ZAMP-a,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io u troškovima naknada za rad koje se isplaćuju prema ugovoru o radu, ukoliko su oni </w:t>
      </w:r>
    </w:p>
    <w:p>
      <w:pPr>
        <w:pStyle w:val="ListParagraph"/>
        <w:suppressAutoHyphens w:val="true"/>
        <w:spacing w:lineRule="auto" w:line="240"/>
        <w:ind w:left="527" w:hanging="0"/>
        <w:jc w:val="both"/>
        <w:rPr/>
      </w:pPr>
      <w:r>
        <w:rPr>
          <w:sz w:val="24"/>
          <w:szCs w:val="24"/>
        </w:rPr>
        <w:t>izravno vezani uz odobreni program i to u ukupnom udjelu do 20 posto iznosa potpor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likom procjene programa ocjenjivat će se utemeljenost cjelovitog troškovnik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bookmarkStart w:id="7" w:name="_Hlk115424922"/>
      <w:bookmarkEnd w:id="7"/>
      <w:r>
        <w:rPr>
          <w:rFonts w:cs="Calibri" w:ascii="Calibri" w:hAnsi="Calibri"/>
          <w:szCs w:val="24"/>
        </w:rPr>
        <w:t>Neprihvatljivi troškovi: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ak knjigovodstva,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/>
      </w:pPr>
      <w:r>
        <w:rPr>
          <w:sz w:val="24"/>
          <w:szCs w:val="24"/>
        </w:rPr>
        <w:t xml:space="preserve">uredski materijal, fotokopiranje, 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održavanje bankovnih računa, pošta i telefon,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članarine, troškovi proba,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izrada/održavanje internetskih stranica,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mjesečni/godišnji najam prostorija/prostora,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nabava računalne i druge tehničke opreme,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za koje su već odobrena sredstva iz drugih izvora financiranja.</w:t>
      </w:r>
    </w:p>
    <w:p>
      <w:pPr>
        <w:pStyle w:val="Normal"/>
        <w:jc w:val="both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</w:r>
      <w:bookmarkStart w:id="8" w:name="_Hlk115424922"/>
      <w:bookmarkStart w:id="9" w:name="_Hlk115424922"/>
      <w:bookmarkEnd w:id="9"/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3. </w:t>
      </w: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Vizualne umjetnosti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i vizualnih umjetnosti mogu se prijaviti u sljedećim programskim djelatnostim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manifestacije iz područja vizualnih umjetnosti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edukativni programi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umjetničke rezidencije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međunarodne kulturne suradnje,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- poticanje interdisciplinarnih i novih umjetničkih praksi.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Manifestacije iz područja vizualnih umjetnosti podrazumijevaju  potporu  izložbama, konferencijama, salonima  i  festivalima iz područja vizualnih  umjetnosti te drugim događanjima ograničenog trajanja koja pridonose unaprjeđenju dijaloga i razmjeni u području vizualnih umjetnosti na lokalnoj, nacionalnoj i međunarodnoj razini.  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ukativni programi podrazumijevaju programske aktivnosti kojima je cilj podizanje razine kvalitete programa i organizacijskih i umjetničkih kapaciteta predlagatelja te intenzivnijeg uključivanja javnosti u programe vizualnih umjetnosti. Očekuje se da edukativni program sustavno prati osnovnu programsku djelatnost predlagatelja, a može uključivati diskurzivne programe iz područja vizualnih umjetnosti, tematske i problemske tribine, seminare, javna predavanja,  radionice za djecu i mlade i druge ciljane skupine korisnika i sličn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Međunarodne kulturne suradnje i umjetničke rezidencije podrazumijevaju inozemna gostovanja domaćih (i lokalnih) umjetnika, umjetničkih kolektiva, kustosa i ostalih predstavnika struke te uzvratna gostovanja iz inozemstva.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ticanje interdisciplinarnih i novih umjetničkih praksi</w:t>
      </w:r>
      <w:r>
        <w:rPr>
          <w:rFonts w:cs="Calibri" w:ascii="Calibri" w:hAnsi="Calibri"/>
        </w:rPr>
        <w:t xml:space="preserve"> podrazumijeva </w:t>
      </w:r>
      <w:r>
        <w:rPr>
          <w:rFonts w:cs="Calibri" w:ascii="Calibri" w:hAnsi="Calibri"/>
          <w:szCs w:val="24"/>
        </w:rPr>
        <w:t>razvoj umjetničkih programa/projekata interdisciplinarno-istraživačkog karaktera koji nastaju na području presijecanja suvremenih umjetničkih i kulturnih praksi.</w:t>
      </w:r>
      <w:r>
        <w:rPr>
          <w:rFonts w:cs="Calibri" w:ascii="Calibri" w:hAnsi="Calibri"/>
        </w:rPr>
        <w:t xml:space="preserve"> Pritom se očekuje </w:t>
      </w:r>
      <w:r>
        <w:rPr>
          <w:rFonts w:cs="Calibri" w:ascii="Calibri" w:hAnsi="Calibri"/>
          <w:szCs w:val="24"/>
        </w:rPr>
        <w:t>integracija znanja, teorija i vještina više umjetničkih i znanstvenih disciplina, novih tehnologija te suvremenih medija u umjetnički proces i realizaciju predloženog programa.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rihvatljivim troškovima smatraju se stvarni i prihvatljivi troškovi koji su u skladu s prijavljenim troškovnikom te su izravno vezani uz provođenje programa, kao što su: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škovi autorskih honorara stručnih suradnika u realizaciji programa, 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udio u troškovima naknada za rad koje se isplaćuju prema ugovoru o radu, ukoliko su oni izravno vezani uz odobreni program, i to u ukupnom udjelu do 20 posto iznosa potpore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putni troškovi i troškovi smještaja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pripreme i tiska programskih i promidžbenih materijala (programske knjižice, pozivnice, plakati, katalozi i dr.)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produkcije digitalnih sadržaja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/>
      </w:pPr>
      <w:r>
        <w:rPr>
          <w:sz w:val="24"/>
          <w:szCs w:val="24"/>
        </w:rPr>
        <w:t xml:space="preserve">najam tehničke i druge opreme za realizaciju programa,  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transporta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oglašavanja, objave, zakup medijskog prostora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naknada za autorska prava (naknade ZAMP-u i sl.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prihvatljivi troškovi: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mjesečni/godišnji najam prostorija/prostora za redovan rad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uredski troškovi i potrošni uredski materijal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/>
      </w:pPr>
      <w:r>
        <w:rPr>
          <w:sz w:val="24"/>
          <w:szCs w:val="24"/>
        </w:rPr>
        <w:t xml:space="preserve">kupnja tehničke i informatičke opreme, 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održavanje mrežnih stranica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anarine, kotizacije, 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redovite djelatnosti ( režijski, knjigovodstveni i administrativni troškovi i sl.),</w: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koji su već pokriveni iz drugih izvora financiranja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Cs w:val="24"/>
        </w:rPr>
        <w:t>4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Poticanje književnog stvaralaštv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Cs w:val="24"/>
        </w:rPr>
        <w:t>Poticanje književnog stvaralaštva podrazumijeva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književno-umjetnički rad na standardnom hrvatskom jeziku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književno-umjetnički rad na čakavskom narječju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prevođenje na hrvatski jezik za opću kulturu relevantnih djela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prevođenje na čakavsko narječje za opću kulturu relevantnih djel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otpore poticanju književnog stvaralaštva na standardnom hrvatskom jeziku i čakavskom narječju namijenjene su autorima </w:t>
      </w:r>
      <w:r>
        <w:rPr>
          <w:rFonts w:eastAsia="Calibri" w:cs="Calibri" w:ascii="Calibri" w:hAnsi="Calibri"/>
          <w:szCs w:val="24"/>
          <w:lang w:val="en-US"/>
        </w:rPr>
        <w:t>za rad na književno-umjetničkom djelu od značaja za opću i/ili lokalnu kulturu i umjetnost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</w:rPr>
        <w:t>Potpore poticanju prevođenja na hrvatski jezik ili čakavsko narječje namijenjene su prevoditeljima koji sa stranih jezika na standardni hrvatski jezik ili čakavski dijalekt prevode djela relevantna za opću kulturu i umjetnost</w:t>
      </w:r>
      <w:r>
        <w:rPr>
          <w:rFonts w:eastAsia="Calibri" w:cs="Calibri" w:ascii="Calibri" w:hAnsi="Calibri"/>
          <w:szCs w:val="24"/>
          <w:lang w:val="en-US"/>
        </w:rPr>
        <w:t>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FF0000"/>
          <w:szCs w:val="24"/>
          <w:lang w:val="en-US"/>
        </w:rPr>
      </w:pPr>
      <w:r>
        <w:rPr>
          <w:rFonts w:eastAsia="Calibri" w:cs="Calibri" w:ascii="Calibri" w:hAnsi="Calibri"/>
          <w:color w:val="FF0000"/>
          <w:szCs w:val="24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rihvatljivi troškovi odnose se isključivo na autorske honorare autorima i prevoditeljim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C00000"/>
          <w:szCs w:val="24"/>
          <w:lang w:val="en-US"/>
        </w:rPr>
      </w:pPr>
      <w:r>
        <w:rPr>
          <w:rFonts w:eastAsia="Calibri" w:cs="Calibri" w:ascii="Calibri" w:hAnsi="Calibri"/>
          <w:color w:val="C00000"/>
          <w:szCs w:val="24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eastAsia="Calibri" w:cs="Calibri" w:ascii="Calibri" w:hAnsi="Calibri"/>
          <w:b/>
          <w:bCs/>
          <w:szCs w:val="24"/>
          <w:lang w:val="en-US"/>
        </w:rPr>
        <w:t xml:space="preserve">5. </w:t>
      </w: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Valorizacija i prezentacija povijesnog, kulturno-umjetničkog, folklornog i etnografskog nasljeđ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Cs w:val="24"/>
        </w:rPr>
        <w:t>Područje valorizacije i prezentacije povijesnog, kulturno-umjetničkog, folklornog i etnografskog nasljeđa uključuje: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Cs w:val="24"/>
        </w:rPr>
        <w:t>- publicistički rad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melografiju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znanstvene skupove, tribine i okrugle stolove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promocije knjiga, publikacija i časopisa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znanstvena istraživanja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aktivnosti povijesnih udruga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edukativne programe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otpore poticanju publicističkog stvaralaštva namijenjene su autorima za rad na publicističkim i stručnim djelima na temu lokalnog povijesnog, kulturno-umjetničkog, folklornog i etnografskog nasljeđa, s ciljem njihove valorizacije i prezentacije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otpore melografiji namijenjene su autorima koji se bave zapisivanjem i opisivanjem narodnih melodija i plesova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odupirat će se oni znanstveni skupovi, tribine, okrugli stolovi te promocije knjiga, publikacija i časopisa  na kojima se valorizira i prezentira lokalno povijesno, kulturno-umjetničko, folklorno i etnografsko nasljeđe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odupirat će se znanstvena istraživanja koja se odnose na lokalno povijesno, kulturno-umjetničko, folklorno i etnografsko nasljeđe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>Podupirat će se aktivnosti povijesnih udruga koje na primjeren način brinu o lokalnom nasljeđu, posebice onih koje njeguju metodu eksperimentalne arheologije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Edukativni programi odnose na programske aktivnosti kojima je namjera što sadržajnije i preciznije predstaviti lokalno nasljeđe. 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hvatljivim troškovima smatraju se stvarni i prihvatljivi troškovi koji su u skladu s prijavljenim troškovnikom te su izravno vezani uz provođenje programa, kao što su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honorari stručnim suradnicima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tiskovina (plakati, programi, katalozi, knjige, notni zapisi, video i foto materijali i sl.)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tehnike (najam razglasa, rasvjete, dvorane, postavljanje pozornice i sl.)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smještaja i troškovi prijevoza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zakupa dvorane/prostora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promidžbe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naknada za autorska prav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udio u troškovima naknada za rad koje se isplaćuju prema ugovoru o radu, ako su oni izravno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vezani uz odobreni program, i to u ukupnom udjelu do 20 posto iznosa potpore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prihvatljivi troškovi: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ak knjigovodstva,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edski materijal, fotokopiranje, 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održavanje bankovnih računa, pošta i telefon,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članarine, troškovi proba,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izrada/održavanje internetskih stranica,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mjesečni/godišnji najam prostorija/prostora,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nabava računalne i druge tehničke opreme,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za koje su već odobrena sredstva iz drugih izvora financiranj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6. Redovna djelatnost udruga u kulturi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Sredstva se odobravaju za redovnu djelatnost udruga u kulturi koje su dostavile minimalno jednu zasebnu prijavu – prijedlog programa ili projekta na ovaj Javni poziv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Pri vrednovanju prijedloga financiranja redovne djelatnosti primjenjuju se temeljni uvjeti i kriteriji utvrđeni ovim Javnim pozivom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4"/>
          <w:shd w:fill="FFFFFF" w:val="clear"/>
          <w:lang w:eastAsia="hr-HR"/>
        </w:rPr>
      </w:pPr>
      <w:r>
        <w:rPr>
          <w:rFonts w:cs="Calibri" w:ascii="Calibri" w:hAnsi="Calibri"/>
          <w:bCs/>
          <w:szCs w:val="24"/>
          <w:shd w:fill="FFFFFF" w:val="clear"/>
          <w:lang w:eastAsia="hr-HR"/>
        </w:rPr>
        <w:t>Prihvatljivim troškovima</w:t>
      </w:r>
      <w:r>
        <w:rPr>
          <w:rFonts w:cs="Calibri" w:ascii="Calibri" w:hAnsi="Calibri"/>
          <w:szCs w:val="24"/>
          <w:shd w:fill="FFFFFF" w:val="clear"/>
          <w:lang w:eastAsia="hr-HR"/>
        </w:rPr>
        <w:t xml:space="preserve"> smatraju se troškovi koji nisu izravno povezani s provedbom programa ili projekta, ali neizravno pridonose postizanju njegovih ciljeva te isti trebaju biti specificirani i obrazloženi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 xml:space="preserve">Prihvatljivi troškovi su: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redoviti honorari voditelja sekcija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udio u troškovima naknada za rad koje se isplaćuju prema ugovoru o radu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 xml:space="preserve">troškovi proba, članarine,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troškovi nabavke opreme nužne za redovan rad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troškovi uredskog materijala,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ajam uredskog prostora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roškovi režija (električna energija, voda, telefon, internet, najam prostora i sl.)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bankovni troškovi, poštanski troškovi, 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roškovi knjigovodstva i sl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ihvatljivim se neće smatrati sljedeći troškovi: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govi i stavke za pokrivanje gubitaka ili dugov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pjele kamate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oškovi koji su već bili financirani iz javnih izvora odnosno troškovi koji se u razdoblju provedbe programa/projekta financiraju iz drugih izvor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upovina zemljišta ili građevina, 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ubici na tečajnim razlikam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jmovi trećim stranam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aganja u kapital ili kreditna ulaganja, jamstveni fondovi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zne, financijske globe i troškovi sudskih sporov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prinosi za dobrovoljna zdravstvena ili mirovinska osiguranja koja nisu obvezna prema nacionalnom zakonodavstvu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ćanje neoporezivih bonusa zaposlenicima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doprinosi u naravi: nefinancijski doprinosi (robe ili usluge) od trećih strana koji ne obuhvaćaju izdatke za korisnika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donacije u dobrotvorne svrhe,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Calibri" w:ascii="Calibri" w:hAnsi="Calibri"/>
          <w:szCs w:val="24"/>
          <w:lang w:eastAsia="hr-HR"/>
        </w:rPr>
        <w:t xml:space="preserve">troškovi reprezentacije, hrane i alkoholnih pića,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troškovi smještaj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 w:eastAsia="hr-HR"/>
        </w:rPr>
      </w:pPr>
      <w:r>
        <w:rPr>
          <w:rFonts w:eastAsia="Calibri" w:cs="Calibri" w:ascii="Calibri" w:hAnsi="Calibri"/>
          <w:sz w:val="22"/>
          <w:szCs w:val="22"/>
          <w:lang w:val="en-US" w:eastAsia="hr-HR"/>
        </w:rPr>
      </w:r>
    </w:p>
    <w:p>
      <w:pPr>
        <w:pStyle w:val="Normal"/>
        <w:shd w:fill="FFFFFF" w:val="clear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b/>
          <w:bCs/>
          <w:szCs w:val="24"/>
          <w:lang w:eastAsia="hr-HR"/>
        </w:rPr>
        <w:t>II. PRIORITETI I CILJEVI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U procesu vrednovanja prijavljenih programa i projekata posebna pozornost bit će posvećena ispunjavanju prioriteta i ciljeva kulturnog razvitka: razina kvalitete i stručna utemeljenost, uključenost lokalne zajednice, ekonomičnost te kontinuitet u djelovanju predlagatelja programa i projekat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4"/>
          <w:shd w:fill="FFFFFF" w:val="clear"/>
          <w:lang w:val="en-US" w:eastAsia="hr-HR"/>
        </w:rPr>
      </w:pPr>
      <w:r>
        <w:rPr>
          <w:rFonts w:eastAsia="Calibri" w:cs="Calibri" w:ascii="Calibri" w:hAnsi="Calibri"/>
          <w:sz w:val="22"/>
          <w:szCs w:val="24"/>
          <w:shd w:fill="FFFFFF" w:val="clear"/>
          <w:lang w:val="en-US" w:eastAsia="hr-HR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t>III. POSTUPAK DODJELE FINANCIJSKIH SREDSTAVA I OBJAVE REZULTATA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Stručno povjerenstvo vrednuje i ocjenjuje programe i projekte prijavljene na ovaj Javni poziv sljedeći opće prioritete i ciljeve Javnog poziva kao i specifičnosti svakog područja umjetničkog i kulturnog djelovanj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4"/>
          <w:lang w:val="en-US" w:eastAsia="hr-HR"/>
        </w:rPr>
      </w:pPr>
      <w:r>
        <w:rPr>
          <w:rFonts w:eastAsia="Calibri" w:cs="Calibri" w:ascii="Calibri" w:hAnsi="Calibri"/>
          <w:sz w:val="22"/>
          <w:szCs w:val="24"/>
          <w:lang w:val="en-US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Cs w:val="24"/>
          <w:shd w:fill="FFFFFF" w:val="clear"/>
          <w:lang w:eastAsia="hr-HR"/>
        </w:rPr>
        <w:t>Na temelju prijedloga povjerenstva, općinski načelnik Općine Punat donosi odluku o dodjeli financijskih sredstava s popisom odobrenih i odbijenih program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Odluka o dodjeli financijskih sredstava donosi se najkasnije u roku od 90 dana od dana donošenja Proračuna Općine Punat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Odluka o dodjeli financijskih sredstava s popisom odobrenih i odbijenih programa objavljuje se na mrežnim stranicama Općine Punat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t>IV. UVJETI I KRITERIJI ZA DODJELU FINANCIJSKIH SREDSTAVA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Pri stručnom vrednovanju podnesenih prijava za financiranje javnih potreba u kulturi primjenjuju se sljedeći temeljni kriteriji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00" w:after="100"/>
        <w:contextualSpacing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kvaliteta ponuđenog programa ili projekta,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00" w:after="100"/>
        <w:contextualSpacing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značaj programa za očuvanje kulturne baštine i kulturnog identiteta,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00" w:after="100"/>
        <w:contextualSpacing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 xml:space="preserve">sadržajna inovativnost projekta ili programa,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00" w:after="100"/>
        <w:contextualSpacing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ekonomičnost, kontinuitet i održivost projekta ili programa,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00" w:after="100"/>
        <w:contextualSpacing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 xml:space="preserve">promicanje programa za djecu i mlade,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00" w:after="100"/>
        <w:contextualSpacing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udio sufinanciranja ponuđenog programa ili projekta iz drugih izvora financiranja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shd w:fill="FFFFFF" w:val="clear"/>
          <w:lang w:val="en-US" w:eastAsia="hr-HR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US" w:eastAsia="hr-HR"/>
        </w:rPr>
      </w:r>
    </w:p>
    <w:p>
      <w:pPr>
        <w:pStyle w:val="Normal"/>
        <w:shd w:fill="FFFFFF" w:val="clear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Cs w:val="24"/>
          <w:lang w:eastAsia="hr-HR"/>
        </w:rPr>
        <w:t>V.  NAČIN I ROKOVI PRIJAVE ZA FINANCIRANJE JAVNIH POTREBA U KULTURI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 xml:space="preserve">Prijave za financiranje javnih potreba u kulturi podnose se na odgovarajućim obrascima koji su dostupni na mrežnim stranicama Općine Punat.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4"/>
          <w:shd w:fill="FFFFFF" w:val="clear"/>
          <w:lang w:val="en-US" w:eastAsia="hr-HR"/>
        </w:rPr>
      </w:pPr>
      <w:r>
        <w:rPr>
          <w:rFonts w:eastAsia="Calibri" w:cs="Calibri" w:ascii="Calibri" w:hAnsi="Calibri"/>
          <w:sz w:val="22"/>
          <w:szCs w:val="24"/>
          <w:shd w:fill="FFFFFF" w:val="clear"/>
          <w:lang w:val="en-US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Cs w:val="24"/>
          <w:shd w:fill="FFFFFF" w:val="clear"/>
          <w:lang w:eastAsia="hr-HR"/>
        </w:rPr>
        <w:t>Za svaki pojedini program/projekt prijavitelj podnosi zasebnu prijavu s propisanom dokumentacijom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Prijava sadržava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Cs w:val="24"/>
          <w:shd w:fill="FFFFFF" w:val="clear"/>
          <w:lang w:eastAsia="hr-HR"/>
        </w:rPr>
        <w:t>1.  Popunjen i ovjeren Obrazac prijave,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Cs w:val="24"/>
          <w:shd w:fill="FFFFFF" w:val="clear"/>
          <w:lang w:eastAsia="hr-HR"/>
        </w:rPr>
        <w:t>2.  Popunjen i ovjeren Obrazac proračuna programa ili projekta (izraženo u kunama),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3.  Izjavu o nepostojanju dvostrukog financiranja,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4.  Potvrdu porezne uprave o stanju duga, ne stariju od 30 dana od dana objave Javnog poziva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Prijave se podnose u razdoblju od 11. listopada do 11. studenoga 2022. godine do 15:00 sati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4"/>
          <w:lang w:val="en-US" w:eastAsia="hr-HR"/>
        </w:rPr>
      </w:pPr>
      <w:r>
        <w:rPr>
          <w:rFonts w:eastAsia="Calibri" w:cs="Calibri" w:ascii="Calibri" w:hAnsi="Calibri"/>
          <w:sz w:val="22"/>
          <w:szCs w:val="24"/>
          <w:lang w:val="en-US" w:eastAsia="hr-HR"/>
        </w:rPr>
      </w:r>
    </w:p>
    <w:p>
      <w:pPr>
        <w:pStyle w:val="Normal"/>
        <w:ind w:right="113" w:hanging="0"/>
        <w:jc w:val="both"/>
        <w:rPr>
          <w:rFonts w:ascii="Calibri" w:hAnsi="Calibri" w:cs="Calibri"/>
        </w:rPr>
      </w:pPr>
      <w:r>
        <w:rPr>
          <w:rStyle w:val="Zadanifontodlomka1"/>
          <w:rFonts w:cs="Calibri" w:ascii="Calibri" w:hAnsi="Calibri"/>
          <w:szCs w:val="24"/>
          <w:lang w:eastAsia="hr-HR"/>
        </w:rPr>
        <w:t xml:space="preserve">Prijavu, obvezne obrasce i propisanu dokumentaciju prijave potrebno je dostaviti Općini Punat, u pisarnicu (soba br. 6 - suteren) ili u elektroničkom obliku dostavom skeniranih dokumenata na adresu: </w:t>
      </w:r>
      <w:hyperlink r:id="rId4">
        <w:r>
          <w:rPr>
            <w:rStyle w:val="InternetLink"/>
            <w:rFonts w:cs="Calibri" w:ascii="Calibri" w:hAnsi="Calibri"/>
            <w:szCs w:val="24"/>
            <w:lang w:eastAsia="hr-HR"/>
          </w:rPr>
          <w:t>lana.orlic@punat.hr</w:t>
        </w:r>
      </w:hyperlink>
      <w:r>
        <w:rPr>
          <w:rStyle w:val="Hiperveza1"/>
          <w:rFonts w:cs="Calibri" w:ascii="Calibri" w:hAnsi="Calibri"/>
          <w:szCs w:val="24"/>
          <w:lang w:eastAsia="hr-HR"/>
        </w:rPr>
        <w:t xml:space="preserve">. </w:t>
      </w:r>
    </w:p>
    <w:p>
      <w:pPr>
        <w:pStyle w:val="Normal"/>
        <w:ind w:right="113" w:hanging="0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ind w:right="113" w:hanging="0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Prijave koje ne ispunjavaju tražene uvjete sukladno tekstu Javnog poziva i Uputa za predlagatelje, koje nisu dostavljene na odgovarajućim obrascima u navedenom roku, kojima nedostaje neki od obveznih priloga, neće se razmatrati niti uvrstiti u financiranje javnih potreba u kulturi Općine Punat za 2023. godinu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lang w:val="en-US" w:eastAsia="en-US"/>
        </w:rPr>
        <w:t xml:space="preserve">Sva pitanja vezana uz Javni poziv mogu se postaviti slanjem upita na adresu:  </w:t>
      </w:r>
      <w:hyperlink r:id="rId5">
        <w:r>
          <w:rPr>
            <w:rStyle w:val="InternetLink"/>
            <w:rFonts w:cs="Calibri" w:ascii="Calibri" w:hAnsi="Calibri"/>
            <w:szCs w:val="24"/>
            <w:lang w:val="en-US" w:eastAsia="en-US"/>
          </w:rPr>
          <w:t>lana.orlic@punat.hr</w:t>
        </w:r>
      </w:hyperlink>
      <w:r>
        <w:rPr>
          <w:rFonts w:cs="Calibri" w:ascii="Calibri" w:hAnsi="Calibri"/>
          <w:szCs w:val="24"/>
          <w:lang w:val="en-US" w:eastAsia="en-US"/>
        </w:rPr>
        <w:t xml:space="preserve"> ili telefonskim putem na broj: 051/855-600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U svrhu osiguranja ravnopravnosti svih potencijalnih prijavitelja, davatelj sredstava ne može davati prethodna mišljenja o prihvatljivosti prijavitelja, programa, projekta, aktivnosti ili troškova navedenih u prijavi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t>VI. POSTUPAK PODNOŠENJA PRIGOVORA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Prigovor protiv odluke o dodjeli financijskih sredstava podnosi se Općini Punat sukladno članku 28. Zakona o kulturnim vijećima i financiranju javnih potreba u kulturi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Datum do kojeg se može podnijeti prigovor objavljuje se zajedno s odlukom o dodjeli financijskih sredstava na mrežnim stranicama Općine Punat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Općina Punat dužna je odgovoriti na prigovor u roku od 30 dana od dana podnošenja prigovor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4"/>
          <w:lang w:val="en-US" w:eastAsia="hr-HR"/>
        </w:rPr>
      </w:pPr>
      <w:r>
        <w:rPr>
          <w:rFonts w:eastAsia="Calibri" w:cs="Calibri" w:ascii="Calibri" w:hAnsi="Calibri"/>
          <w:sz w:val="22"/>
          <w:szCs w:val="24"/>
          <w:lang w:val="en-US" w:eastAsia="hr-HR"/>
        </w:rPr>
      </w:r>
    </w:p>
    <w:p>
      <w:pPr>
        <w:pStyle w:val="Normal"/>
        <w:shd w:fill="FFFFFF" w:val="clear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Cs w:val="24"/>
          <w:lang w:eastAsia="hr-HR"/>
        </w:rPr>
        <w:t>VII. POSTUPANJE S PRIJAVAMA NAKON PROVEDBE JAVNOG POZIVA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Svi dokumenti vezani uz prijave za financiranje javnih potreba u kulturi bit će odloženi i čuvani u sukladno posebnom propisu te se ne vraćaju predlagateljim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b/>
          <w:bCs/>
          <w:szCs w:val="24"/>
          <w:lang w:eastAsia="hr-HR"/>
        </w:rPr>
        <w:t>IX. POSTUPAK UGOVARANJA ODOBRENIH SREDSTAVA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S predlagateljem programa i projekta, kojem su odobrena financijska sredstva na temelju odluke o dodjeli sredstava, Općina Punat sklapa ugovor o financiranju koji dostavlja predlagatelju kao korisniku financijskih sredstav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Ugovor o financiranju sadrži iznos odobrenih financijskih sredstava za projekt ili program, rokove isplate odobrenih sredstava te obveze davatelja i obveze korisnika financijskih sredstav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b/>
          <w:bCs/>
          <w:szCs w:val="24"/>
          <w:lang w:eastAsia="hr-HR"/>
        </w:rPr>
        <w:t>X. NAČIN KORIŠTENJA ODOBRENIH SREDSTAVA, IZVJEŠTAVANJA TE PRAĆENJA KORIŠTENJA SREDSTAVA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Odobrena sredstva moraju se koristiti namjenski, uz poštovanje ugovorenih rokova izvršenja programa, projekta ili aktivnosti te ugovorenih rokova dostave završnog izvješća.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Završno programsko i financijsko izvješće izrađuje se na propisanom obrascu izvješća o izvršenom programu u 2023. godini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cs="Calibri" w:ascii="Calibri" w:hAnsi="Calibri"/>
          <w:szCs w:val="24"/>
          <w:shd w:fill="FFFFFF" w:val="clear"/>
          <w:lang w:eastAsia="hr-HR"/>
        </w:rPr>
        <w:t>Općina Punat zadržava pravo izmjene uvjeta i kriterija utvrđenih ugovorom u slučaju nastupanja izvanrednih okolnosti o čemu će uz obrazloženje pravodobno obavijestiti korisnike sredstava.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 xml:space="preserve">Ako korisnik sredstava nenamjenski koristi sredstva, ne izvrši program ili ne podnese propisana izvješća, dužan je vratiti primljena sredstva zajedno sa zakonskim zateznim kamatama obračunatim od dana primitka sredstava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b/>
          <w:b/>
          <w:bCs/>
          <w:szCs w:val="24"/>
          <w:lang w:eastAsia="hr-HR"/>
        </w:rPr>
      </w:pPr>
      <w:r>
        <w:rPr>
          <w:rFonts w:cs="Calibri" w:ascii="Calibri" w:hAnsi="Calibri"/>
          <w:b/>
          <w:bCs/>
          <w:szCs w:val="24"/>
          <w:lang w:eastAsia="hr-HR"/>
        </w:rPr>
        <w:t>XI. POPIS NATJEČAJNE DOKUMENTACIJ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bCs/>
          <w:szCs w:val="24"/>
          <w:lang w:val="en-US" w:eastAsia="en-US"/>
        </w:rPr>
        <w:t xml:space="preserve">Sljedeća natječajna dokumentacija dostupna je na mrežnoj stranici Općine Punat </w:t>
      </w:r>
      <w:hyperlink r:id="rId6">
        <w:r>
          <w:rPr>
            <w:rStyle w:val="InternetLink"/>
            <w:rFonts w:cs="Calibri" w:ascii="Calibri" w:hAnsi="Calibri"/>
            <w:b/>
            <w:bCs/>
            <w:szCs w:val="24"/>
            <w:lang w:val="en-US" w:eastAsia="en-US"/>
          </w:rPr>
          <w:t>www.punat.hr</w:t>
        </w:r>
      </w:hyperlink>
      <w:r>
        <w:rPr>
          <w:rFonts w:cs="Calibri" w:ascii="Calibri" w:hAnsi="Calibri"/>
          <w:b w:val="false"/>
          <w:bCs/>
          <w:szCs w:val="24"/>
          <w:lang w:val="en-US" w:eastAsia="en-US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sz w:val="24"/>
          <w:szCs w:val="24"/>
          <w:lang w:val="en-US" w:eastAsia="en-US"/>
        </w:rPr>
        <w:t>Tekst Javnog poziva za predlaganje javnih potreba u kulturi Općine Punat za 2023. godinu,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brazac prijave,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brazac proračuna programa ili projekta,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zjava o nepostojanju dvostrukog financiranja,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pute za predlagatelj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/>
          <w:lang w:val="en-US" w:eastAsia="en-US"/>
        </w:rPr>
      </w:pPr>
      <w:r>
        <w:rPr>
          <w:rFonts w:cs="Calibri" w:ascii="Calibri" w:hAnsi="Calibri"/>
          <w:b w:val="false"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left" w:pos="5052" w:leader="none"/>
        <w:tab w:val="right" w:pos="9638" w:leader="none"/>
      </w:tabs>
      <w:rPr>
        <w:rFonts w:ascii="Calibri" w:hAnsi="Calibri" w:cs="Calibri"/>
      </w:rPr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  <w:tab/>
    </w: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Symbol" w:hAnsi="Symbol" w:eastAsia="Times New Roman" w:cs="Calibri"/>
      <w:i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ListBulletChar">
    <w:name w:val="List Bulle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</w:rPr>
  </w:style>
  <w:style w:type="character" w:styleId="FootnoteTextChar1">
    <w:name w:val="Footnote Text Char1"/>
    <w:qFormat/>
    <w:rPr>
      <w:lang w:val="en-GB" w:bidi="ar-SA"/>
    </w:rPr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Zadanifontodlomka1">
    <w:name w:val="Zadani font odlomka1"/>
    <w:qFormat/>
    <w:rPr/>
  </w:style>
  <w:style w:type="character" w:styleId="Hiperveza1">
    <w:name w:val="Hiperveza1"/>
    <w:qFormat/>
    <w:rPr>
      <w:color w:val="0000FF"/>
      <w:u w:val="single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6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3"/>
      </w:numPr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spacing w:before="0" w:after="240"/>
      <w:ind w:left="284" w:hanging="284"/>
    </w:pPr>
    <w:rPr>
      <w:rFonts w:ascii="Times New Roman Bold" w:hAnsi="Times New Roman Bold" w:cs="Times New Roman Bold"/>
      <w:b/>
      <w:caps/>
      <w:sz w:val="22"/>
    </w:rPr>
  </w:style>
  <w:style w:type="paragraph" w:styleId="Contents2">
    <w:name w:val="TOC 2"/>
    <w:basedOn w:val="Normal"/>
    <w:next w:val="Normal"/>
    <w:pPr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lang w:val="en-GB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DoubSign">
    <w:name w:val="DoubSign"/>
    <w:basedOn w:val="Normal"/>
    <w:next w:val="Enclosures"/>
    <w:qFormat/>
    <w:pPr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BodyText3">
    <w:name w:val="Body Text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spacing w:before="0" w:after="240"/>
      <w:ind w:left="360" w:hanging="0"/>
      <w:outlineLvl w:val="9"/>
    </w:pPr>
    <w:rPr>
      <w:b w:val="false"/>
      <w:lang w:val="fr-FR"/>
    </w:rPr>
  </w:style>
  <w:style w:type="paragraph" w:styleId="ListBullet5">
    <w:name w:val="List Bullet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ListBullet">
    <w:name w:val="List Bullet"/>
    <w:basedOn w:val="Normal"/>
    <w:qFormat/>
    <w:pPr>
      <w:numPr>
        <w:ilvl w:val="0"/>
        <w:numId w:val="14"/>
      </w:numPr>
      <w:spacing w:before="0" w:after="24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8"/>
      </w:numPr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ListBullet"/>
    <w:qFormat/>
    <w:pPr>
      <w:spacing w:before="0" w:after="120"/>
    </w:pPr>
    <w:rPr>
      <w:sz w:val="22"/>
      <w:lang w:val="en-US"/>
    </w:rPr>
  </w:style>
  <w:style w:type="paragraph" w:styleId="BodyText2">
    <w:name w:val="Body Text 2"/>
    <w:basedOn w:val="Normal"/>
    <w:qFormat/>
    <w:pPr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ana.orlic@punat.hr" TargetMode="External"/><Relationship Id="rId5" Type="http://schemas.openxmlformats.org/officeDocument/2006/relationships/hyperlink" Target="mailto:lana.orlic@punat.hr" TargetMode="External"/><Relationship Id="rId6" Type="http://schemas.openxmlformats.org/officeDocument/2006/relationships/hyperlink" Target="http://www.punat.h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4:00Z</dcterms:created>
  <dc:creator>florean</dc:creator>
  <dc:description/>
  <cp:keywords/>
  <dc:language>en-US</dc:language>
  <cp:lastModifiedBy>lorlic</cp:lastModifiedBy>
  <cp:lastPrinted>2022-10-11T12:38:00Z</cp:lastPrinted>
  <dcterms:modified xsi:type="dcterms:W3CDTF">2022-10-11T11:49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