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41" w:leader="none"/>
        </w:tabs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-87630</wp:posOffset>
                </wp:positionV>
                <wp:extent cx="2341245" cy="204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0870" cy="796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9" r="-3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0870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 E P U B L I K A   H R V A T S K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MORSKO – GOR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ĆINA PUN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1521   Pun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vi put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60.75pt;mso-wrap-distance-left:9.05pt;mso-wrap-distance-right:9.05pt;mso-wrap-distance-top:0pt;mso-wrap-distance-bottom:0pt;margin-top:-6.9pt;mso-position-vertical-relative:text;margin-left:-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796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R E P U B L I K A   H R V A T S K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MORSKO – GORA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A PUN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521   Pun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vi put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5"/>
        <w:gridCol w:w="1720"/>
      </w:tblGrid>
      <w:tr>
        <w:trPr/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općine: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KP-a: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: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54640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: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8328383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: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 djelatnosti: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</w:t>
            </w:r>
          </w:p>
        </w:tc>
      </w:tr>
    </w:tbl>
    <w:p>
      <w:pPr>
        <w:pStyle w:val="Normal"/>
        <w:tabs>
          <w:tab w:val="clear" w:pos="720"/>
          <w:tab w:val="left" w:pos="5541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5541" w:leader="none"/>
        </w:tabs>
        <w:jc w:val="center"/>
        <w:rPr/>
      </w:pPr>
      <w:r>
        <w:rPr>
          <w:b/>
          <w:bCs/>
          <w:sz w:val="28"/>
          <w:szCs w:val="28"/>
        </w:rPr>
        <w:t>Bilješke uz konsolidirane financijske izvještaje za razdoblje</w:t>
      </w:r>
    </w:p>
    <w:p>
      <w:pPr>
        <w:pStyle w:val="Normal"/>
        <w:tabs>
          <w:tab w:val="clear" w:pos="720"/>
          <w:tab w:val="left" w:pos="55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01.01.-31.12.2017.g.</w:t>
      </w:r>
    </w:p>
    <w:p>
      <w:pPr>
        <w:pStyle w:val="Normal"/>
        <w:tabs>
          <w:tab w:val="clear" w:pos="720"/>
          <w:tab w:val="left" w:pos="554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/>
      </w:pPr>
      <w:r>
        <w:rPr>
          <w:sz w:val="22"/>
          <w:szCs w:val="22"/>
        </w:rPr>
        <w:tab/>
        <w:t>U skladu sa člankom 18. Pravilnika o financijskom izvještavanju u proračunskom računovodstvu sačinjene su Bilješke uz konsolidirane financijske izvještaje za razdoblje od 01.01.2017-31.12.2017.</w:t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926" w:leader="none"/>
          <w:tab w:val="left" w:pos="5541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U financijskom izvješću konsolidirani su podaci Općine Punat i proračunskog korisnika Dječji vrtić „Lastavica“ Punat (RKP 46116)</w:t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I .     Bilješke uz Konsolidiranu BILANCU na dan 31.12.2017.g.</w:t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887" w:leader="none"/>
          <w:tab w:val="left" w:pos="5541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001 – IMOVINA</w:t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61" w:leader="none"/>
          <w:tab w:val="left" w:pos="952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solidirana imovina Općine Punat na dan 31.12.2017.,g. iznosi 458.399.030 kn i to:</w:t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66" w:type="dxa"/>
        <w:jc w:val="left"/>
        <w:tblInd w:w="16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3"/>
        <w:gridCol w:w="2323"/>
      </w:tblGrid>
      <w:tr>
        <w:trPr/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FINANCIJSKE IMOVINE 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>
                <w:sz w:val="22"/>
                <w:szCs w:val="22"/>
              </w:rPr>
              <w:t>396.861.987  kn</w:t>
            </w:r>
          </w:p>
        </w:tc>
      </w:tr>
      <w:tr>
        <w:trPr/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2"/>
                <w:szCs w:val="22"/>
              </w:rPr>
              <w:t>FINANCIJSKE IMOVINE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>
                <w:sz w:val="22"/>
                <w:szCs w:val="22"/>
              </w:rPr>
              <w:t>61.537.043 kn</w:t>
            </w:r>
          </w:p>
        </w:tc>
      </w:tr>
    </w:tbl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002 – Nefinancijska imovina</w:t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61"/>
        <w:gridCol w:w="1338"/>
        <w:gridCol w:w="1338"/>
        <w:gridCol w:w="931"/>
        <w:gridCol w:w="777"/>
        <w:gridCol w:w="914"/>
      </w:tblGrid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STANJE 01.0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STANJE 31.1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RAZLI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Indek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češće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OPĆINA PUNA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97.077.0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96.788.8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288.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9,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9,98%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DV LASTAVIC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9.0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73.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.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05,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0,02%</w:t>
            </w:r>
          </w:p>
        </w:tc>
      </w:tr>
      <w:tr>
        <w:trPr>
          <w:trHeight w:val="3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hr-HR"/>
              </w:rPr>
              <w:t>00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UKUPNO NEFINANCIJSKA IMOVIN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397.146.0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396.861.9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-284.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99,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061 – Financijska imovina</w:t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62"/>
        <w:gridCol w:w="1347"/>
        <w:gridCol w:w="1347"/>
        <w:gridCol w:w="1080"/>
        <w:gridCol w:w="766"/>
        <w:gridCol w:w="920"/>
      </w:tblGrid>
      <w:tr>
        <w:trPr>
          <w:trHeight w:val="3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STANJE 01.0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STANJE 31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RAZLIK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Indek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češće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OPĆINA PUN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3.083.4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1.509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574.3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7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9,95%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DV LASTAV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3.1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7.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5.2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4,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0,05%</w:t>
            </w:r>
          </w:p>
        </w:tc>
      </w:tr>
      <w:tr>
        <w:trPr>
          <w:trHeight w:val="3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eastAsia="hr-HR"/>
              </w:rPr>
              <w:t>0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KUPNO FINANCIJSKA IMOVI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63.126.6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61.537.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1.589.6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97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691" w:leader="none"/>
          <w:tab w:val="left" w:pos="8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 financijskoj imovini je napravljena korekcija vezano uz računu podskupine 167 – Potraživanja za prihode iz proračuna, uz istovremenu korekciju obveza na računu podskupine 239 kod Općine Punat u iznosu od 9.360 kn.</w:t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162 -  OBVEZE I VLASTITI IZVORI</w:t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5" w:leader="none"/>
          <w:tab w:val="left" w:pos="5541" w:leader="none"/>
        </w:tabs>
        <w:rPr/>
      </w:pPr>
      <w:r>
        <w:rPr>
          <w:sz w:val="22"/>
          <w:szCs w:val="22"/>
        </w:rPr>
        <w:tab/>
        <w:t>Konsolidirane obveze i vlastiti izvori vlasništva iznose 458.399.030  kn i sastoje se od:</w:t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66" w:type="dxa"/>
        <w:jc w:val="left"/>
        <w:tblInd w:w="16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3"/>
        <w:gridCol w:w="2323"/>
      </w:tblGrid>
      <w:tr>
        <w:trPr/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EZE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 xml:space="preserve">1.295.364 kn </w:t>
            </w:r>
          </w:p>
        </w:tc>
      </w:tr>
      <w:tr>
        <w:trPr/>
        <w:tc>
          <w:tcPr>
            <w:tcW w:w="3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I IZVORI</w:t>
            </w:r>
          </w:p>
        </w:tc>
        <w:tc>
          <w:tcPr>
            <w:tcW w:w="2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right"/>
              <w:rPr/>
            </w:pPr>
            <w:r>
              <w:rPr/>
              <w:t xml:space="preserve">457.103.666 kn </w:t>
            </w:r>
          </w:p>
        </w:tc>
      </w:tr>
    </w:tbl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163 -  Obveze</w:t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37"/>
        <w:gridCol w:w="1628"/>
        <w:gridCol w:w="1628"/>
        <w:gridCol w:w="1133"/>
        <w:gridCol w:w="925"/>
        <w:gridCol w:w="1112"/>
      </w:tblGrid>
      <w:tr>
        <w:trPr>
          <w:trHeight w:val="3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STANJE 01.0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STANJE 31.1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RAZLI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Indek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češće</w:t>
            </w:r>
          </w:p>
        </w:tc>
      </w:tr>
      <w:tr>
        <w:trPr>
          <w:trHeight w:val="3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OPĆINA PUNA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73.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580.1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93.6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86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4,57%</w:t>
            </w:r>
          </w:p>
        </w:tc>
      </w:tr>
      <w:tr>
        <w:trPr>
          <w:trHeight w:val="34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DV LASTAVIC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1.8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3.2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58.5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6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5,43%</w:t>
            </w:r>
          </w:p>
        </w:tc>
      </w:tr>
      <w:tr>
        <w:trPr>
          <w:trHeight w:val="2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KUPNO OBVEZ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765.6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613.4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152.1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80,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  <w:t>Napravljena je korekcija na računu podskupine 239 za obveze prema proračunskim korisnicima za uplaćene vlastite prihode proračunskog korisnika u sustavu riznice.</w:t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224  - Vlastiti izvori</w:t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48"/>
        <w:gridCol w:w="1478"/>
        <w:gridCol w:w="1478"/>
        <w:gridCol w:w="1186"/>
        <w:gridCol w:w="859"/>
        <w:gridCol w:w="1009"/>
      </w:tblGrid>
      <w:tr>
        <w:trPr>
          <w:trHeight w:val="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STANJE 01.0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STANJE 31.12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RAZLIK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Indek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češće</w:t>
            </w:r>
          </w:p>
        </w:tc>
      </w:tr>
      <w:tr>
        <w:trPr>
          <w:trHeight w:val="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OPĆINA PUNA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58.110.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57.026.5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083.5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9,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9,98%</w:t>
            </w:r>
          </w:p>
        </w:tc>
      </w:tr>
      <w:tr>
        <w:trPr>
          <w:trHeight w:val="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DV LASTAVIC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50.3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77.1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6.7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53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0,02%</w:t>
            </w:r>
          </w:p>
        </w:tc>
      </w:tr>
      <w:tr>
        <w:trPr>
          <w:trHeight w:val="3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2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KUPNO VLASTITI IZVOR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458.160.4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457.103.6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1.056.7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99,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224i 245  - Izvanbilančni zapisi ( aktiva i pasiva)</w:t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Iznanbilančni zapisi iznose 5.869.433 kn i u cjelosti se odnose na Općinu Punat.</w:t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OP 233– 240 Rezultat poslovanja 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/>
      </w:pPr>
      <w:r>
        <w:rPr>
          <w:sz w:val="22"/>
          <w:szCs w:val="22"/>
        </w:rPr>
        <w:tab/>
        <w:t>Kada se rezultatu iz 2017.g. pribroje preneseni viškovi i manjkovi te korekcija rezultata dobivamo slijedeći konsolidirani rezultat: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102"/>
        <w:gridCol w:w="1541"/>
        <w:gridCol w:w="1464"/>
        <w:gridCol w:w="1587"/>
      </w:tblGrid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KONT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ĆINA PUNA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DV LASTAV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KONSOLIDACIJA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22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VIŠAK PRIHODA POSLOVAN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.623.4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0.9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.684.416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22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VIŠAK PRIHODA O NEFINANCIJSKE IMOV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22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VIŠAK PRIMITALA OD FINANCIJSKE IMOV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22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MANJAK PRIHODA POSLOVAN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22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MANJAK PRIHODA OD NEFINANCIJSKE IMOV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019.1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76.9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096.090</w:t>
            </w:r>
          </w:p>
        </w:tc>
      </w:tr>
      <w:tr>
        <w:trPr>
          <w:trHeight w:val="3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22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MANJAK PRIMITAKA OD FINANCIJSKE IMOV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228.5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228.554</w:t>
            </w:r>
          </w:p>
        </w:tc>
      </w:tr>
    </w:tbl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5" w:leader="none"/>
          <w:tab w:val="left" w:pos="5541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I.     Bilješke uz konsolidirani Izvještaj o prihodima i rashodima, primicima i</w:t>
      </w:r>
    </w:p>
    <w:p>
      <w:pPr>
        <w:pStyle w:val="Normal"/>
        <w:tabs>
          <w:tab w:val="clear" w:pos="720"/>
          <w:tab w:val="left" w:pos="835" w:leader="none"/>
          <w:tab w:val="left" w:pos="5541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izdacima za razdoblje od 01.01.-31.12.2017.g.</w:t>
      </w:r>
    </w:p>
    <w:p>
      <w:pPr>
        <w:pStyle w:val="Normal"/>
        <w:tabs>
          <w:tab w:val="clear" w:pos="720"/>
          <w:tab w:val="left" w:pos="835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887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I RASHODI POSLOVANJA</w:t>
        <w:tab/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001 – PRIHODI POSLOVANJA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/>
      </w:pPr>
      <w:r>
        <w:rPr>
          <w:sz w:val="22"/>
          <w:szCs w:val="22"/>
        </w:rPr>
        <w:t>Prihodi poslovanja manji su za 11,40% u odnosu na 2016.g. Iznos konsolidiranog prihoda u odnosu na  izvješća razime 21 i 22 razlikuje se za iznose knjižene na podskupini konta 671 koji se odnosi na financiranje redovne djelatnosti proračunskog korisnika iz proračuna Općine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00"/>
        <w:gridCol w:w="1125"/>
        <w:gridCol w:w="1125"/>
        <w:gridCol w:w="937"/>
        <w:gridCol w:w="634"/>
        <w:gridCol w:w="745"/>
      </w:tblGrid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RAZLIK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Indek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češće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OPĆINA PUN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19.800.5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17.493.7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-2.306.74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88,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7,41%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DV LASTAV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810.6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988.5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77.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09,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PRIHODI IZ NADLEŽNOG PRORAČUNA ZA FINANCIRANJE REDOVNE DJELATNOSTI PRORAČUNSKOG KORISNIK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340.6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523.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82.4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13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UKUPNO DV LASTAV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470.0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465.5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-4.5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9,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,59%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00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KUPNO PRIHODI POSLOVANJ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20.270.5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7.959.3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2.311.25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88,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OP 002 – Prihodi od poreza – </w:t>
      </w:r>
      <w:r>
        <w:rPr>
          <w:bCs/>
          <w:iCs/>
          <w:sz w:val="22"/>
          <w:szCs w:val="22"/>
        </w:rPr>
        <w:t>prikazani podaci odnose se na Općinu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AOP 045 – Pomoći </w:t>
      </w:r>
      <w:r>
        <w:rPr/>
        <w:t xml:space="preserve">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81"/>
        <w:gridCol w:w="1966"/>
        <w:gridCol w:w="1966"/>
        <w:gridCol w:w="1232"/>
        <w:gridCol w:w="892"/>
        <w:gridCol w:w="1049"/>
      </w:tblGrid>
      <w:tr>
        <w:trPr>
          <w:trHeight w:val="4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RAZLI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Indek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češće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OPĆINA PUN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466.1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289.1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177.0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52,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9,08%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DV LASTAV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5.0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1.9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.8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36,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0,92%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0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KUPNO POMOĆ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2.471.2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.301.0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1.170.1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52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074 – Prihodi od imovine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72"/>
        <w:gridCol w:w="1781"/>
        <w:gridCol w:w="1781"/>
        <w:gridCol w:w="967"/>
        <w:gridCol w:w="790"/>
        <w:gridCol w:w="950"/>
      </w:tblGrid>
      <w:tr>
        <w:trPr>
          <w:trHeight w:val="4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RAZLI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Indek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češće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OPĆINA PUNA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955.9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283.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672.8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77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00,00%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DV LASTAVI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0,00%</w:t>
            </w:r>
          </w:p>
        </w:tc>
      </w:tr>
      <w:tr>
        <w:trPr>
          <w:trHeight w:val="3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0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KUPNO PRIHODI OD IMOVI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2.955.95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2.283.0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672.8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77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d 01.01.2016.g. DV Lastavica je u sustavu riznice te je 07.01.2017.g. ugašen žiro račun DV. Nakon toga proračunski korisnik nema prihoda od imovine. </w:t>
        <w:tab/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105 – Prihodi od upravnih i administrativnih pristojbi, prihodi po posebnim propisima</w:t>
      </w:r>
      <w:r>
        <w:rPr>
          <w:sz w:val="22"/>
          <w:szCs w:val="22"/>
        </w:rPr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37"/>
        <w:gridCol w:w="1578"/>
        <w:gridCol w:w="1578"/>
        <w:gridCol w:w="836"/>
        <w:gridCol w:w="717"/>
        <w:gridCol w:w="842"/>
      </w:tblGrid>
      <w:tr>
        <w:trPr>
          <w:trHeight w:val="4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RAZLI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Indek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češće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OPĆINA PUN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.184.2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.512.5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28.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05,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3,92%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DV LASTAVIC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31.6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21.5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0.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7,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,08%</w:t>
            </w:r>
          </w:p>
        </w:tc>
      </w:tr>
      <w:tr>
        <w:trPr>
          <w:trHeight w:val="3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0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KUPNO PRIHODI OD UPRAV.PRIS. I OST.PRIH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6.615.9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6.934.1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318.2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04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OP 136 – Kazne, pravne mjere i ostali prihodima - </w:t>
      </w:r>
      <w:r>
        <w:rPr>
          <w:bCs/>
          <w:iCs/>
          <w:sz w:val="22"/>
          <w:szCs w:val="22"/>
        </w:rPr>
        <w:t>prikazani podaci odnose se na Općinu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148 – RASHODI POSLOVANJA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onsolidirani rashodi poslovanja veći su za 10,41% u odnosu na 2016.g. Općina financira rashode koji se nalaze  na kontima podskupine 367 i predstavljaju plaćene rashode tokom proračunske godine te su u  ovom konsolidiranom izvješću umanjili rashode općine. 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/>
      </w:pPr>
      <w:r>
        <w:rPr>
          <w:sz w:val="22"/>
          <w:szCs w:val="22"/>
        </w:rPr>
        <w:tab/>
        <w:t>Rashodi  proračunskog korisnika predstavljaju ukupne rashode proračunske godine bez obzira na izvršeno plaćanje istih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664"/>
        <w:gridCol w:w="1247"/>
        <w:gridCol w:w="1247"/>
        <w:gridCol w:w="829"/>
        <w:gridCol w:w="635"/>
        <w:gridCol w:w="745"/>
      </w:tblGrid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RAZLIK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Indek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češće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OPĆINA PUN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3.287.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4.792.0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505.0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11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RASHODI IZ NADLEŽNOG PRORAČUNA ZA FINANCIRANJE REDOVNE DJELATNOSTI PRORAČUNSKOG KORISN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340.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523.0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13,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UKUPNO OPĆINA PUN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11.946.4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13.269.0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  <w:lang w:eastAsia="hr-HR"/>
              </w:rPr>
              <w:t>1.505.0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11,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87,36%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DV LASTAVIC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809.8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919.6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09.8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06,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2,64%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4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KUPNO RASHODI POSLOVAN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3.756.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5.188.7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.614.9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10,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682"/>
        <w:gridCol w:w="1114"/>
        <w:gridCol w:w="1114"/>
        <w:gridCol w:w="1114"/>
        <w:gridCol w:w="1114"/>
        <w:gridCol w:w="1114"/>
        <w:gridCol w:w="1114"/>
      </w:tblGrid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OPĆINA PUNAT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DV LASTAVICA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KONSOLIDACIJA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RASHODI ZA ZAPOSLEN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026.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978.8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021.5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091.2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.047.7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.070.057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MATERIJALNI RASHOD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.757.3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.433.4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788.2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828.4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5.545.6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5.261.876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9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FINANCIJSKI RASHOD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6.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4.2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6.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4.249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SUBVENCIJ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1.5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0.1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1.5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0.131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POMOĆ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.390.8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5.689.5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.390.8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5.689.572</w:t>
            </w:r>
          </w:p>
        </w:tc>
      </w:tr>
      <w:tr>
        <w:trPr>
          <w:trHeight w:val="6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RASHODI IZ NADLEŽNOG PRORAČUNA ZA FINANCIRANJE REDOVNE DJELATNOSTI PRORAČUNSKOG KORISNI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340.6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523.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340.6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523.024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UKUPNO POMOĆ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.050.2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.166.5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.050.2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.166.548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NAKNADE GRAĐANIMA I KUĆANSTVI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44.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077.2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44.1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077.277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OSTALI RASHOD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120.4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588.5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120.4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588.596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UKUPNO RASHODI POSLOVANJ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1.946.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3.269.0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.809.8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.919.6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3.756.2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15.188.734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281 - 285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jc w:val="both"/>
        <w:rPr/>
      </w:pPr>
      <w:r>
        <w:rPr>
          <w:sz w:val="22"/>
          <w:szCs w:val="22"/>
        </w:rPr>
        <w:tab/>
        <w:t>U 2017.g. iz poslovanja ostvaren je konsolidirani višak prihoda u iznosu 2.770.597 kn. Sa prenesenim konsolidiranim viškom iz prethodne godine kumulativni višak prihoda od poslovnih aktivnosti iznosi  3.764.417 kn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95"/>
        <w:gridCol w:w="1212"/>
        <w:gridCol w:w="1212"/>
        <w:gridCol w:w="1212"/>
        <w:gridCol w:w="1212"/>
        <w:gridCol w:w="1212"/>
        <w:gridCol w:w="1212"/>
      </w:tblGrid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OPĆINA PUNAT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DV LASTAVICA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KONSOLIDACIJA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0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PRIHODI POSLOVA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9.800.5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7.493.7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810.6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988.5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0.270.5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7.959.331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RASHODI POSLOVA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3.287.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4.792.0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809.8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919.6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3.756.2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5.188.734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VIŠAK PRIHODA POSLOVANJ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.513.4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701.6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88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8.9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.514.3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770.597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VIŠAK/MANJAK PRIHODA PRENES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090.0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001.76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8.8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7.9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081.2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993.820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VIŠAK PRIHODA OD POSLOVNIH AKTIVNOST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8.603.5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3.703.4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7.9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60.9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8.595.6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3.764.417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HODI I RASHODI OD NEFINANCIJSKE IMOVINE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41"/>
        <w:gridCol w:w="1147"/>
        <w:gridCol w:w="1147"/>
        <w:gridCol w:w="1147"/>
        <w:gridCol w:w="1147"/>
        <w:gridCol w:w="1147"/>
        <w:gridCol w:w="1147"/>
      </w:tblGrid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OPĆINA PUNAT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DV LASTAVICA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KONSOLIDACIJA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PRIHODI OD PRODAJE NEFINANCIJSKE IMOV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021.8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.443.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.021.8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.443.228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RASHODI ZA NABAVU NEFINANCIJSKE IMOV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8.578.7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.380.9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6.4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0.5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8.625.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.411.429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98/3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VIŠAK/MANJAK PRIHODA OD NEFINANCIJSKE IMOV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6.556.9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2.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46.4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30.5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6.603.4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1.799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00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VIŠAK/MANJAK PRIHODA OD NEFIN. IMOVINE-PRENESEN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2.206.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161.4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46.4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2.206.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207.889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MANJAK PRIH.OD NEFINANC.IMOVI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8.763.2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1.099.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46.4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76.9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8.809.6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1.176.090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/>
      </w:pPr>
      <w:r>
        <w:rPr>
          <w:b/>
          <w:bCs/>
          <w:i/>
          <w:iCs/>
          <w:sz w:val="22"/>
          <w:szCs w:val="22"/>
        </w:rPr>
        <w:t xml:space="preserve">PRIMICI I IZDACI - </w:t>
      </w:r>
      <w:r>
        <w:rPr>
          <w:bCs/>
          <w:iCs/>
          <w:sz w:val="22"/>
          <w:szCs w:val="22"/>
        </w:rPr>
        <w:t>prikazani podaci odnose se na Općinu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71"/>
        <w:gridCol w:w="1859"/>
        <w:gridCol w:w="1859"/>
        <w:gridCol w:w="897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INDEKS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4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PRIMICI OD FINANCIJSKE IMOVINE I ZADUŽIVANJ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5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IZDACI ZA FINANC. IMOVINU I OTPL.ZAJMO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70.7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835.4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24,55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2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MANJAK PRIMITAKA OD FINANCIJSKE IMOVI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670.77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835.4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24,55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2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MANJAK PRIM.OD FINANC.IMOVINE PRENESE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722.3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393.0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92,87</w:t>
            </w:r>
          </w:p>
        </w:tc>
      </w:tr>
      <w:tr>
        <w:trPr>
          <w:trHeight w:val="33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MANJAK PRIHODA OD FINANC. IMOVI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1.393.0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2.228.5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ZULTAT POSLOVANJA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OP 629- 636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 xml:space="preserve">Ukupno ostvareni konsolidirani prihodi i primici u 2017. iznosili su 22.402.559 kn i 0,49 % veći su u odnosu na  prethodnu godinu. Ukupno ostvareni konsolidirani rashodi i izdaci iznosili su 20.435.635 kn ili 11,35% manje u odnosu na  prethodnu godinu, što je rezultiralo viškom prihoda od 1.966.924 kn. Iznosi prihoda i primitaka odnosno rashoda i izdataka u konsolidaciji umanjeni su za konta podskupine 671 odnosno 367 koji su u 2016.g. iznosili 1.340.613 kn  a u 2017.g. 1.523.024 kn. </w:t>
      </w:r>
    </w:p>
    <w:p>
      <w:pPr>
        <w:pStyle w:val="TextBody"/>
        <w:rPr/>
      </w:pPr>
      <w:r>
        <w:rPr>
          <w:sz w:val="22"/>
        </w:rPr>
        <w:tab/>
        <w:t xml:space="preserve">Konsolidirani višak prihoda za prijenos u iduću godinu  iznosi 359.773 kn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39"/>
        <w:gridCol w:w="1164"/>
        <w:gridCol w:w="1164"/>
        <w:gridCol w:w="1164"/>
        <w:gridCol w:w="1164"/>
        <w:gridCol w:w="1164"/>
        <w:gridCol w:w="1164"/>
      </w:tblGrid>
      <w:tr>
        <w:trPr>
          <w:trHeight w:val="3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OPĆINA PUNAT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DV LASTAVICA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hr-HR"/>
              </w:rPr>
              <w:t>KONSOLIDACIJA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AOP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P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OSTVARENJE 2017.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UKUPNI PRIHODI I PRIMI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1.822.3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1.936.9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810.6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988.5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2.292.4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2.402.559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UKUPNI RASHODI I IZDAC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2.536.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0.008.4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856.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950.1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3.052.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20.435.635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31/6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VIŠAK/MANJAK PRIHODA I PRIMITAK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714.2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928.5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45.5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8.4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759.8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1.966.924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33/6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VIŠAK/MANJAK PRIHODA I PRIMITAKA – PRENESEN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838.5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552.7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8.8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54.3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847.3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607.151</w:t>
            </w:r>
          </w:p>
        </w:tc>
      </w:tr>
      <w:tr>
        <w:trPr>
          <w:trHeight w:val="4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635/6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VIŠAK/MANJAK PRIHODA I PRIMITAKA RASP.U SLJED.RAZ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-1.552.7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eastAsia="hr-HR"/>
              </w:rPr>
              <w:t>375.7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54.3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15.9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-1.607.1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hr-HR"/>
              </w:rPr>
              <w:t>359.77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Proračunski korisnik je u 2017.g. ostvario metodološki višak te kumulativno metodološki manjak. Proračunski korisnik priznaje prihode po novčanom načelu tj. u trenutku kada općina kao nadležni proračun kroz riznicu izvrši plaćanje računa temeljem zahtjeva,  a rashode prema nastanku događaja što dovodi do situacije da se plaćeni rashodi iz prosinca 2016.g. nalaze u prihodima 2017.g. a za rashode iz prosinca 2017.g. prihod će se prikazati tek u 2018.g. kada riznica izvrši plaćanje obvez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b/>
          <w:bCs/>
          <w:i/>
          <w:iCs/>
          <w:sz w:val="22"/>
        </w:rPr>
        <w:t>AOP 638-641</w:t>
      </w:r>
    </w:p>
    <w:p>
      <w:pPr>
        <w:pStyle w:val="TextBody"/>
        <w:rPr/>
      </w:pPr>
      <w:r>
        <w:rPr>
          <w:sz w:val="22"/>
        </w:rPr>
        <w:tab/>
        <w:t xml:space="preserve">Stanje novčanih sredstava na početku godine iznosilo je 221.928  kn, dok je stanje na dan 31.12.2017. iznosilo 1.265.631 kn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    Bilješke uz  Izvještaj o rashodima prema funkcijskoj klasifikaciji</w:t>
      </w:r>
    </w:p>
    <w:p>
      <w:pPr>
        <w:pStyle w:val="Normal"/>
        <w:tabs>
          <w:tab w:val="clear" w:pos="720"/>
          <w:tab w:val="left" w:pos="835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za razdoblje od 01.01.-31.12.2017.g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AOP 111- </w:t>
      </w:r>
      <w:r>
        <w:rPr>
          <w:bCs/>
          <w:iCs/>
          <w:sz w:val="22"/>
        </w:rPr>
        <w:t>odlosi se na visinu rashoda proračunskog korisnika dječji vrtić Lastavica.</w:t>
      </w:r>
    </w:p>
    <w:p>
      <w:pPr>
        <w:pStyle w:val="TextBody"/>
        <w:rPr>
          <w:sz w:val="22"/>
        </w:rPr>
      </w:pPr>
      <w:r>
        <w:rPr>
          <w:bCs/>
          <w:iCs/>
          <w:sz w:val="22"/>
        </w:rPr>
        <w:t>Svi ostali rashodi odnose se na Općinu Punat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IV.     Bilješke uz  Izvještaj o obvezama za razdoblje od 01.10.-31.12.2017.g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/>
      </w:pPr>
      <w:r>
        <w:rPr>
          <w:sz w:val="22"/>
          <w:szCs w:val="22"/>
        </w:rPr>
        <w:t xml:space="preserve">Ukupne obveze na početku izvještajnog razdoblja iznosile su 2.054.567 kn. Na kraju izvještajnog razdoblja obveze iznose 1.253.010 kn tj. smanjenje u promatranom razdoblju je 801.557 kn. 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/>
      </w:pPr>
      <w:r>
        <w:rPr>
          <w:sz w:val="22"/>
          <w:szCs w:val="22"/>
        </w:rPr>
        <w:t>Stanje obveza na dan 31.12.2017. sastoji se od 14.901 kn dospjelih i 1.238.109  kn nedospjelih obveza.</w:t>
      </w:r>
    </w:p>
    <w:p>
      <w:pPr>
        <w:pStyle w:val="Normal"/>
        <w:tabs>
          <w:tab w:val="clear" w:pos="720"/>
          <w:tab w:val="left" w:pos="848" w:leader="none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>
          <w:sz w:val="22"/>
          <w:szCs w:val="22"/>
        </w:rPr>
        <w:t>AOP 049  - dospjele do 60 dana 11.031 kn – računi plaćeni u 2018.g..</w:t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OP 079 – dospjele do 60 dana – 3.870 – račun plaćen u 2018.g.</w:t>
      </w:r>
    </w:p>
    <w:p>
      <w:pPr>
        <w:pStyle w:val="Normal"/>
        <w:tabs>
          <w:tab w:val="clear" w:pos="720"/>
          <w:tab w:val="left" w:pos="55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41" w:leader="none"/>
        </w:tabs>
        <w:rPr/>
      </w:pPr>
      <w:r>
        <w:rPr>
          <w:sz w:val="22"/>
          <w:szCs w:val="22"/>
        </w:rPr>
        <w:t xml:space="preserve">Ukupne obveze su u 2017.g. smanjene te su podmirene sve obveze iz prethodnih godine.               </w:t>
      </w:r>
    </w:p>
    <w:p>
      <w:pPr>
        <w:pStyle w:val="Normal"/>
        <w:tabs>
          <w:tab w:val="clear" w:pos="720"/>
          <w:tab w:val="left" w:pos="55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541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.     Bilješke uz  Izvještaj o promjenama u vrijednosti i obujmu imovine i obveza</w:t>
      </w:r>
    </w:p>
    <w:p>
      <w:pPr>
        <w:pStyle w:val="Normal"/>
        <w:tabs>
          <w:tab w:val="clear" w:pos="720"/>
          <w:tab w:val="left" w:pos="835" w:leader="none"/>
          <w:tab w:val="left" w:pos="5541" w:leader="none"/>
        </w:tabs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>za razdoblje od 01.10.-31.12.2017.g.</w:t>
      </w:r>
    </w:p>
    <w:p>
      <w:pPr>
        <w:pStyle w:val="Normal"/>
        <w:tabs>
          <w:tab w:val="clear" w:pos="720"/>
          <w:tab w:val="left" w:pos="8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8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i prikazani podaci odnose se na Općinu Punat. U 2017.g. nije bilo prijenosa imovine između nadležnog proračuna i proračunskog korisnika.</w:t>
      </w:r>
    </w:p>
    <w:p>
      <w:pPr>
        <w:pStyle w:val="Normal"/>
        <w:tabs>
          <w:tab w:val="clear" w:pos="720"/>
          <w:tab w:val="left" w:pos="8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MENA: Proračunski korisnik je upozoren od strane nadležnog proračuna na uočene nepravilnosti prikazanih podataka u predanim financijskim izvještajima prilikom izrade konsolidiranih financijskih izvještaja. Ministarstvo financija također je zatražilo pojašnjenja nekih prikazanih podataka te je proračunski korisnik ponovno predao  Financijske izvještaje FINA-i 23.02.2018.g.</w:t>
      </w:r>
    </w:p>
    <w:p>
      <w:pPr>
        <w:pStyle w:val="Normal"/>
        <w:tabs>
          <w:tab w:val="clear" w:pos="720"/>
          <w:tab w:val="left" w:pos="82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22" w:leader="none"/>
        </w:tabs>
        <w:rPr/>
      </w:pPr>
      <w:r>
        <w:rPr>
          <w:sz w:val="22"/>
          <w:szCs w:val="22"/>
        </w:rPr>
        <w:t>U Puntu, 26.02.2018.</w:t>
      </w:r>
    </w:p>
    <w:p>
      <w:pPr>
        <w:pStyle w:val="Normal"/>
        <w:tabs>
          <w:tab w:val="clear" w:pos="720"/>
          <w:tab w:val="left" w:pos="8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pćinski načelnika</w:t>
      </w:r>
    </w:p>
    <w:p>
      <w:pPr>
        <w:pStyle w:val="Normal"/>
        <w:tabs>
          <w:tab w:val="clear" w:pos="720"/>
          <w:tab w:val="left" w:pos="8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Marinko Žic</w:t>
      </w:r>
      <w:bookmarkStart w:id="0" w:name="Head1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Znakovifusnote">
    <w:name w:val="Znakovi fusnote"/>
    <w:basedOn w:val="Zadanifontodlomka"/>
    <w:qFormat/>
    <w:rPr>
      <w:vertAlign w:val="superscript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8:00Z</dcterms:created>
  <dc:creator>Anton</dc:creator>
  <dc:description/>
  <cp:keywords/>
  <dc:language>en-US</dc:language>
  <cp:lastModifiedBy>Vesna Žic</cp:lastModifiedBy>
  <cp:lastPrinted>2018-02-23T13:05:00Z</cp:lastPrinted>
  <dcterms:modified xsi:type="dcterms:W3CDTF">2018-02-26T07:49:00Z</dcterms:modified>
  <cp:revision>6</cp:revision>
  <dc:subject/>
  <dc:title> </dc:title>
</cp:coreProperties>
</file>