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41" w:leader="none"/>
        </w:tabs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87630</wp:posOffset>
                </wp:positionV>
                <wp:extent cx="234124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0870" cy="79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E P U B L I K A   H R V A T S K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ORSKO – GOR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ĆINA PU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521   Pu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i pu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60.75pt;mso-wrap-distance-left:9.05pt;mso-wrap-distance-right:9.05pt;mso-wrap-distance-top:0pt;mso-wrap-distance-bottom:0pt;margin-top:-6.9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 E P U B L I K A 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ORSKO – GOR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PU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521   Pu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i pu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5"/>
        <w:gridCol w:w="1720"/>
      </w:tblGrid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općine: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KP-a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4640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8328383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djelatnosti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41" w:leader="none"/>
        </w:tabs>
        <w:jc w:val="center"/>
        <w:rPr/>
      </w:pPr>
      <w:r>
        <w:rPr>
          <w:b/>
          <w:bCs/>
          <w:sz w:val="28"/>
          <w:szCs w:val="28"/>
        </w:rPr>
        <w:t>Bilješke uz konsolidirane financijske izvještaje za razdoblje</w:t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01.01.-31.12.2019.g.</w:t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skladu sa člankom 18. Pravilnika o financijskom izvještavanju u proračunskom računovodstvu sačinjene su Bilješke uz konsolidirane financijske izvještaje za razdoblje od 01.01.2019-31.12.2019.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/>
      </w:pPr>
      <w:r>
        <w:rPr/>
        <w:tab/>
        <w:t xml:space="preserve">Sa 1.siječnjem 2019.g. Općina,  temeljem odluke Općinskog vijeća, više nama proračunskog korisnika  predškolsku ustanovu dječji vrtić „Lastavica“ Punat. Sva potraživanja i obveze te imovina i vlastiti izvori preneseni su na Grad Krk dječji vrtić Katarina Frankopan. 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 financijskom izvješću konsolidirani su podaci Općine Punat i proračunskog korisnika Dječji vrtić „Lastavica“ Punat (RKP 46116) i to samo za prethodnu godinu.</w:t>
      </w:r>
    </w:p>
    <w:p>
      <w:pPr>
        <w:pStyle w:val="Normal"/>
        <w:tabs>
          <w:tab w:val="clear" w:pos="720"/>
          <w:tab w:val="left" w:pos="5541" w:leader="none"/>
        </w:tabs>
        <w:jc w:val="both"/>
        <w:rPr/>
      </w:pPr>
      <w:r>
        <w:rPr>
          <w:sz w:val="22"/>
          <w:szCs w:val="22"/>
        </w:rPr>
        <w:t xml:space="preserve">Obzirom da se u podacima za 2019.g. ne nalaze podaci proračunskog korisnika, usporedba podataka 2018. i 2019.g. nije moguća.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brazloženja podataka koji se odnose na Općinu Punat po pojedinim stavkama obrazaca nalaze se u Bilješkama razine 22 (</w:t>
      </w:r>
      <w:hyperlink r:id="rId4">
        <w:r>
          <w:rPr>
            <w:rStyle w:val="InternetLink"/>
          </w:rPr>
          <w:t>https://www.punat.hr/node/1473#</w:t>
        </w:r>
      </w:hyperlink>
      <w:r>
        <w:rPr/>
        <w:t>)</w:t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I .     Bilješke uz Konsolidiranu BILANCU na dan 31.12.2019.g.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meljem okružnice Ministarstva financija o sastavljanju, konsolidaciji i predaji financijskih izvještaja od 9.siječnja 2020.g. obveznici predaje financijskih izvještaja koji su imali statusnu ili sličnu ogranizacijsku promjenu a koja je stupila na snagu 1.siječnja 2019. u Bilancu unose podatke o stvarnom stanju na prvi i posljednji dan izvještajnog razdoblja, odnosno podatke koji uključuju provedene statusne promjene.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lijednom navedenog u „Stanju 1.siječnja“ ne nalaze se podaci koji su se sa stanjem na dan 31.12.2018.g. nalazili u konsolidiranom izvješću.  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ilančne pozicije koje su se u 2018.g. odnosile na proračunskog korisnika DV „Lastavica“ u svoje financijske izvještaje uključio je </w:t>
      </w:r>
      <w:r>
        <w:rPr/>
        <w:t>Grad Krk dječji vrtić Katarina Frankopan.</w:t>
      </w:r>
    </w:p>
    <w:p>
      <w:pPr>
        <w:pStyle w:val="Normal"/>
        <w:tabs>
          <w:tab w:val="clear" w:pos="720"/>
          <w:tab w:val="left" w:pos="848" w:leader="none"/>
          <w:tab w:val="left" w:pos="887" w:leader="none"/>
          <w:tab w:val="left" w:pos="5541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41" w:leader="none"/>
        </w:tabs>
        <w:jc w:val="both"/>
        <w:rPr/>
      </w:pPr>
      <w:r>
        <w:rPr/>
        <w:t xml:space="preserve">              </w:t>
      </w:r>
      <w:r>
        <w:rPr/>
        <w:t>Svi podaci koji se odnose na Stanje 1.siječnja i Stanje 31.prosinca odnose se na Općinu Punat.</w:t>
      </w:r>
      <w:r>
        <w:rPr>
          <w:sz w:val="22"/>
          <w:szCs w:val="22"/>
        </w:rPr>
        <w:t xml:space="preserve"> Obrazloženja podataka po pojedinim stavkama obrazaca nalaze se u Bilješkama razine 22.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I.     Bilješke uz konsolidirani Izvještaj o prihodima i rashodima, primicima i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izdacima za razdoblje od 01.01.-31.12.2019.g.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meljem okružnice Ministarstva financija o sastavljanju, konsolidaciji i predaji financijskih izvještaja od 9.siječnja 2020.g. obveznici predaje financijskih izvještaja koji su u razdoblju od 01.siječnja do 31.prosinca 2019. Imali statusnu ili sličnu ogranizacijsku promjenu, u stupac „Ostvareno u izvještajnom razdoblju prethodne godine“ unose podatke u skladu sa stvarnim stanjem u toj godini ( iz prošlogodišnjeg PR-RAS-a), odnosno podatke koji se odnose na tog obveznika, bez prilagođavanja podataka novoj statusnoj/organizacijskoj sisuaciji.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skladu s navedenim naputkom ispunjen je Obrazac PR-RAS. Obrazloženja podataka po pojedinim stavkama obrazaca koja se odnose na Općinu Punat  nalaze se u Bilješkama razine 22.</w:t>
      </w:r>
    </w:p>
    <w:p>
      <w:pPr>
        <w:pStyle w:val="Normal"/>
        <w:tabs>
          <w:tab w:val="clear" w:pos="720"/>
          <w:tab w:val="left" w:pos="848" w:leader="none"/>
          <w:tab w:val="left" w:pos="887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 RASHODI POSLOVANJA</w:t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001 – PRIHODI POSLOVANJA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 xml:space="preserve"> Iznos konsolidiranog prihoda za 2018.g. u odnosu na  izvješća razime 21 i 22 razlikuje se za iznose knjižene na podskupini konta 671 koji se odnosi na financiranje redovne djelatnosti proračunskog korisnika iz proračuna Općine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20"/>
        <w:gridCol w:w="1240"/>
        <w:gridCol w:w="1240"/>
        <w:gridCol w:w="1180"/>
        <w:gridCol w:w="840"/>
        <w:gridCol w:w="100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9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OPĆINA PUN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7.966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9.326.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360.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1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.081.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IZ NADLEŽNOG PRORAČUNA ZA FINANCIRANJE REDOVNE DJELATNOSTI PRORAČUNSKOG KORIS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572.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72.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DV LASTA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508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508.5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KUPNO PRIHODI POSLOV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8.475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9.326.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851.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OP 002 – Prihodi od poreza – </w:t>
      </w:r>
      <w:r>
        <w:rPr>
          <w:bCs/>
          <w:iCs/>
          <w:sz w:val="22"/>
          <w:szCs w:val="22"/>
        </w:rPr>
        <w:t>prikazani 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AOP 045 – Pomoći </w:t>
      </w:r>
      <w:r>
        <w:rPr/>
        <w:t xml:space="preserve"> 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20"/>
        <w:gridCol w:w="1240"/>
        <w:gridCol w:w="1240"/>
        <w:gridCol w:w="1180"/>
        <w:gridCol w:w="840"/>
        <w:gridCol w:w="1000"/>
      </w:tblGrid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9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NA PUN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6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89.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3.0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5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.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KUPNO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858.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989.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31.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1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OP 074 – Prihodi od imovine - </w:t>
      </w:r>
      <w:r>
        <w:rPr>
          <w:bCs/>
          <w:iCs/>
          <w:sz w:val="22"/>
          <w:szCs w:val="22"/>
        </w:rPr>
        <w:t>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105 – Prihodi od upravnih i administrativnih pristojbi, prihodi po posebnim propisim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39"/>
        <w:gridCol w:w="1230"/>
        <w:gridCol w:w="1230"/>
        <w:gridCol w:w="1180"/>
        <w:gridCol w:w="840"/>
        <w:gridCol w:w="1000"/>
      </w:tblGrid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9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NA PUNA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808.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316.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08.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52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86.3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486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KUPNO PRIHODI OD UPRAV.PRIS. I OST.PRIH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.294.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7.316.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2.022.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3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AOP 136 – Kazne, pravne mjere i ostali prihodima - </w:t>
      </w:r>
      <w:r>
        <w:rPr>
          <w:bCs/>
          <w:iCs/>
          <w:sz w:val="22"/>
          <w:szCs w:val="22"/>
        </w:rPr>
        <w:t>prikazani 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148 – RASHODI POSLOVANJA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nsolidirani rashodi poslovanja za 2018.g. - Općina je financirala rashode koji se nalaze  na kontima podskupine 367 i predstavljaju plaćene rashode tokom proračunske godine te su u  ovom konsolidiranom izvješću umanjili rashode općine. 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>Rashodi  proračunskog korisnika predstavljaju ukupne rashode proračunske godine bez obzira na izvršeno plaćanje istih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20"/>
        <w:gridCol w:w="1240"/>
        <w:gridCol w:w="1240"/>
        <w:gridCol w:w="1180"/>
        <w:gridCol w:w="840"/>
        <w:gridCol w:w="100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9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NA PUN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538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.554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15.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6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IZ NADLEŽNOG PRORAČUNA ZA FINANCIRANJE REDOVNE DJELATNOSTI PRORAČUNSKOG KORIS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572.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72.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KUPNO OPĆINA PUN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0.965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4.554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3.588.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16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.116.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KUPNO RASHODI POSLOV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3.082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4.554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.472.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1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020"/>
        <w:gridCol w:w="980"/>
        <w:gridCol w:w="1281"/>
        <w:gridCol w:w="1067"/>
      </w:tblGrid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NEJE 2019.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KONSOLIDACIJ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1.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13.5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444.9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37.26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017.5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02.7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820.3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311.021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7.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7.5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61.682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.6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133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738.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738.0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72.625,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IZ NADLEŽNOG PRORAČUNA ZA FINANCIRANJE REDOVNE DJELATNOSTI PRORAČUNSKOG KORIS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572.7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KUPNO POMOĆ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738.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65.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72.62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GRAĐANIMA I KUĆANSTVI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03.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03.2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0.499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11.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11.9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73.961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KUPNO RASHODI POSLOVAN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2.538.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2.116.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3.082.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4.554.186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281 - 285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>U 2018.g. iz poslovanja ostvaren je konsolidirani višak prihoda u iznosu 5.393.295 kn. Sa prenesenim konsolidiranim viškom iz prethodne godine kumulativni višak prihoda od poslovnih aktivnosti iznosi 5.162.101 kn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020"/>
        <w:gridCol w:w="980"/>
        <w:gridCol w:w="1281"/>
        <w:gridCol w:w="1140"/>
      </w:tblGrid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NEJE 2019.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KONSOLIDACI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.966.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1.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8.475.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9.326.8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538.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16.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082.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.554.18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428.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35.0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393.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772.67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/MANJAK PRIHODA PREN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92.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0.9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31.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VIŠAK PRIHODA OD POSLOVNIH AKTIV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.136.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25.8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.162.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4.772.671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 RASHODI OD NEFINANCIJSKE IMOVINE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52"/>
        <w:gridCol w:w="951"/>
        <w:gridCol w:w="980"/>
        <w:gridCol w:w="1281"/>
        <w:gridCol w:w="1140"/>
      </w:tblGrid>
      <w:tr>
        <w:trPr>
          <w:trHeight w:val="4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NEJE 2019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KONSOLIDACI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17.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17.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536.537,0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.655.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.8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.688.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468.558,0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98/39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/MANJAK PRIHODA OD NEFINANCIJSKE IMOVIN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7.637.9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32.8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7.670.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932.021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0/40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/MANJAK PRIHODA OD NEFIN. IMOVINE-PRENESEN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76.9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76.9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NJAK PRIH.OD NEFINANC.IMOVIN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7.637.9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09.7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7.747.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.932.021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PRIMICI I IZDACI - </w:t>
      </w:r>
      <w:r>
        <w:rPr>
          <w:bCs/>
          <w:iCs/>
          <w:sz w:val="22"/>
          <w:szCs w:val="22"/>
        </w:rPr>
        <w:t>prikazani 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7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20"/>
        <w:gridCol w:w="1240"/>
        <w:gridCol w:w="1240"/>
        <w:gridCol w:w="118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DACI ZA FINANC. IMOVINU I OTPL.ZAJMO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82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75.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6,2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 PRIMITAKA OD FINANCIJSKE IM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.317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NJAK PRIMITAKA OD FINANCIJSKE IM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475.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 PRIM.OD FINANC.IMOVINE PRENESE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7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67.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NJAK PRIHODA OD FINANC. IM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.985.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807.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ZULTAT POSLOVANJA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629- 636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Ukupno ostvareni konsolidirani prihodi i primici u 2018. iznosili su 32.492.648.Ukupno ostvareni konsolidirani rashodi i izdaci iznosili su 34.452.322 kn i što je rezultiralo manjkom prihoda od 1.959.674 kn. Iznosi prihoda i primitaka odnosno rashoda i izdataka u konsolidaciji umanjeni su za konta podskupine 671 odnosno 367. 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Konsolidirani manjak prihoda za prijenos u iduću godinu  iznosi 1.599.904 kn. </w:t>
      </w:r>
    </w:p>
    <w:tbl>
      <w:tblPr>
        <w:tblW w:w="757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80"/>
        <w:gridCol w:w="1020"/>
        <w:gridCol w:w="980"/>
        <w:gridCol w:w="1281"/>
        <w:gridCol w:w="1148"/>
      </w:tblGrid>
      <w:tr>
        <w:trPr>
          <w:trHeight w:val="4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ENJE 2018.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VARNEJE 2019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DV LASTAVIC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KONSOLIDACIJA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OPĆINA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KUPNI PRIHODI I PRIM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984.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1.2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.492.6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863.394,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UKUPNI RASHODI I IZDA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.875.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49.1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.452.3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.498.257,0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1/6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/MANJAK PRIHODA I PRIMITA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891.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67.8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959.6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65.137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3/6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/MANJAK PRIHODA I PRIMITAKA – PRENE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5.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5.9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9.7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516.061,0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35/6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IŠAK/MANJAK PRIHODA I PRIMITAKA RASP.U SLJED.RAZ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.516.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83.8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.599.9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-150.9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Proračunski korisnik je u 2018.g. ostvario metodološki manjak te kumulativno također metodološki manjak. Proračunski korisnik priznaje prihode po novčanom načelu tj. u trenutku kada općina kao nadležni proračun kroz riznicu izvrši plaćanje računa temeljem zahtjeva,  a rashode prema nastanku događaja. </w:t>
      </w:r>
    </w:p>
    <w:p>
      <w:pPr>
        <w:pStyle w:val="TextBody"/>
        <w:ind w:firstLine="720"/>
        <w:jc w:val="both"/>
        <w:rPr/>
      </w:pPr>
      <w:r>
        <w:rPr/>
        <w:t>Sa 01.01.2019.g. Općina je temeljem odluke Općinskog vijeća ugasila predškolsku ustanovu dječji vrtić „Lastavica“ Punat. Sva potraživanja i obveze te imovina i vlastiti izvori su prenesena na Grad Krk dječji vrtić Katarina Frankopan.Temeljem Sporazuma o financiranju predškolske ustanove Grad Krk dječji vrtić Katarina Frankopan Općina Punat je u proračunu za 2019.g. osigurala sredstva za financiranje redovne djelatnosti na kontima skupine 366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Napomena za Obvezne analitičke podatke za 2018.g. : AOP 636 PR-RAS i AOP 232 i 236 Bilance </w:t>
      </w:r>
    </w:p>
    <w:p>
      <w:pPr>
        <w:pStyle w:val="Normal"/>
        <w:suppressAutoHyphens w:val="false"/>
        <w:ind w:firstLine="720"/>
        <w:jc w:val="both"/>
        <w:rPr>
          <w:lang w:eastAsia="hr-HR"/>
        </w:rPr>
      </w:pPr>
      <w:r>
        <w:rPr>
          <w:b/>
          <w:lang w:eastAsia="hr-HR"/>
        </w:rPr>
        <w:t xml:space="preserve">Kontrola između obrazaca r.br. 16 </w:t>
      </w:r>
      <w:r>
        <w:rPr>
          <w:lang w:eastAsia="hr-HR"/>
        </w:rPr>
        <w:t xml:space="preserve">- Ako je u Bilanci AOP 236 &gt; 232 tada AOP 636 u PR-RAS-u mora biti jednak AOP 236 - 232 u Bilanci . Zbog organizacijske promjene u Bilance se na dan 1.siječnja ne nalaze podaci proračunskog korisnika te AOP 236-232 ( stanja na kontima rezultata u kojima je samo rezultat Općine)   ne može biti jednak AOP 636 PR-RAS koji računa rezultat na temelju podataka u razdoblju 1.siječnja do 31.prosinca sa uključenim kumulativnim podacima Općine Punat i njezinog proračunskog korisnika. </w:t>
      </w:r>
    </w:p>
    <w:p>
      <w:pPr>
        <w:pStyle w:val="Normal"/>
        <w:suppressAutoHyphens w:val="false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TextBody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    Bilješke uz  Izvještaj o rashodima prema funkcijskoj klasifikaciji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za razdoblje od 01.01.-31.12.2019.g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Cs/>
          <w:sz w:val="22"/>
        </w:rPr>
      </w:pPr>
      <w:r>
        <w:rPr>
          <w:b/>
          <w:bCs/>
          <w:i/>
          <w:iCs/>
          <w:sz w:val="22"/>
        </w:rPr>
        <w:t xml:space="preserve">AOP 111- u 2018.g. </w:t>
      </w:r>
      <w:r>
        <w:rPr>
          <w:bCs/>
          <w:iCs/>
          <w:sz w:val="22"/>
        </w:rPr>
        <w:t>podaci se odnose se na ukupne  rashode proračunskog korisnika dječji vrtić Lastavica a u 2019.g. podatak se odnosi na sufinanciranje “</w:t>
      </w:r>
      <w:r>
        <w:rPr/>
        <w:t>Grad Krk dječji vrtić Katarina Frankopan“.</w:t>
      </w:r>
    </w:p>
    <w:p>
      <w:pPr>
        <w:pStyle w:val="TextBody"/>
        <w:rPr>
          <w:sz w:val="22"/>
        </w:rPr>
      </w:pPr>
      <w:r>
        <w:rPr>
          <w:bCs/>
          <w:iCs/>
          <w:sz w:val="22"/>
        </w:rPr>
        <w:t>Svi ostali rashod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IV.     Bilješke uz  Izvještaj o obvezama za razdoblje od 01.10.-31.12.2019.g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kupne obveze na početku izvještajnog razdoblja iznosile su 13.968.239 kn i razlikuju se od završnog stanja 31.12.2018. ( AOP 036 Obrasca Obveze) g. za 92.819 kn  obveza Dv „Lastavica“ koji je 1.siječnja pripojen </w:t>
      </w:r>
      <w:r>
        <w:rPr/>
        <w:t xml:space="preserve">Grad Krk dječji vrtić Katarina Frankopan kojem su prenjete sve obveze. </w:t>
      </w:r>
      <w:r>
        <w:rPr>
          <w:sz w:val="22"/>
          <w:szCs w:val="22"/>
        </w:rPr>
        <w:t xml:space="preserve"> Na kraju izvještajnog razdoblja obveze iznose 10.937.277 kn i sve se odno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sz w:val="22"/>
          <w:szCs w:val="22"/>
        </w:rPr>
        <w:t>Stanje obveza na dan 31.12.2019. sastoji se od 2.688 kn dospjelih i 10.934.589  kn nedospjelih obveza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>
          <w:sz w:val="22"/>
          <w:szCs w:val="22"/>
        </w:rPr>
        <w:t>AOP 049  - dospjele do 60 dana 1.688 kn – račun plaćeni u 2020.g..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P 079 – dospjele do 60 dana – 1.000 kn – račun plaćen u 2020.g.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    Bilješke uz  Izvještaj o promjenama u vrijednosti i obujmu imovine i obveza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za razdoblje od 01.10.-31.12.2019.g.</w:t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i prikazani podaci odnose se na Općinu Punat i obrazloženi su u </w:t>
      </w:r>
      <w:r>
        <w:rPr>
          <w:sz w:val="22"/>
          <w:szCs w:val="22"/>
        </w:rPr>
        <w:t>Bilješkama razine 22.</w:t>
      </w:r>
    </w:p>
    <w:p>
      <w:pPr>
        <w:pStyle w:val="Normal"/>
        <w:tabs>
          <w:tab w:val="clear" w:pos="720"/>
          <w:tab w:val="left" w:pos="8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/>
      </w:pPr>
      <w:r>
        <w:rPr>
          <w:sz w:val="22"/>
          <w:szCs w:val="22"/>
        </w:rPr>
        <w:t>U Puntu, 24.02.2020.</w:t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pćinski načelnika</w:t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Marinko Žic</w:t>
      </w:r>
      <w:bookmarkStart w:id="0" w:name="Head1"/>
      <w:bookmarkEnd w:id="0"/>
      <w:r>
        <w:rPr>
          <w:sz w:val="22"/>
          <w:szCs w:val="22"/>
        </w:rPr>
        <w:t xml:space="preserve"> v.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nakovifusnote">
    <w:name w:val="Znakovi fusnote"/>
    <w:basedOn w:val="Zadanifontodlomka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punat.hr/node/14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8:00Z</dcterms:created>
  <dc:creator>Anton</dc:creator>
  <dc:description/>
  <cp:keywords/>
  <dc:language>en-US</dc:language>
  <cp:lastModifiedBy>Vesna Žic</cp:lastModifiedBy>
  <cp:lastPrinted>2020-02-24T12:51:00Z</cp:lastPrinted>
  <dcterms:modified xsi:type="dcterms:W3CDTF">2020-02-26T09:11:00Z</dcterms:modified>
  <cp:revision>15</cp:revision>
  <dc:subject/>
  <dc:title> </dc:title>
</cp:coreProperties>
</file>