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12775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 E P U B L I K A   H R V A T S K 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RSKO – GORANSKA ŽUPANI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OPĆINA PUNAT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SKI NAČELNI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:   030-02/17-01/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ROJ: 2142-02-03/5-17-2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nat, 1. prosinca 2017. godine</w:t>
            </w:r>
          </w:p>
        </w:tc>
      </w:tr>
    </w:tbl>
    <w:p>
      <w:pPr>
        <w:pStyle w:val="Normal"/>
        <w:ind w:firstLine="6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Na temelju članka 15. stavka 3. Zakona o komunalnom gospodarstvu („Narodne novine“, broj </w:t>
      </w:r>
      <w:r>
        <w:rPr/>
        <w:t>36/95, 70/97, 128/99, 57/00, 129/00, 59/01, 26/03 – pročišćeni tekst, 82/04, 178/04, 38/09, 79/09, 153/09, 49/11, 84/11, 90/11, 144/12, 94/13, 153/13, 147/14 i 36/15</w:t>
      </w:r>
      <w:r>
        <w:rPr>
          <w:rFonts w:eastAsia="TimesNewRoman;MS Mincho"/>
          <w:lang w:eastAsia="en-US"/>
        </w:rPr>
        <w:t xml:space="preserve">), članka 51. Statuta Općine Punat (“Službene novine Primorsko goranske županije” broj </w:t>
      </w:r>
      <w:r>
        <w:rPr/>
        <w:t>25/09, 35/09 i 13/13</w:t>
      </w:r>
      <w:r>
        <w:rPr>
          <w:rFonts w:eastAsia="TimesNewRoman;MS Mincho"/>
          <w:lang w:eastAsia="en-US"/>
        </w:rPr>
        <w:t>), u svezi članka 12. stavak 2. Odluke o komunalnim djelatnostima na području Općine Punat (“Službene novine Primorsko goranske županije” broj 25/17) Općinski načelnik Općine Punat dana 1. prosinca 2017. godine, donosi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o objavi prikupljanja ponuda za dodjelu poslova opskrbe električnom energijom za rasvjetljavanje javnih površina, javnih cesta koje prolaze kroz naselje i nerazvrstanih cesta na području Općine Punat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1.</w:t>
      </w:r>
    </w:p>
    <w:p>
      <w:pPr>
        <w:pStyle w:val="Normal"/>
        <w:ind w:firstLine="6"/>
        <w:jc w:val="both"/>
        <w:rPr/>
      </w:pPr>
      <w:r>
        <w:rPr>
          <w:rFonts w:eastAsia="TimesNewRoman;MS Mincho"/>
          <w:lang w:eastAsia="en-US"/>
        </w:rPr>
        <w:t xml:space="preserve">Objavljuje se prikupljanje ponuda za dodjelu poslova opskrbe </w:t>
      </w:r>
      <w:r>
        <w:rPr/>
        <w:t>električnom energijom za rasvjetljavanje javnih površina, javnih cesta koje prolaze kroz naselje i nerazvrstanih cesta na području Općine Punat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2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Prikupljanje ponuda obaviti će se objavom prikupljanja ponuda u dnevnom tisku (Novi list) te objavom na službenim stranicama Općine Punat (</w:t>
      </w:r>
      <w:hyperlink r:id="rId3">
        <w:r>
          <w:rPr>
            <w:rStyle w:val="InternetLink"/>
            <w:rFonts w:eastAsia="TimesNewRoman;MS Mincho"/>
            <w:lang w:eastAsia="en-US"/>
          </w:rPr>
          <w:t>www.punat.hr</w:t>
        </w:r>
      </w:hyperlink>
      <w:r>
        <w:rPr>
          <w:rFonts w:eastAsia="TimesNewRoman;MS Mincho"/>
          <w:lang w:eastAsia="en-US"/>
        </w:rPr>
        <w:t>)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3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Naziv i adresa naručitelja: Općina Punat, Novi put 2, 51521 Punat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4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Predmet prikupljanja ponuda je dodjela poslova opskrbe električnom energijom </w:t>
      </w:r>
      <w:r>
        <w:rPr/>
        <w:t>za rasvjetljavanje javnih površina, javnih cesta koje prolaze kroz naselje i nerazvrstanih cesta</w:t>
      </w:r>
      <w:r>
        <w:rPr>
          <w:rFonts w:eastAsia="TimesNewRoman;MS Mincho"/>
          <w:lang w:eastAsia="en-US"/>
        </w:rPr>
        <w:t xml:space="preserve"> na području Općine Punat</w:t>
      </w:r>
      <w:r>
        <w:rPr/>
        <w:t xml:space="preserve">. </w:t>
      </w:r>
      <w:r>
        <w:rPr>
          <w:rFonts w:eastAsia="TimesNewRoman;MS Mincho"/>
          <w:lang w:eastAsia="en-US"/>
        </w:rPr>
        <w:t>Vrsta i opseg poslova utvrđuju se Uvjetima i mjerilima za provedbu prikupljanja ponuda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Ugovor za poslove iz članka 1. ove Odluke zaključiti će se s najpovoljnijim ponuditeljem na vrijeme do 31. prosinca 2021. godine, a po donošenju Odluke Općinskog vijeća o izboru osobe kojoj će se povjeriti poslovi opskrbe električnom energijom za </w:t>
      </w:r>
      <w:r>
        <w:rPr/>
        <w:t>rasvjetljavanje javnih površina, javnih cesta koje prolaze kroz naselje i nerazvrstanih cesta</w:t>
      </w:r>
      <w:r>
        <w:rPr>
          <w:rFonts w:eastAsia="TimesNewRoman;MS Mincho"/>
          <w:lang w:eastAsia="en-US"/>
        </w:rPr>
        <w:t xml:space="preserve"> na području Općine Punat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>Dokumentaciju za prikupljanje ponuda zainteresirani ponuditelji mogu preuzeti na službenim Internet stranicama Općine Punat (www.punat.hr). Ostali uvjeti vezani za prikupljanje ponuda biti će utvrđeni navedenim Uvjetima i mjerilima za provedbu prikupljanja ponuda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>U objavi prikupljanja ponuda u dnevnom tisku navodi se: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podaci o vrsti komunalnih poslova koji će se povjeriti ugovorom o povjeravanju,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podaci o naručitelju,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podaci o mjestu i načinu podizanja natječajne dokumentacije,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datum, vrijeme i mjesto dostave ponuda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8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Ponude se dostavljaju u pisanom obliku, u zatvorenoj omotnici, neposredno u pisarnicu Općine Punat ili preporučeno poštom na adresu: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Općina Punat, Novi put 2, 51521 Punat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s naznakom: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lang w:eastAsia="en-US"/>
        </w:rPr>
        <w:t>PONUDA -  „ELEKTRIČNA ENERGIJA – JAVNA RASVJETA„ – NE OTVARAJ,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i s naznačenom adresom ponuditelja.</w:t>
      </w:r>
    </w:p>
    <w:p>
      <w:pPr>
        <w:pStyle w:val="Normal"/>
        <w:jc w:val="both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 xml:space="preserve">Ponuda bez obzira na način dostave mora biti dostavljena naručitelju </w:t>
      </w:r>
      <w:r>
        <w:rPr>
          <w:b/>
          <w:szCs w:val="22"/>
        </w:rPr>
        <w:t>najkasnije do 8. prosinca 2017. godine do 12:00 sati.</w:t>
      </w:r>
    </w:p>
    <w:p>
      <w:pPr>
        <w:pStyle w:val="Normal"/>
        <w:autoSpaceDE w:val="false"/>
        <w:jc w:val="both"/>
        <w:rPr>
          <w:rFonts w:eastAsia="TimesNewRoman;MS Mincho"/>
          <w:szCs w:val="22"/>
          <w:u w:val="single"/>
          <w:lang w:eastAsia="en-US"/>
        </w:rPr>
      </w:pPr>
      <w:r>
        <w:rPr>
          <w:rFonts w:eastAsia="TimesNewRoman;MS Mincho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9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Ova Odluka stupa na snagu danom donošenja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PĆINSKI NAČELNI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     Marinko Ž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suppressAutoHyphens w:val="true"/>
      <w:ind w:left="0" w:firstLine="709"/>
      <w:jc w:val="both"/>
    </w:pPr>
    <w:rPr>
      <w:spacing w:val="-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nat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ina_Puna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6:00Z</dcterms:created>
  <dc:creator>Zadovoljni korisnik Microsoft Officea</dc:creator>
  <dc:description/>
  <cp:keywords/>
  <dc:language>en-US</dc:language>
  <cp:lastModifiedBy>Daniel Strčić</cp:lastModifiedBy>
  <cp:lastPrinted>2017-12-01T09:08:00Z</cp:lastPrinted>
  <dcterms:modified xsi:type="dcterms:W3CDTF">2017-12-01T08:08:00Z</dcterms:modified>
  <cp:revision>16</cp:revision>
  <dc:subject/>
  <dc:title> </dc:title>
</cp:coreProperties>
</file>